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melija fil-Festa ta’ San Ġorġ Preca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-E.T. Mons. Mario Grech, Isqof ta’ Għawdex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Dun Ġorġ Preca: Memorja ta’ Alla għali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i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mallCaps/>
          <w:sz w:val="28"/>
          <w:szCs w:val="28"/>
        </w:rPr>
        <w:t>8 ta’ mejju 2014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 l-aħħar iltqajt ma’ persuna li kienet imnikkta qatigħ għaliex intebħet li missierha, li hu marid bid-dimenzja, ma jagħrafhiex!  Meta l-memorja tfellaq, il-bniedem jitlef is-sisien li fuqhom tkun isserraħ ħajtu.  Prattikament bniedem bla memorja la jibqagħlu passat u anqas futur.  Din it-tip ta’ persuna mhux biss titlef it-tifsira tar-relazzjonijiet tagħha mal-persuni u l-ambjent ta’ madwarha, imma lanqas tibqa’ tagħraf lilha nfisha.  Il-memorja hija marbuta mal-identità personali – meta titlaq il-memorja, titlef l-identità tiegħek.  La tibqa’ konxju int min int u lanqas tkun taf minn fejn ġej u fejn sejjer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k li jiġri fuq livell personali jista’ jiġri wkoll fuq dimensjoni kollettiva.  Is-soċjetà wkoll għandha l-istorja tagħha.  Id-dinja ma bdietx magħna, imma aħna għandna l-antenati tagħna li matul is-sekli għamlu għażliet li permezz tagħhom nisġu l-identità kollettiva tagħna.  Imma jekk is-soċjetà ma tikkurax il-memorja kollettiva tagħha, tista’ titlef il-memorja u hekk tarmi l-patrimonju li jsawwar l-identità tagħha.  Anzi, meta din il-memorja tkun ittraskurata u tibda tnin, hemm ir-riskju li s-soċjetà tibda tipprova dak kollu li jkun hemm fis-suq anki jekk dan ikun f’kuntrast qawwi ma’ dak li jsawwarha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-memorja hija fakultà importanti ħafna għalina l-Insara, kemm individwalment u kemm bħala poplu ta’ Alla.  Fil-fatt, Alla nnifsu jwiddeb lill-poplu tiegħu: “Iftaħ għajnejk, u oqgħod attent ħafna għalik innifsek, li ma tmurx tinsa l-ħwejjeġ li rajt b’għajnejk; tħallihomx iwarrbu minn qalbek tul il-jiem kollha ta’ ħajtek, imma għallimhom lil uliedek u ’l ulied uliedek…  Qis li ma tinsiex lill-Mulej, li ħarġek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ll-Eġittu, minn dar il-jasar</w:t>
      </w:r>
      <w:r>
        <w:rPr>
          <w:rFonts w:cs="Times New Roman" w:ascii="Times New Roman" w:hAnsi="Times New Roman"/>
          <w:sz w:val="28"/>
          <w:szCs w:val="28"/>
          <w:lang w:val="mt-MT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(D</w:t>
      </w:r>
      <w:r>
        <w:rPr>
          <w:rFonts w:cs="Times New Roman" w:ascii="Times New Roman" w:hAnsi="Times New Roman"/>
          <w:sz w:val="28"/>
          <w:szCs w:val="28"/>
          <w:lang w:val="mt-MT"/>
        </w:rPr>
        <w:t>ew</w:t>
      </w:r>
      <w:r>
        <w:rPr>
          <w:rFonts w:cs="Times New Roman" w:ascii="Times New Roman" w:hAnsi="Times New Roman"/>
          <w:sz w:val="28"/>
          <w:szCs w:val="28"/>
        </w:rPr>
        <w:t>t 4</w:t>
      </w:r>
      <w:r>
        <w:rPr>
          <w:rFonts w:cs="Times New Roman" w:ascii="Times New Roman" w:hAnsi="Times New Roman"/>
          <w:sz w:val="28"/>
          <w:szCs w:val="28"/>
          <w:lang w:val="mt-MT"/>
        </w:rPr>
        <w:t>:</w:t>
      </w:r>
      <w:r>
        <w:rPr>
          <w:rFonts w:cs="Times New Roman" w:ascii="Times New Roman" w:hAnsi="Times New Roman"/>
          <w:sz w:val="28"/>
          <w:szCs w:val="28"/>
        </w:rPr>
        <w:t>9; 6</w:t>
      </w:r>
      <w:r>
        <w:rPr>
          <w:rFonts w:cs="Times New Roman" w:ascii="Times New Roman" w:hAnsi="Times New Roman"/>
          <w:sz w:val="28"/>
          <w:szCs w:val="28"/>
          <w:lang w:val="mt-MT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12).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ekk inżommu quddiem għajnejna kif l-id t</w:t>
      </w:r>
      <w:r>
        <w:rPr>
          <w:rFonts w:cs="Times New Roman" w:ascii="Times New Roman" w:hAnsi="Times New Roman"/>
          <w:sz w:val="28"/>
          <w:szCs w:val="28"/>
          <w:lang w:val="mt-MT"/>
        </w:rPr>
        <w:t>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lla mexxietna matul is-sekli, il-fidi tagħna tistagħna; imma jekk naħslu ninsew x’għamel il-Mulej magħna, dan ikun ifisser li nkunu qtajna l-għeruq tagħna minn Alla… ifisser li nkunu tlifna l-fidi.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ħaliex fidi u memorja huma relatati ħafna.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Fil-fatt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mt-MT"/>
        </w:rPr>
        <w:t>i</w:t>
      </w:r>
      <w:r>
        <w:rPr>
          <w:rFonts w:cs="Times New Roman" w:ascii="Times New Roman" w:hAnsi="Times New Roman"/>
          <w:sz w:val="28"/>
          <w:szCs w:val="28"/>
        </w:rPr>
        <w:t>l-mistoqsija dwar il-verità hija kwistjoni ta’ memorja profonda, għax aħna nduru fuq xi ħaġa li tinsab quddiemna, u b’dan il-mod, jista’ jseħħilha tgħaqqadna lil hinn mill-</w:t>
      </w:r>
      <w:r>
        <w:rPr>
          <w:rFonts w:cs="Times New Roman" w:ascii="Times New Roman" w:hAnsi="Times New Roman"/>
          <w:sz w:val="28"/>
          <w:szCs w:val="28"/>
          <w:lang w:val="mt-MT"/>
        </w:rPr>
        <w:t>‘</w:t>
      </w:r>
      <w:r>
        <w:rPr>
          <w:rFonts w:cs="Times New Roman" w:ascii="Times New Roman" w:hAnsi="Times New Roman"/>
          <w:sz w:val="28"/>
          <w:szCs w:val="28"/>
        </w:rPr>
        <w:t>jien</w:t>
      </w:r>
      <w:r>
        <w:rPr>
          <w:rFonts w:cs="Times New Roman" w:ascii="Times New Roman" w:hAnsi="Times New Roman"/>
          <w:sz w:val="28"/>
          <w:szCs w:val="28"/>
          <w:lang w:val="mt-MT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 żgħir u limitat tagħna”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ara </w:t>
      </w:r>
      <w:r>
        <w:rPr>
          <w:rFonts w:cs="Times New Roman" w:ascii="Times New Roman" w:hAnsi="Times New Roman"/>
          <w:i/>
          <w:sz w:val="28"/>
          <w:szCs w:val="28"/>
        </w:rPr>
        <w:t>Lumen Fide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ħalkemm</w:t>
      </w:r>
      <w:r>
        <w:rPr>
          <w:rFonts w:cs="Times New Roman" w:ascii="Times New Roman" w:hAnsi="Times New Roman"/>
          <w:sz w:val="28"/>
          <w:szCs w:val="28"/>
          <w:lang w:val="mt-M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kif jgħid San Bonaventura</w:t>
      </w:r>
      <w:r>
        <w:rPr>
          <w:rFonts w:cs="Times New Roman" w:ascii="Times New Roman" w:hAnsi="Times New Roman"/>
          <w:sz w:val="28"/>
          <w:szCs w:val="28"/>
          <w:lang w:val="mt-M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fil-ġewwieni tal-bniedem hemm miktuba l-memorja tal-Ħallieq tant li l-ħolqien ifakkarna dwar Alla, irridu nammettu li madwarna nilmħu sinjali ta’ dimenzja spiritwali.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ħal donnu l-bniedem modern inħakem minn din l-amnesija u jazzarda jfassal ħajtu daqslikieku Alla ma jeżistix.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lli nesa li hemm Alla u jidhirlu li għandu jfendi għal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su, il-bniedem mhux biss qed jagħmel għażliet mingħajr ebda fundament etiku, imma qed iċaħħad lilu nnifsu milli jagħmel esperjenza tat-tjubija ta’ Alla.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ħkuma minn amnesija li tħassar l-għarfien dwar Kristu, diversi jinsew dak li għamel u għallem il-Mulej Ġesù.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nsegwenza ta’ dan, huwa possib</w:t>
      </w:r>
      <w:r>
        <w:rPr>
          <w:rFonts w:cs="Times New Roman" w:ascii="Times New Roman" w:hAnsi="Times New Roman"/>
          <w:sz w:val="28"/>
          <w:szCs w:val="28"/>
          <w:lang w:val="mt-MT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li li xi </w:t>
      </w:r>
      <w:r>
        <w:rPr>
          <w:rFonts w:cs="Times New Roman" w:ascii="Times New Roman" w:hAnsi="Times New Roman"/>
          <w:sz w:val="28"/>
          <w:szCs w:val="28"/>
          <w:lang w:val="mt-MT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ħud huma Kristjani tal-isem biss.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ħal dawn, il-ġrajja tal-fidwa li wettaq Kristu ma tfisser xejn u l-ordni ġdid li waqqaf Kristu mhux mifhum u anqas apprezzat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videnti għalhekk kemm huwa importanti li l-memorja Kristjana tkun kontinwament ikkurata u mgħalfa tajjeb.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ħalma l-Lhud kienu jħossu d-dmir li “jirrakkontaw” lil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liedhom dak kollu li Alla għamel magħhom meta tahom il-ħelsien u hekk kienu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jiżguraw </w:t>
      </w:r>
      <w:r>
        <w:rPr>
          <w:rFonts w:cs="Times New Roman" w:ascii="Times New Roman" w:hAnsi="Times New Roman"/>
          <w:sz w:val="28"/>
          <w:szCs w:val="28"/>
        </w:rPr>
        <w:t>li l-memorja tibqa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’ </w:t>
      </w:r>
      <w:r>
        <w:rPr>
          <w:rFonts w:cs="Times New Roman" w:ascii="Times New Roman" w:hAnsi="Times New Roman"/>
          <w:sz w:val="28"/>
          <w:szCs w:val="28"/>
        </w:rPr>
        <w:t>ħajja,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kk ukoll jekk illum irridu naħżnu l-esperjenza t</w:t>
      </w:r>
      <w:r>
        <w:rPr>
          <w:rFonts w:cs="Times New Roman" w:ascii="Times New Roman" w:hAnsi="Times New Roman"/>
          <w:sz w:val="28"/>
          <w:szCs w:val="28"/>
          <w:lang w:val="mt-MT"/>
        </w:rPr>
        <w:t>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a fil-memorja,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ja meħtieġ</w:t>
      </w:r>
      <w:r>
        <w:rPr>
          <w:rFonts w:cs="Times New Roman" w:ascii="Times New Roman" w:hAnsi="Times New Roman"/>
          <w:sz w:val="28"/>
          <w:szCs w:val="28"/>
          <w:lang w:val="mt-M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dik li tissejjaħ “in-narrazzjoni Kristjana” – li nirrakkontaw x’għamel Alla, b’mod partikulari xi episodji qawwija mill-ħajja ta’ Ġesù.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-</w:t>
      </w:r>
      <w:r>
        <w:rPr>
          <w:rFonts w:cs="Times New Roman" w:ascii="Times New Roman" w:hAnsi="Times New Roman"/>
          <w:sz w:val="28"/>
          <w:szCs w:val="28"/>
          <w:lang w:val="mt-M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israni ma jistax ma jkollux maħżuna fil-memorja tiegħu kemm l-azzjoni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u kemm </w:t>
      </w:r>
      <w:r>
        <w:rPr>
          <w:rFonts w:cs="Times New Roman" w:ascii="Times New Roman" w:hAnsi="Times New Roman"/>
          <w:sz w:val="28"/>
          <w:szCs w:val="28"/>
        </w:rPr>
        <w:t>kelmet Kristu</w:t>
      </w:r>
      <w:r>
        <w:rPr>
          <w:rFonts w:cs="Times New Roman" w:ascii="Times New Roman" w:hAnsi="Times New Roman"/>
          <w:sz w:val="28"/>
          <w:szCs w:val="28"/>
          <w:lang w:val="mt-M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biex meta jkun il-waqt ikun jista</w:t>
      </w:r>
      <w:r>
        <w:rPr>
          <w:rFonts w:cs="Times New Roman" w:ascii="Times New Roman" w:hAnsi="Times New Roman"/>
          <w:sz w:val="28"/>
          <w:szCs w:val="28"/>
          <w:lang w:val="mt-MT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 joħroġ dan l-għerf divin mill-maħżen tal-memorja u jużah għall-ħajja.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rra min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hekk, fil-ħażna tal-memorja n-</w:t>
      </w:r>
      <w:r>
        <w:rPr>
          <w:rFonts w:cs="Times New Roman" w:ascii="Times New Roman" w:hAnsi="Times New Roman"/>
          <w:sz w:val="28"/>
          <w:szCs w:val="28"/>
          <w:lang w:val="mt-M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israni jistiva </w:t>
      </w:r>
      <w:r>
        <w:rPr>
          <w:rFonts w:cs="Times New Roman" w:ascii="Times New Roman" w:hAnsi="Times New Roman"/>
          <w:sz w:val="28"/>
          <w:szCs w:val="28"/>
          <w:lang w:val="mt-MT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koll l-esperjenzi personali tiegħu ta’ Alla –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fil-fatt </w:t>
      </w:r>
      <w:r>
        <w:rPr>
          <w:rFonts w:cs="Times New Roman" w:ascii="Times New Roman" w:hAnsi="Times New Roman"/>
          <w:sz w:val="28"/>
          <w:szCs w:val="28"/>
        </w:rPr>
        <w:t>ħadd ma jista</w:t>
      </w:r>
      <w:r>
        <w:rPr>
          <w:rFonts w:cs="Times New Roman" w:ascii="Times New Roman" w:hAnsi="Times New Roman"/>
          <w:sz w:val="28"/>
          <w:szCs w:val="28"/>
          <w:lang w:val="mt-MT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 jfisser il-faraġ li wieħed iġarrab meta wieħed jiftakar kemm Alla jkun għamel miegħu, kemm Alla jkun sawwab imħabbtu fuqu, kemm Alla jkun twajjeb u ġeneruż miegħu, fuq kollox kemm Alla jkun ħela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ħniena </w:t>
      </w:r>
      <w:r>
        <w:rPr>
          <w:rFonts w:cs="Times New Roman" w:ascii="Times New Roman" w:hAnsi="Times New Roman"/>
          <w:sz w:val="28"/>
          <w:szCs w:val="28"/>
        </w:rPr>
        <w:t>miegħu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ess li l-memorja qasira tagħna bħala soċjetà taf tnissina dan kollu, huwa meħtieġ li niftakru u nfakkru x’għamel Alla magħna bħala nazzjon matul is-sekli.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Jekk Malta titlef il-memorja </w:t>
      </w:r>
      <w:r>
        <w:rPr>
          <w:rFonts w:cs="Times New Roman" w:ascii="Times New Roman" w:hAnsi="Times New Roman"/>
          <w:sz w:val="28"/>
          <w:szCs w:val="28"/>
          <w:lang w:val="mt-MT"/>
        </w:rPr>
        <w:t>N</w:t>
      </w:r>
      <w:r>
        <w:rPr>
          <w:rFonts w:cs="Times New Roman" w:ascii="Times New Roman" w:hAnsi="Times New Roman"/>
          <w:sz w:val="28"/>
          <w:szCs w:val="28"/>
        </w:rPr>
        <w:t>isranija tagħha</w:t>
      </w:r>
      <w:r>
        <w:rPr>
          <w:rFonts w:cs="Times New Roman" w:ascii="Times New Roman" w:hAnsi="Times New Roman"/>
          <w:sz w:val="28"/>
          <w:szCs w:val="28"/>
          <w:lang w:val="mt-M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tkun tilfet l-identità tagħha.  L-istorja ta’ ġensna hija minsuġa bil-ħjut tal-Vanġelu.  Fil-fatt, kif osserva dan l-aħħar il-Professur Oliver Friggieri, Malta u l-Knisja jagħmlu “Malta”, filwaqt li Malta mingħajr il-Knisja hija deżert.  Għalhekk, il-familja Maltija ma għandhiex tistħi tagħti xhieda li ħafna drabi kien it-twemmin tagħha fi Kristu li għenha tofroq il-mewġ tal-baħar imqalleb tal-ħajja.  Il-politiku Nisrani jħossu kburi li l-għeruq Insara tiegħu għamluh akkanit fil-qasam tal-ġustizzja soċjali.  In-Nisrani li jaħdem fiċ-Ċivil ma għandux iħossu inferjuri jekk jistqarr pubblikament liema huma l-valuri tal-Vanġelu li mhux biss sawruh ċittadin onest imma saħħew fih l-imħabba lejn il-nazzjon.  Xejn ma għandu jżomm lura lill-ħaddiem Nisrani milli jirrakkonta li t-twemmin tiegħu fi Kristu għenu biex irawwam fih is-sens ta’ dover u r-responsabbiltà.  Dan kollu u aktar jagħmel parti mill-memorja kollettiva tagħna l-Maltin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n Ġorġ Preca mhux biss jappartieni lill-memorja kollettiva tagħna, imma kien wieħed minn dawk li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ħadmu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  <w:lang w:val="mt-MT"/>
        </w:rPr>
        <w:t>s-</w:t>
      </w:r>
      <w:r>
        <w:rPr>
          <w:rFonts w:cs="Times New Roman" w:ascii="Times New Roman" w:hAnsi="Times New Roman"/>
          <w:sz w:val="28"/>
          <w:szCs w:val="28"/>
        </w:rPr>
        <w:t xml:space="preserve">sħiħ biex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isaħħu </w:t>
      </w:r>
      <w:r>
        <w:rPr>
          <w:rFonts w:cs="Times New Roman" w:ascii="Times New Roman" w:hAnsi="Times New Roman"/>
          <w:sz w:val="28"/>
          <w:szCs w:val="28"/>
        </w:rPr>
        <w:t xml:space="preserve">l-memorja </w:t>
      </w:r>
      <w:r>
        <w:rPr>
          <w:rFonts w:cs="Times New Roman" w:ascii="Times New Roman" w:hAnsi="Times New Roman"/>
          <w:sz w:val="28"/>
          <w:szCs w:val="28"/>
          <w:lang w:val="mt-M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isranija tal-poplu tagħna.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emm tagħlimu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u kemm </w:t>
      </w:r>
      <w:r>
        <w:rPr>
          <w:rFonts w:cs="Times New Roman" w:ascii="Times New Roman" w:hAnsi="Times New Roman"/>
          <w:sz w:val="28"/>
          <w:szCs w:val="28"/>
        </w:rPr>
        <w:t xml:space="preserve">imġiebtu kienu strumentali biex jiffurmaw u jsostnu din il-memorja.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ħossni komdu ngħid li Dun Ġorġ innifsu kien “il-memorja ta’ Alla” għalina, fis-sens li lil kull min kien jiltaqa’ miegħu jew jitkellem miegħu, Dun Ġorġ immankabilment kien ifakkru f’Alla.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’għadd ta’ kitbiet tiegħu, Dun Ġorġ kien jgħin il-memorja tiġbor fiha “ritratti” ta’ Ġesù</w:t>
      </w:r>
      <w:r>
        <w:rPr>
          <w:rFonts w:cs="Times New Roman" w:ascii="Times New Roman" w:hAnsi="Times New Roman"/>
          <w:sz w:val="28"/>
          <w:szCs w:val="28"/>
          <w:lang w:val="mt-M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bħal fil-ktieb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s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akrarju tal-Ispirtu ta’ Krist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l-metodu kateketiku li huwa fassal jinkludi </w:t>
      </w:r>
      <w:r>
        <w:rPr>
          <w:rFonts w:cs="Times New Roman" w:ascii="Times New Roman" w:hAnsi="Times New Roman"/>
          <w:sz w:val="28"/>
          <w:szCs w:val="28"/>
          <w:lang w:val="mt-MT"/>
        </w:rPr>
        <w:t>w</w:t>
      </w:r>
      <w:r>
        <w:rPr>
          <w:rFonts w:cs="Times New Roman" w:ascii="Times New Roman" w:hAnsi="Times New Roman"/>
          <w:sz w:val="28"/>
          <w:szCs w:val="28"/>
        </w:rPr>
        <w:t>koll għadd ta’ eżerċizzji maħsuba biex jgħinu l-memorja</w:t>
      </w:r>
      <w:r>
        <w:rPr>
          <w:rFonts w:cs="Times New Roman" w:ascii="Times New Roman" w:hAnsi="Times New Roman"/>
          <w:sz w:val="28"/>
          <w:szCs w:val="28"/>
          <w:lang w:val="mt-M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bħalma kien l-</w:t>
      </w:r>
      <w:r>
        <w:rPr>
          <w:rFonts w:cs="Times New Roman" w:ascii="Times New Roman" w:hAnsi="Times New Roman"/>
          <w:i/>
          <w:sz w:val="28"/>
          <w:szCs w:val="28"/>
        </w:rPr>
        <w:t>eżerċizzju memorjal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ra minn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kk</w:t>
      </w:r>
      <w:r>
        <w:rPr>
          <w:rFonts w:cs="Times New Roman" w:ascii="Times New Roman" w:hAnsi="Times New Roman"/>
          <w:sz w:val="28"/>
          <w:szCs w:val="28"/>
          <w:lang w:val="mt-M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huwa waqqaf is-Soċjetà tal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Museum</w:t>
      </w:r>
      <w:r>
        <w:rPr>
          <w:rFonts w:cs="Times New Roman" w:ascii="Times New Roman" w:hAnsi="Times New Roman"/>
          <w:sz w:val="28"/>
          <w:szCs w:val="28"/>
        </w:rPr>
        <w:t xml:space="preserve"> li l-membri tagħha huma katekisti.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opju ftit xhur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ilu </w:t>
      </w:r>
      <w:r>
        <w:rPr>
          <w:rFonts w:cs="Times New Roman" w:ascii="Times New Roman" w:hAnsi="Times New Roman"/>
          <w:sz w:val="28"/>
          <w:szCs w:val="28"/>
        </w:rPr>
        <w:t xml:space="preserve">l-Papa Franġisku qal li l-katekisti huma dawk li “jieħdu ħsieb u jalimentaw il-memorja ta’ Alla.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l-katekist huwa dak li jikkura din il-memorja għalih innifsu u fl-istess waqt iqajjimha fl-oħrajn”.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ħeġġeġ lis-Soċji ma j</w:t>
      </w:r>
      <w:r>
        <w:rPr>
          <w:rFonts w:cs="Times New Roman" w:ascii="Times New Roman" w:hAnsi="Times New Roman"/>
          <w:sz w:val="28"/>
          <w:szCs w:val="28"/>
          <w:lang w:val="mt-MT"/>
        </w:rPr>
        <w:t>e</w:t>
      </w:r>
      <w:r>
        <w:rPr>
          <w:rFonts w:cs="Times New Roman" w:ascii="Times New Roman" w:hAnsi="Times New Roman"/>
          <w:sz w:val="28"/>
          <w:szCs w:val="28"/>
        </w:rPr>
        <w:t>hdew qatt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iħabirku</w:t>
      </w:r>
      <w:r>
        <w:rPr>
          <w:rFonts w:cs="Times New Roman" w:ascii="Times New Roman" w:hAnsi="Times New Roman"/>
          <w:sz w:val="28"/>
          <w:szCs w:val="28"/>
        </w:rPr>
        <w:t xml:space="preserve">, partikularment f’din l-epoka fejn qed ninħakmu minn dimenzja spiritwali, biex bit-tagħlim tagħhom jgħinuna nżommu din il-memorja ta’ Alla ħajja.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inn qalbi nappellalhom biex fuq l-eżempju tal-Fundatur, ikunu huma </w:t>
      </w:r>
      <w:r>
        <w:rPr>
          <w:rFonts w:cs="Times New Roman" w:ascii="Times New Roman" w:hAnsi="Times New Roman"/>
          <w:sz w:val="28"/>
          <w:szCs w:val="28"/>
          <w:lang w:val="mt-MT"/>
        </w:rPr>
        <w:t>w</w:t>
      </w:r>
      <w:r>
        <w:rPr>
          <w:rFonts w:cs="Times New Roman" w:ascii="Times New Roman" w:hAnsi="Times New Roman"/>
          <w:sz w:val="28"/>
          <w:szCs w:val="28"/>
        </w:rPr>
        <w:t>koll “memorja ta’ Alla”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l-enċiklika </w:t>
      </w:r>
      <w:r>
        <w:rPr>
          <w:rFonts w:cs="Times New Roman" w:ascii="Times New Roman" w:hAnsi="Times New Roman"/>
          <w:i/>
          <w:sz w:val="28"/>
          <w:szCs w:val="28"/>
        </w:rPr>
        <w:t>Lumen Fide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-Papa Franġisku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j</w:t>
      </w:r>
      <w:r>
        <w:rPr>
          <w:rFonts w:cs="Times New Roman" w:ascii="Times New Roman" w:hAnsi="Times New Roman"/>
          <w:sz w:val="28"/>
          <w:szCs w:val="28"/>
        </w:rPr>
        <w:t xml:space="preserve">fakkarna li hemm erba’ modi kif il-Knisja twassal il-kontenut tal-memorja tagħha.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 L-ewwel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ett billi hija xxandar dak li xandru l-Appostli li jħaddan dak kollu li jiswa biex il-bniedem jgħix ħajja qaddisa.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f jgħallmu l-Missirijiet tal-Knisja, min ma jafx il-Kotba Mqaddsa</w:t>
      </w:r>
      <w:r>
        <w:rPr>
          <w:rFonts w:cs="Times New Roman" w:ascii="Times New Roman" w:hAnsi="Times New Roman"/>
          <w:sz w:val="28"/>
          <w:szCs w:val="28"/>
          <w:lang w:val="mt-M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ma jafx lil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ristu.  (2) Imbagħad il-Knisja tgħallem id-Dekalogu jew l-Għaxar Kmandamenti.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wn ma humiex ġabra ta’ liġijiet li jipprojbixxu</w:t>
      </w:r>
      <w:r>
        <w:rPr>
          <w:rFonts w:cs="Times New Roman" w:ascii="Times New Roman" w:hAnsi="Times New Roman"/>
          <w:sz w:val="28"/>
          <w:szCs w:val="28"/>
          <w:lang w:val="mt-M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iżda </w:t>
      </w:r>
      <w:r>
        <w:rPr>
          <w:rFonts w:cs="Times New Roman" w:ascii="Times New Roman" w:hAnsi="Times New Roman"/>
          <w:sz w:val="28"/>
          <w:szCs w:val="28"/>
          <w:lang w:val="mt-MT"/>
        </w:rPr>
        <w:t>i</w:t>
      </w:r>
      <w:r>
        <w:rPr>
          <w:rFonts w:cs="Times New Roman" w:ascii="Times New Roman" w:hAnsi="Times New Roman"/>
          <w:sz w:val="28"/>
          <w:szCs w:val="28"/>
        </w:rPr>
        <w:t>ndikazzjonijiet prattiċi biex noħorġu mid-de</w:t>
      </w:r>
      <w:r>
        <w:rPr>
          <w:rFonts w:cs="Times New Roman" w:ascii="Times New Roman" w:hAnsi="Times New Roman"/>
          <w:sz w:val="28"/>
          <w:szCs w:val="28"/>
          <w:lang w:val="mt-MT"/>
        </w:rPr>
        <w:t>ż</w:t>
      </w:r>
      <w:r>
        <w:rPr>
          <w:rFonts w:cs="Times New Roman" w:ascii="Times New Roman" w:hAnsi="Times New Roman"/>
          <w:sz w:val="28"/>
          <w:szCs w:val="28"/>
        </w:rPr>
        <w:t>ert tal-“jien” (egoiżmu) u nidħlu fi djalogu ma’ Alla – il-Liġi t</w:t>
      </w:r>
      <w:r>
        <w:rPr>
          <w:rFonts w:cs="Times New Roman" w:ascii="Times New Roman" w:hAnsi="Times New Roman"/>
          <w:sz w:val="28"/>
          <w:szCs w:val="28"/>
          <w:lang w:val="mt-MT"/>
        </w:rPr>
        <w:t>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lla ma xxekkilx il-ħelsien imma tagħti libertà sħiħa.  (3) Hemm imbagħad it-talb – partikularment it-talba tal-Missierna – li jgħinna nagħrfu lil Alla u nkebbsu x-xewqa tiegħu fl-oħrajn.  Dun Ġorġ għandu ktieb propju dwar din it-talba.  (4) Billi l-kontenut li xxandar il-Knisja mhux biss duttrina imma huwa wkoll dawl li jiġi mil-laqgħa ma’ Alla </w:t>
      </w:r>
      <w:r>
        <w:rPr>
          <w:rFonts w:cs="Times New Roman" w:ascii="Times New Roman" w:hAnsi="Times New Roman"/>
          <w:sz w:val="28"/>
          <w:szCs w:val="28"/>
          <w:lang w:val="mt-MT"/>
        </w:rPr>
        <w:t>l-Ħ</w:t>
      </w:r>
      <w:r>
        <w:rPr>
          <w:rFonts w:cs="Times New Roman" w:ascii="Times New Roman" w:hAnsi="Times New Roman"/>
          <w:sz w:val="28"/>
          <w:szCs w:val="28"/>
        </w:rPr>
        <w:t>aj, hemm ukoll is-sagramenti.  Insemmi biss l-Ewkaristija, fejn Ġesù nnifsu jgħidilna biex niċċelebrawha “b’tifkira tiegħU”.  Fil-fatt l-Ewkaristija hija att tal-memorja li tfakkar fil-ġrajja tal-mewt u l-qawmien ta’ Kristu, imma hija wkoll tiġdid tas-sagrifiċċju tal-fidwa u għalhekk tiftaħ għall-ġejjieni.  Dawn l-erba’ elementi jħaddnu t-teżor tal-memorja li l-Knisja xxandar, u jekk irridu nieħdu ħsieb il-memorja Kristjana tagħna, nagħmlu sew jekk napprezzawhom aktar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tolbu lil Alla, bl-interċessjoni ta’ San Ġorġ Preca, biex filwaqt li jbiegħed minna d</w:t>
      </w:r>
      <w:r>
        <w:rPr>
          <w:rFonts w:cs="Times New Roman" w:ascii="Times New Roman" w:hAnsi="Times New Roman"/>
          <w:sz w:val="28"/>
          <w:szCs w:val="28"/>
          <w:lang w:val="mt-M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dimenzja spiritwali, jagħmel minna lkoll </w:t>
      </w:r>
      <w:r>
        <w:rPr>
          <w:rFonts w:cs="Times New Roman" w:ascii="Times New Roman" w:hAnsi="Times New Roman"/>
          <w:i/>
          <w:sz w:val="28"/>
          <w:szCs w:val="28"/>
        </w:rPr>
        <w:t>Memores Domini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bit-tama li bil-pre</w:t>
      </w:r>
      <w:r>
        <w:rPr>
          <w:rFonts w:cs="Times New Roman" w:ascii="Times New Roman" w:hAnsi="Times New Roman"/>
          <w:sz w:val="28"/>
          <w:szCs w:val="28"/>
          <w:lang w:val="mt-MT"/>
        </w:rPr>
        <w:t>ż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z w:val="28"/>
          <w:szCs w:val="28"/>
          <w:lang w:val="mt-MT"/>
        </w:rPr>
        <w:t>z</w:t>
      </w:r>
      <w:r>
        <w:rPr>
          <w:rFonts w:cs="Times New Roman" w:ascii="Times New Roman" w:hAnsi="Times New Roman"/>
          <w:sz w:val="28"/>
          <w:szCs w:val="28"/>
        </w:rPr>
        <w:t>a u bil-kelma tagħna noffru sehemna biex tissaħħaħ il-memorja ta’ Alla fil-poplu tagħna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49:00Z</dcterms:created>
  <dc:creator>Mario</dc:creator>
  <dc:description/>
  <dc:language>en-US</dc:language>
  <cp:lastModifiedBy>Joe Farrugia</cp:lastModifiedBy>
  <dcterms:modified xsi:type="dcterms:W3CDTF">2014-05-12T16:52:00Z</dcterms:modified>
  <cp:revision>4</cp:revision>
  <dc:subject/>
  <dc:title/>
</cp:coreProperties>
</file>