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melija fil-Festa ta’ San </w:t>
      </w:r>
      <w:r>
        <w:rPr>
          <w:rFonts w:cs="Times New Roman" w:ascii="Times New Roman" w:hAnsi="Times New Roman"/>
          <w:b/>
          <w:sz w:val="28"/>
          <w:szCs w:val="24"/>
          <w:lang w:val="mt-MT"/>
        </w:rPr>
        <w:t>Ġorġ Mart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Bażilika San Ġorġ, il-Belt Victoria,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dd 20 ta’ Lulj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</w:rPr>
        <w:t>IL-QAWWA TAD-DG</w:t>
      </w:r>
      <w:r>
        <w:rPr>
          <w:rFonts w:cs="Times New Roman" w:ascii="Times New Roman" w:hAnsi="Times New Roman"/>
          <w:b/>
          <w:sz w:val="28"/>
          <w:szCs w:val="24"/>
          <w:lang w:val="mt-MT"/>
        </w:rPr>
        <w:t>Ħ</w:t>
      </w:r>
      <w:r>
        <w:rPr>
          <w:rFonts w:cs="Times New Roman" w:ascii="Times New Roman" w:hAnsi="Times New Roman"/>
          <w:b/>
          <w:sz w:val="28"/>
          <w:szCs w:val="24"/>
        </w:rPr>
        <w:t>UF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</w:rPr>
        <w:t>Il-ħajja hija sabiħa.  Hawn ħafna tajjeb u po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ittiv madwar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 ma nkunx saqajja mal-art jekk ma nirrikon</w:t>
      </w:r>
      <w:r>
        <w:rPr>
          <w:rFonts w:cs="Times New Roman" w:ascii="Times New Roman" w:hAnsi="Times New Roman"/>
          <w:sz w:val="24"/>
          <w:szCs w:val="24"/>
          <w:lang w:val="mt-M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xix li huma bosta fostna dawk li f’xi waqt jew ieħor iħossu t-toqol tal-ħajja jagħfas fuq spallejhom u jaħbtu jaqgħu fil-pessimiżmu u l-qtigħ il-qalb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Inġib xi eżempj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t-toqol tal-ħaj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 minna ma jridx jissielet biex ikompli jagħmel it-tajjeb?  Kemm-il darba jiġrilna li negħjew nimbuttaw il-karrettun tal-ħajja?  Illum għal min huwa faċli li jipprova jiddefendi s-sewwa u l-ġust, partikularment fil-ħajja pubbli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ma jmur, l-omertà, li hija forma ta’ biża’, qieg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ħda </w:t>
      </w:r>
      <w:r>
        <w:rPr>
          <w:rFonts w:cs="Times New Roman" w:ascii="Times New Roman" w:hAnsi="Times New Roman"/>
          <w:sz w:val="24"/>
          <w:szCs w:val="24"/>
        </w:rPr>
        <w:t>dejjem tinfirex – mhux biss qed nibqgħu lura f’ċerti inizjattivi biex inħarsu l-ġid komuni, imma hemm min lanqas jixtieq jikkopera mal-ġustizzja biex ikun hemm il-bon or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-ħajja privata tagħna sar fiha wisq tiċrit u tbenġil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jonqsux l-insodisfazzjon fil-ħajja personali, id-disfatti fix-xogħol u t-taħbil fil-fami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m imbagħad il-miskinità tal-imġiba etika u morali tagħna u l-faqar spiritwali tagħ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 d-dgħufija spiritwali tagħna jkollha l-esternazzjoni tagħha, meta ma nilħqux ċerti livelli fil-ħajja morali u reliġjuża tagħna, ġieli jiġri li flok ma nsibu lil min jirfidna, nirċievu xi stangata oħ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d-dgħufija u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</w:rPr>
        <w:t>Kollox jindika kemm aħna vulnera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bli, dgħajfa fiżikament, psikoloġikament, moralment u </w:t>
      </w:r>
      <w:r>
        <w:rPr>
          <w:rFonts w:cs="Times New Roman" w:ascii="Times New Roman" w:hAnsi="Times New Roman"/>
          <w:sz w:val="24"/>
          <w:szCs w:val="24"/>
          <w:lang w:val="mt-M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istjanament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-akbar mument fejn aħna nħossu din il-vulnerab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ltà huwa meta ngħaddu mill-esperjenza tal-mewt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mm min jgħid li l-biża’ tal-mewt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huwa </w:t>
      </w:r>
      <w:r>
        <w:rPr>
          <w:rFonts w:cs="Times New Roman" w:ascii="Times New Roman" w:hAnsi="Times New Roman"/>
          <w:sz w:val="24"/>
          <w:szCs w:val="24"/>
        </w:rPr>
        <w:t xml:space="preserve">omm il-beżgħat kollha tal-bniedem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qsi lil min ġarrab il-mewt fil-familja tiegħu u tara kif dawn il-persuni raw kollox nieżel fuqho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Imma </w:t>
      </w:r>
      <w:r>
        <w:rPr>
          <w:rFonts w:cs="Times New Roman" w:ascii="Times New Roman" w:hAnsi="Times New Roman"/>
          <w:sz w:val="24"/>
          <w:szCs w:val="24"/>
        </w:rPr>
        <w:t>barra l-mewt fiżik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af ikollna esperjenzi oħra tal-mewt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m il-</w:t>
      </w:r>
      <w:r>
        <w:rPr>
          <w:rFonts w:cs="Times New Roman" w:ascii="Times New Roman" w:hAnsi="Times New Roman"/>
          <w:sz w:val="24"/>
          <w:szCs w:val="24"/>
          <w:lang w:val="mt-MT"/>
        </w:rPr>
        <w:t>“</w:t>
      </w:r>
      <w:r>
        <w:rPr>
          <w:rFonts w:cs="Times New Roman" w:ascii="Times New Roman" w:hAnsi="Times New Roman"/>
          <w:sz w:val="24"/>
          <w:szCs w:val="24"/>
        </w:rPr>
        <w:t>mewt interjuri”: meta l-bniedem ikun fiżikament fuq riġlejh, imma l-ġewwieni tiegħu jkun mejjet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x tant ikun ilu jaql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fl-istonku tiegħu, li fl-aħħar jintelaq għall-mewt!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m il-</w:t>
      </w:r>
      <w:r>
        <w:rPr>
          <w:rFonts w:cs="Times New Roman" w:ascii="Times New Roman" w:hAnsi="Times New Roman"/>
          <w:sz w:val="24"/>
          <w:szCs w:val="24"/>
          <w:lang w:val="mt-MT"/>
        </w:rPr>
        <w:t>“</w:t>
      </w:r>
      <w:r>
        <w:rPr>
          <w:rFonts w:cs="Times New Roman" w:ascii="Times New Roman" w:hAnsi="Times New Roman"/>
          <w:sz w:val="24"/>
          <w:szCs w:val="24"/>
        </w:rPr>
        <w:t>mewt affettiva”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 ġġib tmermir ta’ għadd ta’ relazzjonijiet.  Nitkellmu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koll </w:t>
      </w:r>
      <w:r>
        <w:rPr>
          <w:rFonts w:cs="Times New Roman" w:ascii="Times New Roman" w:hAnsi="Times New Roman"/>
          <w:sz w:val="24"/>
          <w:szCs w:val="24"/>
          <w:lang w:val="mt-MT"/>
        </w:rPr>
        <w:t>fuq il</w:t>
      </w:r>
      <w:r>
        <w:rPr>
          <w:rFonts w:cs="Times New Roman" w:ascii="Times New Roman" w:hAnsi="Times New Roman"/>
          <w:sz w:val="24"/>
          <w:szCs w:val="24"/>
        </w:rPr>
        <w:t xml:space="preserve">-“mewt soċjali” – għalkemm aħna massa ta’ nies, aħna għandna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>koll il-ħila li “noqtlu” il-persuni billi nesklud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hom miċ-ċri</w:t>
      </w:r>
      <w:r>
        <w:rPr>
          <w:rFonts w:cs="Times New Roman" w:ascii="Times New Roman" w:hAnsi="Times New Roman"/>
          <w:sz w:val="24"/>
          <w:szCs w:val="24"/>
          <w:lang w:val="mt-M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i tagħ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bagħad hemm “il-mewt ekkleżjastika”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ngħidu aħna, </w:t>
      </w:r>
      <w:r>
        <w:rPr>
          <w:rFonts w:cs="Times New Roman" w:ascii="Times New Roman" w:hAnsi="Times New Roman"/>
          <w:sz w:val="24"/>
          <w:szCs w:val="24"/>
        </w:rPr>
        <w:t>tingħata meta naqtgħu barra mill-komunità lil dawk li ma jirnexxilhomx jilħqu ċerti ideali u valuri fil-ħajja relazzjonali tagħ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San Ġorġ bniedem bħa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d nitkellem dwar id-dgħufij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x quddiemna llum għandna lil San Ġorġ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Ġieli jiġri li lil San Ġorġ tant ngħolluh fil-għoli, li nirrenduh </w:t>
      </w:r>
      <w:r>
        <w:rPr>
          <w:rFonts w:cs="Times New Roman" w:ascii="Times New Roman" w:hAnsi="Times New Roman"/>
          <w:sz w:val="24"/>
          <w:szCs w:val="24"/>
          <w:lang w:val="mt-MT"/>
        </w:rPr>
        <w:t>xi ħadd li ma jistax jintlaħa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 drabi tant nitkellmu dwaru fis-superlattiv, li ġustament nistgħu naħsbu li huwa impossi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bli li nimitawh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 jekk nieqfu nirr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flettu ftit, nintebħu li din l-Istilla tal-Kappadoċja, għalkemm illum qed tilma u tiddi bid-dawl tagħha, meta kien</w:t>
      </w:r>
      <w:r>
        <w:rPr>
          <w:rFonts w:cs="Times New Roman" w:ascii="Times New Roman" w:hAnsi="Times New Roman"/>
          <w:sz w:val="24"/>
          <w:szCs w:val="24"/>
          <w:lang w:val="mt-MT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fid-dinj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kellha </w:t>
      </w:r>
      <w:r>
        <w:rPr>
          <w:rFonts w:cs="Times New Roman" w:ascii="Times New Roman" w:hAnsi="Times New Roman"/>
          <w:sz w:val="24"/>
          <w:szCs w:val="24"/>
        </w:rPr>
        <w:t xml:space="preserve">l-limitazzjonijiet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tagħha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arrbet </w:t>
      </w:r>
      <w:r>
        <w:rPr>
          <w:rFonts w:cs="Times New Roman" w:ascii="Times New Roman" w:hAnsi="Times New Roman"/>
          <w:sz w:val="24"/>
          <w:szCs w:val="24"/>
        </w:rPr>
        <w:t>it-toqol ta</w:t>
      </w:r>
      <w:r>
        <w:rPr>
          <w:rFonts w:cs="Times New Roman" w:ascii="Times New Roman" w:hAnsi="Times New Roman"/>
          <w:sz w:val="24"/>
          <w:szCs w:val="24"/>
          <w:lang w:val="mt-MT"/>
        </w:rPr>
        <w:t>d-</w:t>
      </w:r>
      <w:r>
        <w:rPr>
          <w:rFonts w:cs="Times New Roman" w:ascii="Times New Roman" w:hAnsi="Times New Roman"/>
          <w:sz w:val="24"/>
          <w:szCs w:val="24"/>
        </w:rPr>
        <w:t xml:space="preserve">dugħfij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ħal kull bniedem ieħor, Ġorġi kellu piżijiet tqal x’jerf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fuq spallejh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gur ma kinitx għażla ħafifa għalih meta ddeċi</w:t>
      </w:r>
      <w:r>
        <w:rPr>
          <w:rFonts w:cs="Times New Roman" w:ascii="Times New Roman" w:hAnsi="Times New Roman"/>
          <w:sz w:val="24"/>
          <w:szCs w:val="24"/>
          <w:lang w:val="mt-M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li jqassam ġidu lill-foqr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qas kien faċli għalih meta għamel f’moħħu li jmur kontra l-liġi ta’ Djokle</w:t>
      </w:r>
      <w:r>
        <w:rPr>
          <w:rFonts w:cs="Times New Roman" w:ascii="Times New Roman" w:hAnsi="Times New Roman"/>
          <w:sz w:val="24"/>
          <w:szCs w:val="24"/>
          <w:lang w:val="mt-MT"/>
        </w:rPr>
        <w:t>z</w:t>
      </w:r>
      <w:r>
        <w:rPr>
          <w:rFonts w:cs="Times New Roman" w:ascii="Times New Roman" w:hAnsi="Times New Roman"/>
          <w:sz w:val="24"/>
          <w:szCs w:val="24"/>
        </w:rPr>
        <w:t>janu u jqat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-editt tiegħ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net iebsa għal dan it-Tribun meta għażel li jitf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wara spallejh il-karriera militari tiegħ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neskludix li Ġorġi kien xi ftit deluż meta minkejja t-taħbit tiegħu, ma kisibx il-libertà religjuża għal sħabu l-Insara.  Ġorġi ma setax ma jitriegħedx x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n se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tinqara s-sentenza tal-m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ju tiegħ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jeb inżommu quddiem għajnejna li meta ħa l-martirju, Ġorġi ma kienx jobsor li wara mewtu l-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nsara kienu ser jiftakruh u jiċċelebrawh; għalih il-martirju kien it-tmiem bil-konsegwenza li jintesa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ew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en konvint li San Ġorġ, li bħalna ġarrab il-vulnera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biltà, jifhimna meta llum qed irressqulu l-bniedem u lill-komunità Nisranija li fil-miżerja tagħhom ikollhom waqtiet ta’ skura</w:t>
      </w:r>
      <w:r>
        <w:rPr>
          <w:rFonts w:cs="Times New Roman" w:ascii="Times New Roman" w:hAnsi="Times New Roman"/>
          <w:sz w:val="24"/>
          <w:szCs w:val="24"/>
          <w:lang w:val="mt-MT"/>
        </w:rPr>
        <w:t>ġġi</w:t>
      </w:r>
      <w:r>
        <w:rPr>
          <w:rFonts w:cs="Times New Roman" w:ascii="Times New Roman" w:hAnsi="Times New Roman"/>
          <w:sz w:val="24"/>
          <w:szCs w:val="24"/>
        </w:rPr>
        <w:t>ment; imma llum indur fuq San Ġorġ tagħna, imlibbes b’dik l-armatura tal-qaww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 nitolbu jikkonvinċina li ma għandni</w:t>
      </w:r>
      <w:r>
        <w:rPr>
          <w:rFonts w:cs="Times New Roman" w:ascii="Times New Roman" w:hAnsi="Times New Roman"/>
          <w:sz w:val="24"/>
          <w:szCs w:val="24"/>
          <w:lang w:val="mt-MT"/>
        </w:rPr>
        <w:t>e</w:t>
      </w:r>
      <w:r>
        <w:rPr>
          <w:rFonts w:cs="Times New Roman" w:ascii="Times New Roman" w:hAnsi="Times New Roman"/>
          <w:sz w:val="24"/>
          <w:szCs w:val="24"/>
        </w:rPr>
        <w:t>x inċedu quddiem il-qtigħ il-qalb, imm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msaħħin bl-eżempju tiegħu u bl-interċessjoni tiegħu, aħna nitolbu d-don tal-qaww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hija l-Bxara t-tajba li nixtieq inwassal lill-komunità Ġorġ</w:t>
      </w:r>
      <w:r>
        <w:rPr>
          <w:rFonts w:cs="Times New Roman" w:ascii="Times New Roman" w:hAnsi="Times New Roman"/>
          <w:sz w:val="24"/>
          <w:szCs w:val="24"/>
          <w:lang w:val="mt-M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na u lill-Knisja kollha: 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għmlu l-qalb</w:t>
      </w:r>
      <w:r>
        <w:rPr>
          <w:rFonts w:cs="Times New Roman" w:ascii="Times New Roman" w:hAnsi="Times New Roman"/>
          <w:sz w:val="24"/>
          <w:szCs w:val="24"/>
          <w:lang w:val="mt-M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l-vulnera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biltà, 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uma parti mill-ħajja, imma stinkaw u itolbu lil Alla bl-interċessjoni ta’ San Ġorġ biex jagħtina d-don tal-</w:t>
      </w:r>
      <w:r>
        <w:rPr>
          <w:rFonts w:cs="Times New Roman" w:ascii="Times New Roman" w:hAnsi="Times New Roman"/>
          <w:sz w:val="24"/>
          <w:szCs w:val="24"/>
          <w:lang w:val="mt-MT"/>
        </w:rPr>
        <w:t>qaw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d-don tal-qaw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-Eżortazzjoni A</w:t>
      </w:r>
      <w:r>
        <w:rPr>
          <w:rFonts w:cs="Times New Roman" w:ascii="Times New Roman" w:hAnsi="Times New Roman"/>
          <w:sz w:val="24"/>
          <w:szCs w:val="24"/>
          <w:lang w:val="mt-M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ostolik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Il-Ferħ tal-Vanġelu</w:t>
      </w:r>
      <w:r>
        <w:rPr>
          <w:rFonts w:cs="Times New Roman" w:ascii="Times New Roman" w:hAnsi="Times New Roman"/>
          <w:sz w:val="24"/>
          <w:szCs w:val="24"/>
        </w:rPr>
        <w:t>, il-Papa Franġisku joffrilna kelma ta’ faraġ meta jikteb illi “waħda mill-iżjed tentazzjonijiet serji li jifgaw il-ħeġġa u l-kuraġġ huwa meta nħossuna mirbuħin, sens li jibdilna f’persuni pessimisti b’wiċċhom imkemmex li dejjem imdejqin u qalbhom maqtugħa.  Ħadd ma jista’ jidħol għal battalja jekk sa minn qabel ma jittamax għa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lox fi trijonf.  Min jitlaq bl-ewwel passi mingħajr ma jkollu fiduċj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ġà tilef minn qabel nofs il-battalja u jkun qed jidfen it-talenti tiegħu.  Anki jekk bl-għarfien tad-dgħufijiet tagħna li jnikktuna, jeħtieġ nibqgħu mexjin ’il quddiem mingħajr ma nagħtu ruħna b’mirbuħa” (n. 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kollu jgħinna napprezzaw kemm fil-ħajja neħtieġu l-qawwa, l-a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daċja u l-kuraġġ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un jgħid li l-qawwa hija virt</w:t>
      </w:r>
      <w:r>
        <w:rPr>
          <w:rFonts w:cs="Times New Roman" w:ascii="Times New Roman" w:hAnsi="Times New Roman"/>
          <w:sz w:val="24"/>
          <w:szCs w:val="24"/>
          <w:lang w:val="mt-MT"/>
        </w:rPr>
        <w:t>ù</w:t>
      </w:r>
      <w:r>
        <w:rPr>
          <w:rFonts w:cs="Times New Roman" w:ascii="Times New Roman" w:hAnsi="Times New Roman"/>
          <w:sz w:val="24"/>
          <w:szCs w:val="24"/>
        </w:rPr>
        <w:t xml:space="preserve"> meħtieġa għas-solidalità tal-Istat u taċ-ċittadini.  Kien Sant’Ambroġ li beda jitkellem dwar din il-virt</w:t>
      </w:r>
      <w:r>
        <w:rPr>
          <w:rFonts w:cs="Times New Roman" w:ascii="Times New Roman" w:hAnsi="Times New Roman"/>
          <w:sz w:val="24"/>
          <w:szCs w:val="24"/>
          <w:lang w:val="mt-MT"/>
        </w:rPr>
        <w:t>ù</w:t>
      </w:r>
      <w:r>
        <w:rPr>
          <w:rFonts w:cs="Times New Roman" w:ascii="Times New Roman" w:hAnsi="Times New Roman"/>
          <w:sz w:val="24"/>
          <w:szCs w:val="24"/>
        </w:rPr>
        <w:t xml:space="preserve"> bħala w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ħda </w:t>
      </w:r>
      <w:r>
        <w:rPr>
          <w:rFonts w:cs="Times New Roman" w:ascii="Times New Roman" w:hAnsi="Times New Roman"/>
          <w:sz w:val="24"/>
          <w:szCs w:val="24"/>
        </w:rPr>
        <w:t xml:space="preserve">mill-erba’ virtujiet kardinal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 kliem San Tumas minn Aquino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l-virtù tal-qawwa tinsab f’dik il-persuna li hija lesta li </w:t>
      </w:r>
      <w:r>
        <w:rPr>
          <w:rFonts w:cs="Times New Roman" w:ascii="Times New Roman" w:hAnsi="Times New Roman"/>
          <w:i/>
          <w:sz w:val="24"/>
          <w:szCs w:val="24"/>
        </w:rPr>
        <w:t>aggredi pericula</w:t>
      </w:r>
      <w:r>
        <w:rPr>
          <w:rFonts w:cs="Times New Roman" w:ascii="Times New Roman" w:hAnsi="Times New Roman"/>
          <w:sz w:val="24"/>
          <w:szCs w:val="24"/>
        </w:rPr>
        <w:t xml:space="preserve"> – li taffronta d-diffikultajiet u li għandha l-ħila </w:t>
      </w:r>
      <w:r>
        <w:rPr>
          <w:rFonts w:cs="Times New Roman" w:ascii="Times New Roman" w:hAnsi="Times New Roman"/>
          <w:i/>
          <w:sz w:val="24"/>
          <w:szCs w:val="24"/>
        </w:rPr>
        <w:t>sustinere mala</w:t>
      </w:r>
      <w:r>
        <w:rPr>
          <w:rFonts w:cs="Times New Roman" w:ascii="Times New Roman" w:hAnsi="Times New Roman"/>
          <w:sz w:val="24"/>
          <w:szCs w:val="24"/>
        </w:rPr>
        <w:t xml:space="preserve"> – li ma tib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  <w:lang w:val="mt-MT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ffaċċja l-problem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bagħad il-Kateki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mu tal-Knisja Kattolika jiddeskrivi l-qawwa bħala “virtù morali li tagħtina li nkunu sodi u ma nieqfu qatt milli nfittxu dejjem dak li hu tajjeb minkejja d-diffikultajiet li niltaqgħu magħhom”.  Nawgura li bl-għajnuna ta’ San Ġorġ niksbu aktar sodezza u jkollna aktar determinazzjoni biex it-tajjeb li nemmnu fih, inwettqu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Dgħufija mixtieq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ma biex ikollna dan id-don tal-qawwa, hemm kundizzjoni serja ħafna.  Kif jgħid il-Kardinal Martini, “il-qawwi huwa dak li jaf li huwa dgħajjef”.  Forsi din hija r-raġuni għaliex tonqosn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-qawwa: għax mhux lakemm wieħed jammetti 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 tiegħu.  Hawnhekk Martini żgur li kien ispirat minn Missierna Pawlu li fit-Tieni Ittra lill-Korintin jagħmel stqarrija straordinarja: “Meta jien dgħajjef, jien qawwi”.  Huwa jkompli jgħid: “Nifraħ minn qalbi bid-dg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ħufijiet </w:t>
      </w:r>
      <w:r>
        <w:rPr>
          <w:rFonts w:cs="Times New Roman" w:ascii="Times New Roman" w:hAnsi="Times New Roman"/>
          <w:sz w:val="24"/>
          <w:szCs w:val="24"/>
        </w:rPr>
        <w:t xml:space="preserve">tiegħi biex il-qawwa ta’ Kristu twaqqaf it-tinda tagħha fij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 bil-qalb kollha nitgħaxxaq bid-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dgħufijiet </w:t>
      </w:r>
      <w:r>
        <w:rPr>
          <w:rFonts w:cs="Times New Roman" w:ascii="Times New Roman" w:hAnsi="Times New Roman"/>
          <w:sz w:val="24"/>
          <w:szCs w:val="24"/>
        </w:rPr>
        <w:t>tiegħi, bit-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għjir, bl-għaks,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-persekuzzjonijiet, bid-dwejjaq minħabba Kristu” (2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9-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wnhekk San Pawl mhux qed jagħmel eloġju lill-ħażen, l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,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t-tbatija jew il-miżerja; imma hu ntebaħ li 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, għal min jgħixha bl-imħabba, taf tkun opportunità fejn il-qawwa ta’ Kristu tidher fil-milja tagħh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 Pawl fehem li l-bniedem ma jistax ikun qawwi jekk ma jħaddanx 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en konvint li Ġorġi kellu dawn is-sentimenti u l-konvin</w:t>
      </w:r>
      <w:r>
        <w:rPr>
          <w:rFonts w:cs="Times New Roman" w:ascii="Times New Roman" w:hAnsi="Times New Roman"/>
          <w:sz w:val="24"/>
          <w:szCs w:val="24"/>
          <w:lang w:val="mt-M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jonijiet li kellu Pawl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Ġorġi ma kienx xi ġgant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kellux kwali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jiet super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umani –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inkella </w:t>
      </w:r>
      <w:r>
        <w:rPr>
          <w:rFonts w:cs="Times New Roman" w:ascii="Times New Roman" w:hAnsi="Times New Roman"/>
          <w:sz w:val="24"/>
          <w:szCs w:val="24"/>
        </w:rPr>
        <w:t>l-Knisja tiżbalja meta tpoġġih bħala kam</w:t>
      </w:r>
      <w:r>
        <w:rPr>
          <w:rFonts w:cs="Times New Roman" w:ascii="Times New Roman" w:hAnsi="Times New Roman"/>
          <w:sz w:val="24"/>
          <w:szCs w:val="24"/>
          <w:lang w:val="mt-M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jun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n bħalna f’kollo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ment l-istorja ta’ madwarna taf tgiddibni f’dan li qed ngħid u nifhimkom jekk tiddubitaw kliem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ħaliex l-esperjenza donnha tgħidilna li min huwa aggressur, arroganti, prepotenti u vjolenti għandu t-triq miftuħ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 attenzjoni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liex l-apparenza tqarraq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 għandu l-paċi tal-qalb</w:t>
      </w:r>
      <w:r>
        <w:rPr>
          <w:rFonts w:cs="Times New Roman" w:ascii="Times New Roman" w:hAnsi="Times New Roman"/>
          <w:sz w:val="24"/>
          <w:szCs w:val="24"/>
          <w:lang w:val="mt-MT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 hu vjolenti jew min jemmen fin-non-vjolenza?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in hu arroganti jew min hu mans?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in jemmen fil-poter ekonomiku, politiku, medjatiku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tċ., jew  mill-qawwa li ġejja minn All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a grazzja minn Alla li Ġorġi tagħna kien dgħajjef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x hekk huwa se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jduq il-qawwa ta’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ja grazzja li aħna fil-ħajja ngħaddu minn waqtiet fejn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nħossuna msa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btin mal-art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a taqtgħu qalbkom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ja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koll grazzja għall-Knisja li tidher dgħajf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en jiddispjaċini li fostna għad hawn min jaħseb l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-Knisja hija qawwija meta hija </w:t>
      </w:r>
      <w:r>
        <w:rPr>
          <w:rFonts w:cs="Times New Roman" w:ascii="Times New Roman" w:hAnsi="Times New Roman"/>
          <w:sz w:val="24"/>
          <w:szCs w:val="24"/>
          <w:lang w:val="mt-M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isja trijonfanti u potent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mhix il-</w:t>
      </w:r>
      <w:r>
        <w:rPr>
          <w:rFonts w:cs="Times New Roman" w:ascii="Times New Roman" w:hAnsi="Times New Roman"/>
          <w:sz w:val="24"/>
          <w:szCs w:val="24"/>
          <w:lang w:val="mt-M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isja ta’ Krist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kk bħalissa l-Ewropa għaddejja minn żmien fejn it-tagħlim tal-Knisja qed jaq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fuq widnejn torox, fejn il-knejjes qed jitbattlu min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>nies, fejn f’xi postijiet hija evidenti l-isterilità tal-Knisja tant li ma għadhi</w:t>
      </w:r>
      <w:r>
        <w:rPr>
          <w:rFonts w:cs="Times New Roman" w:ascii="Times New Roman" w:hAnsi="Times New Roman"/>
          <w:sz w:val="24"/>
          <w:szCs w:val="24"/>
          <w:lang w:val="mt-MT"/>
        </w:rPr>
        <w:t>e</w:t>
      </w:r>
      <w:r>
        <w:rPr>
          <w:rFonts w:cs="Times New Roman" w:ascii="Times New Roman" w:hAnsi="Times New Roman"/>
          <w:sz w:val="24"/>
          <w:szCs w:val="24"/>
        </w:rPr>
        <w:t>x twelled ulied ġodda, din tis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tkun grazzj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x hekk il-Knisja tinż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-armatura umana, tneħħi l-qafas materjali li nbena mal-medda tas-snin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iex hekk inħallu l-qawwa ta’ Alla tidher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f li din mhix lezzjoni ħafifa, lanqas għan-nies tal-</w:t>
      </w:r>
      <w:r>
        <w:rPr>
          <w:rFonts w:cs="Times New Roman" w:ascii="Times New Roman" w:hAnsi="Times New Roman"/>
          <w:sz w:val="24"/>
          <w:szCs w:val="24"/>
          <w:lang w:val="mt-MT"/>
        </w:rPr>
        <w:t>K</w:t>
      </w:r>
      <w:r>
        <w:rPr>
          <w:rFonts w:cs="Times New Roman" w:ascii="Times New Roman" w:hAnsi="Times New Roman"/>
          <w:sz w:val="24"/>
          <w:szCs w:val="24"/>
        </w:rPr>
        <w:t>nisj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d-dgħufija spiritw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i naslu biex nifhmu li l-qawwa ta’ Kristu tidher fejn hemm 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 fiżika jew psikoloġika; imma hemm għamla oħra ta’ 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 li mhix indifferenti għal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d nirreferi għa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 spiritwali – l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>umiljazzjoni li nġa</w:t>
      </w:r>
      <w:r>
        <w:rPr>
          <w:rFonts w:cs="Times New Roman" w:ascii="Times New Roman" w:hAnsi="Times New Roman"/>
          <w:sz w:val="24"/>
          <w:szCs w:val="24"/>
          <w:lang w:val="mt-M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b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meta </w:t>
      </w:r>
      <w:r>
        <w:rPr>
          <w:rFonts w:cs="Times New Roman" w:ascii="Times New Roman" w:hAnsi="Times New Roman"/>
          <w:sz w:val="24"/>
          <w:szCs w:val="24"/>
        </w:rPr>
        <w:t>nkun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taħt id-dell tad-dnub, ank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ad-dnub abitwali, jew meta nkunu fil-morsa tal-vizzj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’din 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koll taħdem il-qawwa ta’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f jgħid it-teolog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Dietrich </w:t>
      </w:r>
      <w:r>
        <w:rPr>
          <w:rFonts w:cs="Times New Roman" w:ascii="Times New Roman" w:hAnsi="Times New Roman"/>
          <w:sz w:val="24"/>
          <w:szCs w:val="24"/>
        </w:rPr>
        <w:t>Bonhoeffer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“fejn naħsbu li ser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nġ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ħlu lil Alla jistħi minna minħabba għemilna, fejn naħseb li Alla tbiegħed minni minħabba l-għemil żbaljat tiegħi, propju hemm Alla jidħol fil-ħajja tagħna biex jgħinna nħossu li hu qrib tagħna u hekk nifhmu l-miraklu tal-imħabba tiegħu li lanqas aħna ma nkunu nistennew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huwa qrib il-miżerja tagħna, iħobb fina dak li hu mitluf, dak li jitlef kull tifsira, dak li huwa emar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ina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</w:rPr>
        <w:t>San Bernard, li fost il-mona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 xml:space="preserve">i forsi kien l-aktar li kellu storja ta’ suċċess, ukoll ġarrab is-siegħa tal-umiljazzjoni,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tad-dgħufija </w:t>
      </w:r>
      <w:r>
        <w:rPr>
          <w:rFonts w:cs="Times New Roman" w:ascii="Times New Roman" w:hAnsi="Times New Roman"/>
          <w:sz w:val="24"/>
          <w:szCs w:val="24"/>
        </w:rPr>
        <w:t>u tal-miżerja eżistenzjali.  Kif jistqarr hu nnifsu, minħabba kriżi spiritwali u morali ħassu fid-dmir li jgħix barra mill-kunvent għal sena sħiħa.  Huwa jgħid li matul din is-sena huwa fehem ħwejjeġ li qatt ma kien fehem qabel: fil-miżerja tiegħu hu għaraf il-kobor tal-grazzja u tal-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ħniena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ħalhekk joħroġ b’dik l-espressjoni qawwij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anda infirmitas</w:t>
      </w:r>
      <w:r>
        <w:rPr>
          <w:rFonts w:cs="Times New Roman" w:ascii="Times New Roman" w:hAnsi="Times New Roman"/>
          <w:sz w:val="24"/>
          <w:szCs w:val="24"/>
        </w:rPr>
        <w:t xml:space="preserve"> – 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 mixtieq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hija espressjoni li ma nib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npoġġi fuq fomm San Ġorġ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eress li kien uman fost il-bnedmin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kk San Ġorġ għandu storja </w:t>
      </w:r>
      <w:r>
        <w:rPr>
          <w:rFonts w:cs="Times New Roman" w:ascii="Times New Roman" w:hAnsi="Times New Roman"/>
          <w:sz w:val="24"/>
          <w:szCs w:val="24"/>
          <w:lang w:val="mt-MT"/>
        </w:rPr>
        <w:t>g</w:t>
      </w:r>
      <w:r>
        <w:rPr>
          <w:rFonts w:cs="Times New Roman" w:ascii="Times New Roman" w:hAnsi="Times New Roman"/>
          <w:sz w:val="24"/>
          <w:szCs w:val="24"/>
        </w:rPr>
        <w:t>lorjuża, dan għaliex aċċetta 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 tiegħu u bħal Pawlu kie</w:t>
      </w:r>
      <w:r>
        <w:rPr>
          <w:rFonts w:cs="Times New Roman" w:ascii="Times New Roman" w:hAnsi="Times New Roman"/>
          <w:sz w:val="24"/>
          <w:szCs w:val="24"/>
          <w:lang w:val="mt-M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jgħid</w:t>
      </w:r>
      <w:r>
        <w:rPr>
          <w:rFonts w:cs="Times New Roman" w:ascii="Times New Roman" w:hAnsi="Times New Roman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mt-MT"/>
        </w:rPr>
        <w:t>J</w:t>
      </w:r>
      <w:r>
        <w:rPr>
          <w:rFonts w:cs="Times New Roman" w:ascii="Times New Roman" w:hAnsi="Times New Roman"/>
          <w:sz w:val="24"/>
          <w:szCs w:val="24"/>
        </w:rPr>
        <w:t>ien qawwi meta jien dgħa</w:t>
      </w:r>
      <w:r>
        <w:rPr>
          <w:rFonts w:cs="Times New Roman" w:ascii="Times New Roman" w:hAnsi="Times New Roman"/>
          <w:sz w:val="24"/>
          <w:szCs w:val="24"/>
          <w:lang w:val="mt-MT"/>
        </w:rPr>
        <w:t>j</w:t>
      </w:r>
      <w:r>
        <w:rPr>
          <w:rFonts w:cs="Times New Roman" w:ascii="Times New Roman" w:hAnsi="Times New Roman"/>
          <w:sz w:val="24"/>
          <w:szCs w:val="24"/>
        </w:rPr>
        <w:t>jef”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San Bernard lissen</w:t>
      </w:r>
      <w:r>
        <w:rPr>
          <w:rFonts w:cs="Times New Roman" w:ascii="Times New Roman" w:hAnsi="Times New Roman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“O</w:t>
      </w:r>
      <w:r>
        <w:rPr>
          <w:rFonts w:cs="Times New Roman" w:ascii="Times New Roman" w:hAnsi="Times New Roman"/>
          <w:i/>
          <w:sz w:val="24"/>
          <w:szCs w:val="24"/>
        </w:rPr>
        <w:t>ptanda infirmitas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Biżżejjed il-grazz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 l-bniedem jagħraf iċ-ċkunija tiegħu, fejn il-bniedem huwa żgħir u dgħajjef, hemm tidher il-qawwa 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.  F’dan ir-rigward hemm xeb</w:t>
      </w:r>
      <w:r>
        <w:rPr>
          <w:rFonts w:cs="Times New Roman" w:ascii="Times New Roman" w:hAnsi="Times New Roman"/>
          <w:sz w:val="24"/>
          <w:szCs w:val="24"/>
          <w:lang w:val="mt-M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ejn San Ġorġ u Gidgħon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-tnejn ġejjin minn familji sempliċi u t-tnejn kellhom esperjenza militar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jitlob lil </w:t>
      </w:r>
      <w:r>
        <w:rPr>
          <w:rFonts w:cs="Times New Roman" w:ascii="Times New Roman" w:hAnsi="Times New Roman"/>
          <w:sz w:val="24"/>
          <w:szCs w:val="24"/>
          <w:lang w:val="mt-M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għon biex b’armata ta’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tliet mitt </w:t>
      </w:r>
      <w:r>
        <w:rPr>
          <w:rFonts w:cs="Times New Roman" w:ascii="Times New Roman" w:hAnsi="Times New Roman"/>
          <w:sz w:val="24"/>
          <w:szCs w:val="24"/>
        </w:rPr>
        <w:t>ruħ jeħodha kontra l-eżerċtu kotran 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idjan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xju minn din iċ-ċkunija u 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, </w:t>
      </w:r>
      <w:r>
        <w:rPr>
          <w:rFonts w:cs="Times New Roman" w:ascii="Times New Roman" w:hAnsi="Times New Roman"/>
          <w:sz w:val="24"/>
          <w:szCs w:val="24"/>
          <w:lang w:val="mt-MT"/>
        </w:rPr>
        <w:t>G</w:t>
      </w:r>
      <w:r>
        <w:rPr>
          <w:rFonts w:cs="Times New Roman" w:ascii="Times New Roman" w:hAnsi="Times New Roman"/>
          <w:sz w:val="24"/>
          <w:szCs w:val="24"/>
        </w:rPr>
        <w:t>idgħon jistaqsi lil Alla kif qatt se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jsalva lil Iżrael; imma l-anġlu tal-Mulej jgħidlu: “</w:t>
      </w:r>
      <w:r>
        <w:rPr>
          <w:rFonts w:cs="Times New Roman" w:ascii="Times New Roman" w:hAnsi="Times New Roman"/>
          <w:sz w:val="24"/>
          <w:szCs w:val="24"/>
          <w:lang w:val="mt-M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r bil-qawwa li hemm fik!”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 kliem ieħor l-anġlu kien qed jagħmillu l-qalb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hux għax Gidgħon kellu xi kariżma jew xi a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biltà partikulari biex jikkumbatti, imma għax il-Qawwa ta’ Alla tidher fejn hemm id-deżolazzjoni u d-dub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k li għamel il-qalb lil </w:t>
      </w:r>
      <w:r>
        <w:rPr>
          <w:rFonts w:cs="Times New Roman" w:ascii="Times New Roman" w:hAnsi="Times New Roman"/>
          <w:sz w:val="24"/>
          <w:szCs w:val="24"/>
          <w:lang w:val="mt-MT"/>
        </w:rPr>
        <w:t>G</w:t>
      </w:r>
      <w:r>
        <w:rPr>
          <w:rFonts w:cs="Times New Roman" w:ascii="Times New Roman" w:hAnsi="Times New Roman"/>
          <w:sz w:val="24"/>
          <w:szCs w:val="24"/>
        </w:rPr>
        <w:t>idgħon huwa l-istess li lil San Pawl qallu: “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iżżejjed għalik il-grazzja tiegħi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x il-qawwa tiegħi tidher fl-aqwa tagħha fejn hemm id-dgħajjef” (2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sz w:val="24"/>
          <w:szCs w:val="24"/>
        </w:rPr>
        <w:t>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-istess iseħħ f’San Ġorġ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>koll kien imbeżż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ill-eżerċtu Ruman li kien qed jippersegwita lill-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ara; hu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>koll kien konxju mill-miżerja tiegħu</w:t>
      </w:r>
      <w:r>
        <w:rPr>
          <w:rFonts w:cs="Times New Roman" w:ascii="Times New Roman" w:hAnsi="Times New Roman"/>
          <w:sz w:val="24"/>
          <w:szCs w:val="24"/>
          <w:lang w:val="mt-M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imma propju għalhekk Alla se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jgħidlu biex bil-qawwa li kien hemm fih, huwa jmur jaffronta lill-għad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f Alla wennes lil San Pawl, hekk ukoll wennes lil Ġorġi meta qallu li kienet biżżejjed għalih il-grazzja tiegħu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 tidher fl-aqwa tagħha fejn hemm id-dgħajj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Epifanija ta’ A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ħalhekk 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ija ssir </w:t>
      </w:r>
      <w:r>
        <w:rPr>
          <w:rFonts w:cs="Times New Roman" w:ascii="Times New Roman" w:hAnsi="Times New Roman"/>
          <w:i/>
          <w:sz w:val="24"/>
          <w:szCs w:val="24"/>
        </w:rPr>
        <w:softHyphen/>
        <w:t>locus theologicus</w:t>
      </w:r>
      <w:r>
        <w:rPr>
          <w:rFonts w:cs="Times New Roman" w:ascii="Times New Roman" w:hAnsi="Times New Roman"/>
          <w:sz w:val="24"/>
          <w:szCs w:val="24"/>
        </w:rPr>
        <w:t xml:space="preserve"> – okka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joni fejn tidher il-pre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mt-M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u l-azzjoni ta’ Alla; il-miżerja tagħna ssir epifanija fejn tidher il-glorja ta’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nis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nappl</w:t>
      </w:r>
      <w:r>
        <w:rPr>
          <w:rFonts w:cs="Times New Roman" w:ascii="Times New Roman" w:hAnsi="Times New Roman"/>
          <w:sz w:val="24"/>
          <w:szCs w:val="24"/>
          <w:lang w:val="mt-MT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ah għal San Ġorġ tagħna, speċjalment meta resaq għall-martirj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ħal San Ġorġ il-martirju kien </w:t>
      </w:r>
      <w:r>
        <w:rPr>
          <w:rFonts w:cs="Times New Roman" w:ascii="Times New Roman" w:hAnsi="Times New Roman"/>
          <w:i/>
          <w:sz w:val="24"/>
          <w:szCs w:val="24"/>
        </w:rPr>
        <w:t>locus theologicus</w:t>
      </w:r>
      <w:r>
        <w:rPr>
          <w:rFonts w:cs="Times New Roman" w:ascii="Times New Roman" w:hAnsi="Times New Roman"/>
          <w:sz w:val="24"/>
          <w:szCs w:val="24"/>
        </w:rPr>
        <w:t xml:space="preserve"> u epifanija fejn dehret taħdem il-grazzja u l-azzjoni ta’ Alla fid-dgħ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>fija tiegħu, fejn dehret il-glorja ta’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ħtieġ li </w:t>
      </w:r>
      <w:r>
        <w:rPr>
          <w:rFonts w:cs="Times New Roman" w:ascii="Times New Roman" w:hAnsi="Times New Roman"/>
          <w:sz w:val="24"/>
          <w:szCs w:val="24"/>
          <w:lang w:val="mt-M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xtarru aktar dak li jgħid Pawlu: “Kristu kien imsallab minħabba d-dgħufija tiegħu, iżda issa jgħix bil-qawwa ta’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aħna </w:t>
      </w:r>
      <w:r>
        <w:rPr>
          <w:rFonts w:cs="Times New Roman" w:ascii="Times New Roman" w:hAnsi="Times New Roman"/>
          <w:sz w:val="24"/>
          <w:szCs w:val="24"/>
          <w:lang w:val="mt-MT"/>
        </w:rPr>
        <w:t>w</w:t>
      </w:r>
      <w:r>
        <w:rPr>
          <w:rFonts w:cs="Times New Roman" w:ascii="Times New Roman" w:hAnsi="Times New Roman"/>
          <w:sz w:val="24"/>
          <w:szCs w:val="24"/>
        </w:rPr>
        <w:t>koll dgħajfa fih, iżda ngħixu miegħu bil-qawwa ta’ Alla għalikom” (2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 13</w:t>
      </w:r>
      <w:r>
        <w:rPr>
          <w:rFonts w:cs="Times New Roman" w:ascii="Times New Roman" w:hAnsi="Times New Roman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hux il-bniedem biss huwa vulnerab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li, imma ank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lla huwa dgħajjef!  Imm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if jispjega San Pawl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ienet l-esperjen</w:t>
      </w:r>
      <w:r>
        <w:rPr>
          <w:rFonts w:cs="Times New Roman" w:ascii="Times New Roman" w:hAnsi="Times New Roman"/>
          <w:sz w:val="24"/>
          <w:szCs w:val="24"/>
          <w:lang w:val="mt-MT"/>
        </w:rPr>
        <w:t>z</w:t>
      </w:r>
      <w:r>
        <w:rPr>
          <w:rFonts w:cs="Times New Roman" w:ascii="Times New Roman" w:hAnsi="Times New Roman"/>
          <w:sz w:val="24"/>
          <w:szCs w:val="24"/>
        </w:rPr>
        <w:t>a ta’ din id-dgħufija tal-umanità li was</w:t>
      </w:r>
      <w:r>
        <w:rPr>
          <w:rFonts w:cs="Times New Roman" w:ascii="Times New Roman" w:hAnsi="Times New Roman"/>
          <w:sz w:val="24"/>
          <w:szCs w:val="24"/>
          <w:lang w:val="mt-MT"/>
        </w:rPr>
        <w:t>s</w:t>
      </w:r>
      <w:r>
        <w:rPr>
          <w:rFonts w:cs="Times New Roman" w:ascii="Times New Roman" w:hAnsi="Times New Roman"/>
          <w:sz w:val="24"/>
          <w:szCs w:val="24"/>
        </w:rPr>
        <w:t>litu biex jiltaq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al-qawwa ta’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kk 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ara lil San Ġorġ u hekk jiġri lid-dixxipli kollha ta’ Kri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Mija u ħamsa u sebgħin sena tweżinna fid-dgħufija tagħ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r fuqek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żiż Patrun tagħna San Ġorġ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ħaddew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mija u ħamsa u sebgħin </w:t>
      </w:r>
      <w:r>
        <w:rPr>
          <w:rFonts w:cs="Times New Roman" w:ascii="Times New Roman" w:hAnsi="Times New Roman"/>
          <w:sz w:val="24"/>
          <w:szCs w:val="24"/>
        </w:rPr>
        <w:t>sena minn meta l-istatwa artistika u devota tiegħek ilha żżejjen mhux biss din il-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ażilik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mma lil beltna u lil Għawdex tagħ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 jis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jgħid kemm matul din il-medda ta’ snin kien hemm nies li se</w:t>
      </w:r>
      <w:r>
        <w:rPr>
          <w:rFonts w:cs="Times New Roman" w:ascii="Times New Roman" w:hAnsi="Times New Roman"/>
          <w:sz w:val="24"/>
          <w:szCs w:val="24"/>
          <w:lang w:val="mt-M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ħu l-ħarsa tqila tagħhom fuqek, kemm karbu quddiemek, kemm talbuk fil-miżerja 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d-dgħufija </w:t>
      </w:r>
      <w:r>
        <w:rPr>
          <w:rFonts w:cs="Times New Roman" w:ascii="Times New Roman" w:hAnsi="Times New Roman"/>
          <w:sz w:val="24"/>
          <w:szCs w:val="24"/>
        </w:rPr>
        <w:t xml:space="preserve">tagħhom!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 inti fakkarthom biex ma jaqtgħux qalbhom mid-dgħufija tagħhom u biex jipperseveraw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x il-qawwa 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tidher fejn hemm id-dgħajjef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ju għaliex ġarrabt inti stess, stajt tgħidilhom li l-grazzja ma tbejjitx fejn hemm il-qawwa u l-virtù, imma fuq id-dgħufija tagħ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ħalhekk, meta llum għandna fostna r-Relikwa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nsinji tad-Driegħ tiegħek, nitolbok: agħtina daqqa ta’ id fil-ħajja tagħna… agħtina imbuttatura ’l quddiem.  Newlilna driegħek biex b’idejna f’idejk, inti taql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na minn dawk il-qagħdiet ta’ qtigħ il-qalb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kk mhux biss aħna nkunu mlib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sin il-kura</w:t>
      </w:r>
      <w:r>
        <w:rPr>
          <w:rFonts w:cs="Times New Roman" w:ascii="Times New Roman" w:hAnsi="Times New Roman"/>
          <w:sz w:val="24"/>
          <w:szCs w:val="24"/>
          <w:lang w:val="mt-MT"/>
        </w:rPr>
        <w:t>zz</w:t>
      </w:r>
      <w:r>
        <w:rPr>
          <w:rFonts w:cs="Times New Roman" w:ascii="Times New Roman" w:hAnsi="Times New Roman"/>
          <w:sz w:val="24"/>
          <w:szCs w:val="24"/>
        </w:rPr>
        <w:t>a tal-qawwa 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, imma kif inhu dmirna, ngħaddu dan il-messaġġ ta’ tama lis-soċjetà ta’ madwar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6:00Z</dcterms:created>
  <dc:creator>Mario Grech</dc:creator>
  <dc:description/>
  <dc:language>en-US</dc:language>
  <cp:lastModifiedBy>Joe</cp:lastModifiedBy>
  <dcterms:modified xsi:type="dcterms:W3CDTF">2014-07-23T06:36:00Z</dcterms:modified>
  <cp:revision>2</cp:revision>
  <dc:subject/>
  <dc:title/>
</cp:coreProperties>
</file>