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mt-MT"/>
        </w:rPr>
        <w:t>Omelija fil-Festa ta’ San Ġwann Battis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Rotunda ta’ San Ġwann Battista, ix-Xewkija, Għawdex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Ħadd 22 ta’ Ġunju 20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L-E.T. Mons. Mario Grech, Isqof ta’ Għawdex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mt-MT"/>
        </w:rPr>
      </w:pPr>
      <w:r>
        <w:rPr>
          <w:rFonts w:cs="Times New Roman" w:ascii="Times New Roman" w:hAnsi="Times New Roman"/>
          <w:b/>
          <w:sz w:val="28"/>
          <w:szCs w:val="24"/>
          <w:lang w:val="mt-MT"/>
        </w:rPr>
        <w:t>MUSBIEĦ JIXGĦEL FID-DL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Kemm huwa ikrah meta taqa’ dalma fuqna.  Dan ġieli jiġri lili.  Ifisser li jkun hemm mumenti fejn ma tarax ħlief ċappa dlam.  F’waqtiet bħal dawn tħossok mitluf u jkollok sensazzjoni li ma tkunx taf f’min ser tafda, fejn sejjer u jekk hemmx possibbiltà li toħroġ minn dik is-sitwazzjoni.  F’ċirkustanzi bħal dawn, ma tibqax tara u anqas tibqa’ tagħraf l-uċuħ – minħabba f’hekk jiġrilna li naħbtu ma’ xulxin mingħajr ma nintebħu ma’ min inkunu qegħdin naħbtu u hekk id-dlam jikber.  Din it-tbatija tkun akta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mt-MT"/>
        </w:rPr>
        <w:t xml:space="preserve"> wiegħra meta jkun ħaddieħor li jdaħħalna f’din il-qagħ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Din id-dalma tista’ tkun kundizzjoni li tgħaddi malajr; imma daqshekk ieħor nistgħu nieħdu żmien twil biex negħlbuha.  Naf persuni li ilhom xhur u snin jgħixu fid-dlam.  Il-festi tagħna huma taħlita ħelwa ta’ daqq, briju u sparar.  Dawn iridu jkunu, imma hemm ir-riskju li jnessuna li madwarna hawn persuni u familji li qed jgħammru fid-dlam.  Għal dawn ukoll issir il-festa, partikularment il-festa tal-lum f’ġieħ San Ġwann Battista.  Jalla din il-festa tkun għalihom xrara ta’ dawl li jgħinhom joħorġu minn dan l-abbiss tad-dl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San Ġwann Battista kien jagħmel parti minn dak il-poplu Lhudi li kellu storja tixbah lill-istorja tagħna, jiġifieri storja li fiha laqta ta’ dwal u dellijiet.  Fi kliem il-profeta Isaija, il-poplu Lhudi kien miexi fid-dlam.  Imma Alla ma jaħmilx li l-poplu tiegħu jgħix fid-dlam, u kif ikompli jgħid il-profeta, “in-nies li kienu joqogħdu f’art id-dlam, dawl kbir idda fuqhom” (Is 9:1).  Huwa kien qed jirreferi għal Ġesù Kristu, dak li qal li huwa d-dawl tad-dinja!  Din hija l-Bxara t-tajba għal dawk li llum jinsabu fid-dlam.  Imma forsi aħna ma nemmnux biżżejjed li Alla jrid joħroġna mid-dla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Imma qabel ma ġie Ġesù, Alla bagħat l-“imsiebaħ” tiegħu biex iħejju lill-bniedem jiltaqa’ ma’ dan id-dawl il-kbir.  Isaija stess ikompli jgħid li Alla qallu: “Jien nagħmel minnek dawl tal-ġnus, biex is-salvazzjoni tiegħi tinfirex sa truf l-art” (49:6).  L-aħħar fis-sensiela ta’ dawn l-imsiebaħ ta’ Alla kien Ġwanni l-Għammiedi, li fi kliem San Ġwann l-Evanġelista, “ma kienx id-dawl, imma ġie biex jixhed għad-dawl, dak id-dawl veru li jdawwal kull bniedem” (Ġw 1:9).  Ġesù nnifsu jiddeskrivi lil Ġwanni bħala “il-musbieħ li kien jixgħel u jiddi” (Ġw 5:35).  Il-Battista kien musbieħ li jkeċċi d-dlam għaliex għamilha mad-Dawl.  Huwa ħalla lilu nnifsu espost għax-Xemx li telgħet biex id-dlam ma jkomplix jaħkem fuq l-umanità.  Propju għaliex Ġwanni l-Battista ħalla d-Dawl Divin jistrieħ fuqu, huwa sar riflettur ta’ dan id-dawl fid-diversi ċirkustanzi tal-ħaj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Fil-fatt Ġwanni dawwal id-dalma tar-ruħ li hija wisq iktar profonda mid-dlam tas-sensi, għax filwaqt li fid-dalma tas-sensi wieħed iħossu mitluq minn dawk ta’ madwaru, meta nidħlu fil-lejl mudlam tal-ispirtu nġarrbu l-abbandun ta’ Alla.  Ma għandix dubju li lkoll, min ftit u min aktar, ġarrabna t-toqol ta’ dan id-dlam.  Ġwanni xegħel dawl għal dawk li ma kinux iħossuhom spiritwalment f’posthom tant li kienu qed jistennew lill-Messija!  Filwaqt li kien  jappella biex in-nies ta’ żmienu jindmu, jiddrittaw il-mogħdijiet u jħejju t-triq biex jiltaqgħu mal-Mulej, Ġwanni kien jiżgurahom li “il-bnedmin kollha jaraw is-salvazzjoni ta’ Alla” (Lq 3:5).  Il-Battista għamel minn kollox biex is-soċjetà tilqa’ lil Ġesù Kristu li huwa d-dawl li jirbaħ kull dlam.  Hija din it-tama li għad naraw lil Alla li tgħinna nkeċċu d-dalma spiritw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Ġwanni l-Għammiedi kien ukoll dawl bl-istil tal-ħajja tiegħu.  Ma kienx jgħix fil-palazzi, imma fid-deżert.  Ilbiesu ma kienx ilellex u fin, imma kien jilbes libsa tax-xagħar tal-ġemel, bi ħżiem tal-ġild madwar qaddu.  Ma kellux ħajm jew ħela fl-ikel, għax kien jiekol il-ġradijiet u l-għasel selvaġġ.  Fi kliem ieħor, Ġwanni għażel stil ta’ ħajja sobrja u meqjusa – kien kuntent li kellu dak li huwa essenzjali għall-ħajja.  Kemm jgħodd għaż-żminijiet konsumistiċi tagħna!  Ninnotaw li anki dawk li għandhom ħalqhom fix-xgħir, mhux dejjem huma sodisfatti.  Għalkemm jonfqu u jberbqu, dejjem jonqoshom.  Forsi adottajna stil ta’ ħajja li jiżboq sewwa l-kapaċitajiiet tagħna.  Nemmen li bl-għażliet li għamel dakinhar, illum ukoll Ġwanni qiegħed jiddenunzja din il-kultura tal-ħela li tasal biex tittraskura l-foq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Ġwanni kien dawl għall-ħajja familjari ta’ Erodi, li kienet l-għaxqa tiegħu joqgħod jisma’ kelmet il-profeta.  Ġwanni pprova jixgħellu musbieħ dwar ir-relazzjonijiet tiegħu fil-familja – ir-relazzjoni ma’ Erodja kif ukoll ma’ ħuh Filippu.  Anki llum ħafna mill-familji tagħna għandhom bżonn musbieħ biex jikkuraw ir-relazzjonijiet tagħhom; jeħtieġu dawl biex filwaqt li jkomplu jgħożżu l-ħafna tajjeb li għandhom, jiftħu għajnejhom biex ma jagħmlux għażliet żbalj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Ġwanni kien dawl għas-soċjetà ta’ żmienu li bħal kull soċjetà trid tgħasses fuqha nfisha biex ebda għamad ma jinżel fuq għajnejha u hekk ma tintebaħx li tkun qed toħloq piżijiet żejda fuq in-nies, speċjalment fuq iż-żgħir, jew toħloq id-differenzi tant li mhux kulħadd ikun jista’ jgawdi r-rispett dinjituż li jixraqlu.  Fil-fatt Ġwanni kien jipprietka l-ġustizzja soċjali.  Lil dawk li kellhom il-kapital kien jappellalhom biex jgħinu lill-foqra.  Ħambaq biex ma jkunx hemm taxxi inġusti u saħaq bil-qawwa biex titrawwam kuxjenza soċjali li tkun isserraħ fuq il-valuri tar-rispett, tal-ġustizzja u tal-onestà.  Aħna wkoll għandna bżonn ta’ musbieħ ta’ din ix-xorta biex inkattru l-għażliet soċjali li għamilna u qegħdin nagħmlu u biex bl-għażliet li jsiru jikbru s-solidarjetà u l-fraternità bejniet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Min hu devot tal-Battista ma jistax iħalli lilu nnifsu jintrikeb mill-pessimiżmu – qatt ma jista’ jara biss id-dlam, qatt ma għandu jaqta’ qalbu minn xejn.  Il-musbieħ jixgħel u jiddi tal-Għammiedi jgħidilna li anki jekk l-isforzi li nkunu għamilna ma jkunux biżżejjed biex niksbu r-riżultati mixtieqa, għandna nipperseveraw u nibqgħu nippruvaw.  Nappella lill-Knisja tagħna biex ma noqogħdux neqirdu, imma fuq l-eżempju eċċellenti tal-Battista naraw kif anki meta qiegħed jidlam, nippruvaw nixegħlu musbieħ, anki wieħed ċkejken.  Din is-sejħa nagħmilha lil kull kategorija – saċerdoti, reliġjużi, ġenituri, u l-bqija –, imma nagħmel sejħa partikulari lill-ġenerazzjoni żagħżugħa.  Għandna għadd ġmielu ta’ żgħażagħ ġenerużi li lesti jpoġġu l-ħiliet varji tagħhom għall-qadi tal-komunità.  Huwa minnu li xi drabi nafu nkunu negattivi meta nitkellmu dwar iż-żgħażagħ, imma rridu niftakru li fihom hemm potenzjal qawwi ħafna li jista’ jixgħel ħuġġieġa kbira.  Filwaqt li nirringrazzjahom għall-impenn tagħhom, nappella lil kulħadd biex musbieħ inemnem ma nitfuhx.  Ġwanni kien musbieħ li meta ppruvaw jitfuh billi tawh il-martirju, ivvampja aktar u llum għadu jdawwal id-di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Ma naqtgħux qalbna fl-impenn tagħna biex inkattru t-tajjeb.  Meta d-dlam jaħbat jgħammadna, inżommu quddiem għajnejna li kif Ġwanni l-Battista kien dawl bil-qawwa ta’ Ġesù, aħna wkoll bl-għajnuna ta’ Kristu nistgħu nkunu msiebaħ li jixegħlu u jiddu fid-dinja tal-lu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35:00Z</dcterms:created>
  <dc:creator>Mario Grech</dc:creator>
  <dc:description/>
  <dc:language>en-US</dc:language>
  <cp:lastModifiedBy>Joe</cp:lastModifiedBy>
  <dcterms:modified xsi:type="dcterms:W3CDTF">2014-06-29T13:35:00Z</dcterms:modified>
  <cp:revision>2</cp:revision>
  <dc:subject/>
  <dc:title/>
</cp:coreProperties>
</file>