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Omelija fil-Konsagrazzjoni Episkopali ta’ Mons. George Bugeja </w:t>
      </w:r>
      <w:r>
        <w:rPr>
          <w:rFonts w:cs="Times New Roman" w:ascii="Times New Roman" w:hAnsi="Times New Roman"/>
          <w:b/>
          <w:smallCaps/>
          <w:sz w:val="28"/>
          <w:szCs w:val="28"/>
          <w:lang w:val="mt-MT"/>
        </w:rPr>
        <w:t>of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Santwarju Nazzjonali tal-Madonna Ta’ Pinu,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l-Ġimgħa 4 ta’ Settembru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L-VJOLENZA TAL-IMĦAB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Vanġelu għadna kemm smajna lil Ġes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jgħanni lill-imħabba tal-Missier –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kif ħabbni l-Missier!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(Ġw 15:9).  Hekk jien illum inħoss li f’isem il-Knisja, partikularment f’isem il-Knisja f’Għawdex, nixtieq ngħanni lil din l-imħabba ta’ Alla.  Għax fl-għażla tiegħek għall-ministeru ta’ isqof, għażiż Patri George, jien nara tilma l-imħabba ta’ Alla għall-Knisja universali, għall-Knisja fi Tripli (Knisja missjunarja), għall-Ordni Franġiskan, imma b’mod speċjali għall-Knisja f’din il-gżira, ċkejkna fid-daqs imma kbira fil-qalb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Għal darba oħra Alla xeħet għajnejh fuq iċ-ċokon ta’ din qaddejja tiegħu, il-Knisja f’Għawdex, u għażel lilek biex jaħtrek ħalli tmur tagħmel il-frott u l-frott tiegħek jibqa’ (ara Ġw 15:16).  L-elezzjoni tiegħek biex bl-ordinazzjoni episkopali inti tissieħeb mal-Kulleġġ tal-Appostli – li fosthom hemm ħafna martri – hija konferma minn Alla li f’din id-djoċesi hawn ħafna u ħafna tajjeb, tant li jien inħossni kburi li nagħmel parti minnha.  Anki jekk dak li huwa inqas tajjeb jagħmel aktar ħoss, huwa fatt li l-Knisja f’Għawdex hija Knisja ħajja u vibranti: biżżejjed wieħed jara l-għadd sabiħ ta’ vokazzjonijiet, is-saċerdoti qaddisa, żelanti u f’komunjoni mal-Isqof (darba l-Isqof Nikol Ġ. Cauchi kien qalli li ħafna mis-saċerdoti tagħna huma kanonizzabbli, u jien dan nissottokrivih!), – l-għożża tal-familja li għadha bejta ta’ ċittadini tajbin, l-imħabba ġeneruża lejn il-missjonijiet, għadd ta’ opri ta’ kar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i jibqgħu wieqfa propju bil-ġeneroż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tal-poplu.  Jien konvint li f’din il-Knisja l-eżempju t-tajjeb ixejjen l-eżempju li jfixk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iex iħobbna, Alla jixtieqna nkunu ferħanin u għalhekk jagħtina regola biex jiżguralna dan il-ferħ.  Ġes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jgħidilna: “Ibqgħu fl-imħabba tiegħi…  Dan hu li nikkmandakom: li tħobbu lil xulxin” (Ġw 15:12).  Billi l-imħabba hija ambigwa, Ġes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jagħtina l-mudell ta’ kif għandna nħobbu: “Kif Missieri ħabb lili, hekk ħabbejtkom jien…  Ħadd ma għandu mħabba akbar minn dik li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wieħed jagħti ħajtu għal ħbiebu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” (Ġw 15:9,13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nn fuq l-għolja tal-Beatitudnijiet, Ġes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jindikalna diversi modi kif wieħed jagħti ħajtu: “Ħobbu lill-għedewwa tagħkom, agħmlu l-ġid lil min jobgħodkom, bierku lil min jisħitkom, itolbu għal min iżeblaħkom.  Min jagħtik bil-ħarta fuq naħa waħda, dawwarlu wiċċek ħalli jagħtik fuq in-naħa l-oħra; min jeħodlok il-mantar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mt-MT"/>
        </w:rPr>
        <w:t>anki l-mantar tal-kredibbil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u l-onestà], anqas il-libsa ma għandek iċċaħħadlu.  Itolbu għal dawk li jippersegwitawkom.  Fuq kollox ħennu bħalma huwa ħanin Missierkom.  Tiġġudikawx u ma tkunux iġġudikati, tikkundannawx u ma tkunux ikkundannati, aħfru u ssibu l-maħfra” (ara Lq 6:27-38).  Dan hu l-qofol tal-Vanġel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Dan jipprovdi l-ferħ veru – i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perfecta lætiti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ta’ San Franġisk!  Fil-fatt darba, f’lejl xitwi, San Franġisk imur iħabbat fuq bieb tal-kunvent tal-patrijiet tiegħu, imma ma fetħulux għax ma għarfuhx.  Xi wħud fil-komun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ma jirrikonoxxuhx bħala “missierhom” u Franġisku jifraħ!  Hekk jista’ jiġri wkoll lilna l-isqfijiet: meta xi wħud fil-komun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ma jirrikonuxxuniex bħala l-Isqof tagħhom, ma għandniex għax naqtgħu qalbna, imma nilqgħu din l-umiljazzjoni bil-ferħ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Jekk dan kollu jgħodd għad-dixxipli tal-Mulej, bil-qawwa jgħodd għalik, Patri George, li l-Knisja qed tafdalek dak li fi kliem Santu Wistin huw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amoris officium </w:t>
      </w:r>
      <w:r>
        <w:rPr>
          <w:rFonts w:cs="Times New Roman" w:ascii="Times New Roman" w:hAnsi="Times New Roman"/>
          <w:sz w:val="28"/>
          <w:szCs w:val="28"/>
          <w:lang w:val="mt-MT"/>
        </w:rPr>
        <w:t>– l-uffiċċju tiegħek bħala Isqof huwa minsteru tal-imħabba.  Ma nafx x’inhuma l-kwalitajiet li fittxew fina l-Kongregazzjoni f’Ruma biex il-Knisja għażlitna biex inkunu isqfijiet, imma naf x’fittex Ġes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f’Pietru meta ġie biex jagħżlu u jafdalu l-merħla.  Ġes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z w:val="28"/>
          <w:szCs w:val="28"/>
          <w:lang w:val="mt-MT"/>
        </w:rPr>
        <w:t>fittex fih kwalità singulari: “Xmun bin Ġwanni, tħobbni int?” (Ġw 21:16).  U llejla anki lilek, George, Ġes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z w:val="28"/>
          <w:szCs w:val="28"/>
          <w:lang w:val="mt-MT"/>
        </w:rPr>
        <w:t>qed jagħmillek l-istess mistoqsija: “George, tħobbni int?”.  Dan ifisser li l-Mulej ma jistenniex minna l-isqfijiet li nkunu dutturi fit-teoloġija jew xi amministraturi straordinarji, lanqas jistenna li aħna nkunu professjonisti fil-pastorali u ninfnew bl-attiviżmu.  Huwa jistenna biss li nħobbuh… u nħobbuh fil-proxxmu tagħna, għax dak kollu li nagħmlu mal-iżgħar fostna, inkunu nagħmluh miegħu (ara Mt 25:4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Fi kliem ieħor, Ġes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z w:val="28"/>
          <w:szCs w:val="28"/>
          <w:lang w:val="mt-MT"/>
        </w:rPr>
        <w:t>qed jaħtrek Appostlu biex jibagħtek ixxandar il-Vanġelu tal-imħabba, mhux tant minn fuq il-pulptu jew bil-kitbiet, imma bil-ħajja sempliċi u umli tiegħek.  It-triq minn fejn ngħaddu, anki jekk fiha nħabbtu wiċċna ma’ persuni li ma jifhmux il-piż kbir li qed inġorru fuq spallejna bħala isqfijiet, li mhux dejjem nistgħu nispjegawlhom ir-raġuni tal-azzjoni pastorali tagħna, – dik it-triq trid tkun i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katedra tagħn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minn fejn bi mġibitna nitkellmu dwar l-imħabba ta’ Alla u tal-proxxm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eżortak biex tkun ministru straordinarju tal-miżerikordja anki billi ddewwaq il-maħfra ta’ Alla.  Din hija l-aqwa espressjoni tal-imħabba.  Sfortunatament is-soċje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tagħna mhix ħanina biżżejjed.  Ħafna għandhom idejhom miftuħa beraħ għax jistennew il-miżerikordja mingħand ħaddieħor, imma mbagħad huma xħaħ wisq u jagħlqu jdejhom ponn meta jiġu biex juru ħniena ma’ ħaddieħor.  Kif għidt fl-aħħar Ittra Pastorali, għal Alla ħadd ma huwa mbarazz!  Għalhekk lanqas dak li għas-soċjetà “pagana” huwa mbarazz ma għandu jitqies imbarazz fil-Knisja.  Min għandu widnejn ħa jisma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es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z w:val="28"/>
          <w:szCs w:val="28"/>
          <w:lang w:val="mt-MT"/>
        </w:rPr>
        <w:t>tant ħabb li ta ħajtu għall-merħla; anzi, ħalliehom iċarrtulu qalbu biex hekk seta’ juri l-kobor u l-fond tal-imħabba tiegħu għalina.  Baqa’ jħobb sal-aħħar anki meta kien waħdu fuq is-sali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żiż George, jekk nista’ nagħtik parir wara li ilni disa’ snin fil-ministeru ta’ isqof,  inħeġġek tibqa’ tħobb anki meta tkun waħdek fuq is-salib.  Ikollok kemm ikollok kollaboraturi ta’ fiduċja madwarek, ser ikun hemm mumenti fil-ministeru tiegħek meta ser tkun waħdek – is-solitudni tal-ministeru tant tista’ tkun kiefra, li saħansitra tkun ittentat tissuspetta li anki Alla jkun telqek waħdek!  Imma propju għax tkun trid tħobb kif ħabb Kristu, trid issib il-qawwa biex tibqa’ tħobb anki kull xorta ta’ miżerja umana.  Hemm ir-riskju li jikkalunjawk u jgħidu li int imniġġes għax tersaq lejn l-imniġġes.  Ser ikun hemm ħwejjeġ li tkun tafhom int biss mill-ministeru tiegħek u ma tkunx tista’ tgħidhom lil ħadd u tibqa’ ġġorrhom f’qalbek sal-qabar.  F’dawk il-mumenti waħħal għajnejk fuq il-Kurċifiss, li jaf xi tfisser l-imħabba mhux mifhuma, u hemm tifhem il-prezz li trid tħallas biex tkun isqof, għax inti msejjaħ biex bħalu tħobb.  Imma bil-ħarsa tiegħek imsammra fuq Ġes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msallab, hemm ukoll issib il-faraġ, għax l-imħabba ta’ Kristu tirbaħ fuq il-mewt, li hija l-qofol tal-ħaż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d-dinja ta’ madwarna hawn ħafna għamliet ta’ vjolenza – xejn inqas fil-pajjiż fejn sejjer, il-Libja.  Nitlob lill-Madonna Ta’ Pinu li taħt il-ħarsien tagħha inti qiegħed tpoġġi ħajtek bħala isqof, biex tieqaf miegħek ħalli l-Ispirtu s-Santu jagħtik il-qawwa biex tirbaħ kull xorta ta’ vjolenza umana b’dik li ħuna fl-episkopat il-Beatu Oscar Romero jsejjaħ “il-vjolenza tal-imħabba”.  Jekk bil-vjolenza tax-xabla l-bniedem jasal biex jaqta’ l-irjus tan-nies innoċenti, bil-vjolenza tal-imħabba nistgħu nibnu ċivil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umana ġd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orġ, aħna qed nimpenjaw ruħna li nakkumpanjawk f’din il-mixja u minn dan is-Santwarju għażiż, nibqgħu nsejħu lil Marija, Omm l-Imħabba, tinterċedi għalik u għall-Knisja fdata fil-kura pastorali tiegħek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53:00Z</dcterms:created>
  <dc:creator>Mario Grech</dc:creator>
  <dc:description/>
  <dc:language>en-US</dc:language>
  <cp:lastModifiedBy>Joe Farrugia</cp:lastModifiedBy>
  <cp:lastPrinted>2015-09-04T17:14:00Z</cp:lastPrinted>
  <dcterms:modified xsi:type="dcterms:W3CDTF">2015-09-05T11:53:00Z</dcterms:modified>
  <cp:revision>2</cp:revision>
  <dc:subject/>
  <dc:title/>
</cp:coreProperties>
</file>