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663300"/>
          <w:sz w:val="28"/>
          <w:szCs w:val="28"/>
          <w:lang w:val="mt-MT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663300"/>
          <w:sz w:val="28"/>
          <w:szCs w:val="28"/>
          <w:lang w:val="mt-MT"/>
        </w:rPr>
        <w:t>Omelija fil-Pellegrinaġġ b’Ġesù Redentu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663300"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color w:val="663300"/>
          <w:sz w:val="28"/>
          <w:szCs w:val="28"/>
          <w:lang w:val="mt-MT"/>
        </w:rPr>
        <w:t>Rotunda Parrokkjali ta’ San Ġwann Battista, ix-Xewki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663300"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color w:val="663300"/>
          <w:sz w:val="28"/>
          <w:szCs w:val="28"/>
          <w:lang w:val="mt-MT"/>
        </w:rPr>
        <w:t>Il-Ħamis 30 ta’ Marzu 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663300"/>
          <w:sz w:val="28"/>
          <w:szCs w:val="28"/>
          <w:lang w:val="mt-MT"/>
        </w:rPr>
      </w:pPr>
      <w:r>
        <w:rPr>
          <w:rFonts w:cs="Times New Roman" w:ascii="Times New Roman" w:hAnsi="Times New Roman"/>
          <w:color w:val="663300"/>
          <w:sz w:val="28"/>
          <w:szCs w:val="28"/>
          <w:lang w:val="mt-MT"/>
        </w:rPr>
        <w:t>L-E.T. Mons. Mario Grech, Isqof ta’ Għawde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663300"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color w:val="663300"/>
          <w:sz w:val="28"/>
          <w:szCs w:val="28"/>
          <w:lang w:val="mt-M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663300"/>
          <w:sz w:val="28"/>
          <w:szCs w:val="28"/>
          <w:lang w:val="mt-MT"/>
        </w:rPr>
        <w:t>ALLA JOĦLOM ĊIVILTÀ TAL-IMĦABB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663300"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color w:val="663300"/>
          <w:sz w:val="28"/>
          <w:szCs w:val="28"/>
          <w:lang w:val="mt-M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bookmarkStart w:id="1" w:name="_GoBack"/>
      <w:bookmarkEnd w:id="1"/>
      <w:r>
        <w:rPr>
          <w:rFonts w:cs="Times New Roman" w:ascii="Times New Roman" w:hAnsi="Times New Roman"/>
          <w:color w:val="663300"/>
          <w:sz w:val="28"/>
          <w:szCs w:val="28"/>
          <w:lang w:val="mt-MT"/>
        </w:rPr>
        <w:t>Għaliex kien meħtieġ li l-Iben ta’ Alla jsir bniedem u jgħaddi minn tant tbatija, saħansitra jiġi msallab? Alla għandu ħolma għalina l-bnedmin. Aħna neżistu frott l-imħabba tiegħu. Hu mhux biss ħalaqna, imma ried li bejnu u bejna jkun hemm relazzjoni speċjali: hu jkun Alla tagħna u aħna nkunu l-poplu tiegħu.</w:t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 Imma mhux minnu li Alla jista’ kollox. Għax </w:t>
      </w:r>
      <w:r>
        <w:rPr>
          <w:rFonts w:cs="Times New Roman" w:ascii="Times New Roman" w:hAnsi="Times New Roman"/>
          <w:color w:val="663300"/>
          <w:sz w:val="28"/>
          <w:szCs w:val="28"/>
          <w:lang w:val="mt-MT"/>
        </w:rPr>
        <w:t>biex il-ħolma tiegħu ssir realtà, huwa meħtieġ li int u jiena naċċettaw il-proposta tiegħu.</w:t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 Fil-fatt, il-bniedem jagħti dahru lil All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663300"/>
          <w:sz w:val="28"/>
          <w:szCs w:val="28"/>
          <w:lang w:val="mt-MT"/>
        </w:rPr>
      </w:pPr>
      <w:r>
        <w:rPr>
          <w:rFonts w:cs="Times New Roman" w:ascii="Times New Roman" w:hAnsi="Times New Roman"/>
          <w:color w:val="663300"/>
          <w:sz w:val="28"/>
          <w:szCs w:val="28"/>
          <w:lang w:val="mt-MT"/>
        </w:rPr>
        <w:t>Fid-dawl tar-rakkont meħud mill-ktieb tal-Eżodu (32:7-14), ma niżbaljawx jekk ngħidu li Alla, b’qalb maqsuma u bid-dmugħ f’għajnejh, jilmenta ma’ Mosè u jgħidlu: “Jien ħadt grazzja ma’ dan il-poplu; tant ħabbejtu li tgħarrastu. Imma dan il-poplu tħassar. Hu warrab mit-triq li jiena wrejtu. Ta wiċċ lil ħaddieħor. Qalbu tbegħdet minni. Dan hu poplu li jien qlajtu mill-jasar tal-Eġittu. Qtajtlu l-ktajjen li kienu jassruh biex issa kiseb il-ħelsien. Imma issa fid-deżert, waqt li jien sejjaħtlek biex nissiġilla din ir-rabta tiegħi ma’ dan il-poplu, hu bidilni. Ma kellhomx is-sabar jistennewk tinżel minn fuq il-muntanja u bdew jaduraw allat oħra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663300"/>
          <w:sz w:val="28"/>
          <w:szCs w:val="28"/>
          <w:lang w:val="mt-MT"/>
        </w:rPr>
      </w:pPr>
      <w:r>
        <w:rPr>
          <w:rFonts w:cs="Times New Roman" w:ascii="Times New Roman" w:hAnsi="Times New Roman"/>
          <w:color w:val="663300"/>
          <w:sz w:val="28"/>
          <w:szCs w:val="28"/>
          <w:lang w:val="mt-M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color w:val="663300"/>
          <w:sz w:val="28"/>
          <w:szCs w:val="28"/>
          <w:lang w:val="mt-MT"/>
        </w:rPr>
        <w:t>Qalbu tant intgħafset li b’ton iebes Alla jasal biex jgħid li ma jridx jaf aktar b’min hu infidil lejh. L-Iskrittura tuża kliem qawwi ħafna biex tesprimi d-diqa u d-delużjoni ta’ Alla: “Ħallini nixgħel il-korla tiegħi għalihom u neqridhom” (32:9). Nistqarr li nitħawwad meta naqra kliem bħal dan, għax ma nifhimx kif Alla kapaċi jinkorla għalina. Imma hekk hu: Alla inkorla għax ħabb il-bniedem u sab li din l-imħabba mhix reċiprokata.</w:t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 Hu ħabb lill-poplu u dan il-poplu nesa kif iħobb jew ma riedx iħobb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663300"/>
          <w:sz w:val="28"/>
          <w:szCs w:val="28"/>
          <w:lang w:val="mt-MT"/>
        </w:rPr>
        <w:t xml:space="preserve">Mosè jersaq quddiem Alla f’dan l-istat ta’ delużjoni u bil-ħniena jitolbu jberred il-korla tiegħu. F’ċertu sens Mosè jipprova “jinnegozja” ma’ Alla billi jfakkru kemm matul il-medda taż-żmien hu kien investa f’dan il-poplu. </w:t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Fil-fatt, isemmilu li lil Abraham, lil Iżakk u lil Iżrael kien ħalfilhom li kien ser ikattrilhom in-nisel tagħhom bħall-kwiekeb tas-sema. Mosè jissuġġerixxi lil Alla biex ma jwaqqax għaċ-ċajt lill-poplu tiegħu u aktar minn hekk lilu nnifsu – għax jekk jitlaqhom fid-deżert, l-Eġizzjani jiddieħku bihom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color w:val="663300"/>
          <w:sz w:val="28"/>
          <w:szCs w:val="28"/>
          <w:lang w:val="mt-MT"/>
        </w:rPr>
        <w:t>Araw kemm hu qawwi t-talb! Mosè jmiss il-qalb ta’ Alla tant li “l-Mulej nidem mill-ħsara li qal li kien ser jagħmel lill-poplu tiegħu”.</w:t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 Mhux ċajt li l-awtur sagru jgħid li Alla nidem. Normalment huwa l-bniedem u mhux Alla li jindem! Imma </w:t>
      </w:r>
      <w:r>
        <w:rPr>
          <w:rFonts w:cs="Times New Roman" w:ascii="Times New Roman" w:hAnsi="Times New Roman"/>
          <w:color w:val="663300"/>
          <w:sz w:val="28"/>
          <w:szCs w:val="28"/>
          <w:lang w:val="mt-MT"/>
        </w:rPr>
        <w:t>quddiem il-karba ta’ Mosè, Alla mqanqal mill-ħniena jindem għax saħan għal dawk li jħobb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>Dan ifakkarna f’dik il-ġrajja meta Ġesù beka fuq il-belt ta’ Ġerusalemm – meta hu pprova jiġbor lil dik il-ġenerazzjoni bħalma l-qroqqa tiġbor il-flieles tagħha, imma ma tawx kas tiegħu. Ġesù beka għax kellu ħolma sabiħa għal dak il-ġens, imma ħolmtu sfat duħħ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663300"/>
          <w:sz w:val="28"/>
          <w:szCs w:val="28"/>
          <w:lang w:val="mt-MT"/>
        </w:rPr>
      </w:pPr>
      <w:r>
        <w:rPr>
          <w:rFonts w:cs="Times New Roman" w:ascii="Times New Roman" w:hAnsi="Times New Roman"/>
          <w:color w:val="663300"/>
          <w:sz w:val="28"/>
          <w:szCs w:val="28"/>
          <w:lang w:val="mt-MT"/>
        </w:rPr>
        <w:t>Alla għandu ħolma dwarna wkoll. Imma tgħid illum jien qed inwettaq il-ħolma li Alla għandu għalija… għall-familja tiegħi? Alla kuntent bija, jew qiegħed niddeludih bit-tweġibiet tiegħi? Jien kapaċi nagħtih lura dik l-imħabba li biha jħobbni hu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663300"/>
          <w:sz w:val="28"/>
          <w:szCs w:val="28"/>
          <w:lang w:val="mt-MT"/>
        </w:rPr>
      </w:pPr>
      <w:r>
        <w:rPr>
          <w:rFonts w:cs="Times New Roman" w:ascii="Times New Roman" w:hAnsi="Times New Roman"/>
          <w:color w:val="663300"/>
          <w:sz w:val="28"/>
          <w:szCs w:val="28"/>
          <w:lang w:val="mt-M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color w:val="663300"/>
          <w:sz w:val="28"/>
          <w:szCs w:val="28"/>
          <w:lang w:val="mt-MT"/>
        </w:rPr>
        <w:t xml:space="preserve">Waħidna ma aħniex kapaċi nagħmlu dan. Kien għalhekk li Ġesù sar bniedem, bata u miet fuq is-salib: biex jurina kif għandha tkun l-imħabba – kif għandna nħobbu lill-Missier. Ġesù huwa r-Redentur tagħna għaliex ħelisna minn dnubietna; imma d-dnub huwa dejjem nuqqs ta’ mħabba jew meta nħobbu ħażin – meta aħna nħobbu b’mod żbaljat, meta nħobbu dak li ma jistħoqqlux l-imħabba tagħna. Il-bniedem jidneb meta ma jħobbx lil Alla, Ħallieq u Feddej tiegħu, u lill-proxxmu tiegħu. </w:t>
      </w:r>
      <w:r>
        <w:rPr>
          <w:rFonts w:cs="Times New Roman" w:ascii="Times New Roman" w:hAnsi="Times New Roman"/>
          <w:sz w:val="28"/>
          <w:szCs w:val="28"/>
          <w:lang w:val="mt-MT"/>
        </w:rPr>
        <w:t>Issa Ġesù Redentur jurina kif għandha tkun l-imħabba tagħna lejn Alla. Ġesù tant iħobb lill-Missier li jagħti lilu nnifsu kollu kemm hu għalih – f’idejk jien nerħi ruħ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663300"/>
          <w:sz w:val="28"/>
          <w:szCs w:val="28"/>
          <w:lang w:val="mt-MT"/>
        </w:rPr>
        <w:t>Għalhekk l-Iben ta’ Alla sar bniedem u għadda mill-passjoni, il-mewt u d-difna: biex lilna jgħinna nidħlu f’relazzjoni ta’ mħabba mal-Missier – min tassew iħobb lil Alla, iħobb lill-proxxmu tiegħu. Din hija l-ħolma ta’ Alla: li nistinkaw biex ikollna ċiviltà tal-imħabba. Ġesù Redentur jieqaf magħna biex nagħtu sehemna ħalli din il-ħolma ta’ Alla titwettaq. Ma naqtgħux qalbna!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21:16:00Z</dcterms:created>
  <dc:creator>Mario Grech</dc:creator>
  <dc:description/>
  <dc:language>en-US</dc:language>
  <cp:lastModifiedBy>Joe Farrugia</cp:lastModifiedBy>
  <dcterms:modified xsi:type="dcterms:W3CDTF">2017-04-04T21:16:00Z</dcterms:modified>
  <cp:revision>2</cp:revision>
  <dc:subject/>
  <dc:title/>
</cp:coreProperties>
</file>