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Omelija fil-Quddiesa tal-Acies tal-Leġjun ta’ Mar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 xml:space="preserve">Rotunda parrokkjali ta’ San Ġwann Battista, ix-Xewk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Il-Ħadd 26 ta’ Marzu 2016, ir-Raba’ Ħadd tar-Ran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MULEJ, AGĦMEL LI NAR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Ħasra li hawn ħafna li dejjem jeqirdu bi lsienhom. Bħal donnu fuq għajnejna għandna għamad li ma jħalliniex naraw it-tajjeb u s-sabiħ, u għalhekk faċli naqgħu fil-pessimiżmu u  naqtgħu qalbna. Għalhekk faċli jseħħ dak li jgħid il-qawl: meta agħma jmexxi lil agħma, it-tnejn jaqgħu fil-ħof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Fir-rakkont tal-Vanġelu (Ġw 9:1-14), il-veru agħma ma huwiex dak li twieled agħma, imma l-komunità reliġjuża ta’ żmienu. Fil-fatt, hu kien skartat kemm mill-ġenituri u kemm mill-komunità. Il-ġenituri tiegħu sempliċement ċaħduh għax ma ridux ikollhom x’jaqsmu miegħu, filwaqt li l-komunità ġġudikatu bħala midneb u skomunikawh – “keċċewh ’il barr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Bl-azzjoni tiegħu Ġesù jagħti d-dawl li din il-persuna mwielda għamja, imma aktar minn hekk jipprova jiftaħ għajnejn il-komunità biex hekk tkun tista’ tara aħjar l-għeġubijiet ta’ Alla li ħafna drabi ma narawhomx bl-għajnejn tal-ġisem. Bl-intervent tiegħu, Ġesù jbexxqilna għajnejna ħalli napprezzaw li kull persuna għandha d-dinjità singulari tagħha u li ma hemm xejn li jista’ jħassar din id-dinjità umana. Kull persuna għandha tiġi rrispettata, maħbuba, megħjuna u milqugħa, ikun xi jkun l-isfond tal-istorja tagħha jew ta’ familt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Meta llum intom il-Leġjunarji ta’ Marija qegħdin iġġeddu l-impenn tagħkom għall-appostolat, nirrakkomandalkom biex ma taqgħux fil-għama, għax inkella hemm jikber ir-riskju li niddisprezzaw lill-bniedem u nħaffu biex niskomunikawh mill-ġemgħa. Anzi, jekk għajnejna jingħalqu, aħna kapaċi narmu dik l-okkażjoni li minkejja li ma tkunx perfetta, taf tkun opportunità biex fiha “jidher l-għemil ta’ Alla”.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Il-bniedem tal-fidi jemmen li Alla jaf joħroġ il-ward mix-xewk billi jibdel qagħda negattiva, ta’ dulur u saħansitra ta’ mewt f’okkażjoni biex jimmanifesta l-imħabba tiegħu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Ġesù nnifsu qal dan meta Marija u Marta qalulu li ħuhom Lazzru kien marid: “Din mhix marda tal-mewt, iżda hi għall-glorja ta’ Alla, biex biha tingħata glorja lill-Iben ta’ Alla” (Ġw 11: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Jekk ikollna l-attitudni tal-komunità reliġjuża ta’ żmien l-imwieled agħma (atteġġjament ta’ ġudizzju li jeskludi, jikkundanna u jbarri lil dak li jkun), jista’ jiġri li nkunu nitfgħu taħt riġlejna grazzji kbar. Għalhekk il-komunità ekkleżjali (u l-gruppi fi ħdanha) trid tkun b’għajnejha miftuħa beraħ biex tagħraf iż-żerriegħa t-tajba li xi drabi kapaċi tkun moħbija u mdennsa fit-tajn tal-ħajja. Neħtieġu din il-ħila viżwali mhux tant biex nindividwaw l-ikrah (dak li hu ikrah jimmanifesta ruħu waħdu) imma biex noħorġu fid-deher it-tajjeb li hemm fil-persuna u f’dik is-sitwazzjoni partikulari, ukoll jekk dan it-tajjeb huwa ftit. Jekk fl-għalqa jkun hemm sikrana mal-qamħ, ma ninħlewx mas-sikrana u nittraskuraw il-qamħ. Aħna niġbru l-qamħ u Hu jieħu ħsieb il-ħaxix ħażin. Ma nistgħux ma nkunux kapaċi nintebħu x’inhuma x-xewqat, il-beżgħat u t-tamiet tal-bniedem tal-lum. F’dawn il-ġrajjiet tal-bniedem jaf ikun hemm ix-xenqa għal Alla jekk mhux ukoll l-azzjoni ta’ Alla nnifsu. Imma jekk il-viżjoni tagħna tkun werċa jew imċajpra, nirriskjaw li bl-istess intervent tagħna aħna nisfrattaw dan il-proċess ta’ grazzja – nipperikulaw li biex innaqqu s-sikrana, naqilgħu l-qamħ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Meta Samwel mar għand Ġesse biex jidlek lill-magħżul tal-Mulej, għall-ewwel infixel għax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mt-MT"/>
        </w:rPr>
        <w:t xml:space="preserve">bl-għajnejn ta’ bniedem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ma setax jara kandidat idonju għal din il-missjoni!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Spiss jiġrilna l-istess fix-xogħol Leġjunarju meta nħarsu lejn ir-realtajiet ta’ madwarna bl-għajnejn mudlama tagħna!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Bħal Samwel nirriskjaw li nitilfu l-mument ta’ grazzja għalina u għall-oħrajn għaliex inħarsu bl-għajnejn tagħna ta’ bnedmin imperfetti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in għandu nuċċali iswed, bir-raġun li se jara d-dl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Din il-viżjoni ġdida neħtiġuha mhux biss biex inħarsu ’l barra minna u hekk naraw aħjar x’qed jinbet madwarna, imma rriduha wkoll bħala Knisj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u bħala Leġjun ta’ Marija)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biex inħarsu fina nfusna u lejna nfusna. Għax kif nistgħu naqraw is-sinjali ta’ żminijietna jekk ser nibqgħu ma niċċekkjawx il-vista ta’ għajnejna jew ma nibdlux in-nuċċali? Iż-żminijiet jinbidlu u l-komunità ekkleżjal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u l-Leġjun ta’ Marija)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ma tistax tibqa’ barra minn dan il-proċess ta’ bidla. Filwaqt li nibqgħu sodi fil-fidi tagħna f’Ġesù Kristu u fil-verità tal-Vanġelu, l-atteġġjamenti u l-ħidmiet tagħna jridu jinbidlu skont iż-żmien. Għalhekk ma nistgħux nagħlqu għajnejna biex niflu lilna nfusna. M’hemmx agħar milli nserrħu fuq il-konformiżmu u nagħżlu li ma nibdlu xejn biex insalvaw it-tradizzjoni. Min għandu dan l-atteġġjament huwa agħ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Kristu huwa dak li jmur ifittex lill-agħma mfejjaq imma rrifjutat mill-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mt-MT"/>
        </w:rPr>
        <w:t>għomja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. Huwa fuq dan l-eżempju ta’ Ġesù li aħna neħtieġu nfasslu l-appostolat tagħna. Aħna għandna nfittxu lil dawk li huma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mt-MT"/>
        </w:rPr>
        <w:t xml:space="preserve">skomunikati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jew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mt-MT"/>
        </w:rPr>
        <w:t>iħossuhom skomuninkati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 mill-komunità ekkleżjali u ngħinuhom jiftħu għajnejhom biex jintebħu kemm Alla jħobbh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nħeġġiġkom fis-sejħa u l-missjoni Leġjunarja tagħkom biex bħala Leġjun ta’ Marija taħdmu biex tiksbu din il-viżjoni mġedda u tħarsu lejn id-dinja kif kien iħares lejha Ġesù. Imma biex tistgħu tagħmlu dan, itolbu lill-Ispirtu s-Santu jgħinkom taraw b’mod imġedded lilkom infuskom u l-għaqda tagħkom. Il-grazzja ta’ Alla għandha qawwa li teħles lil għajnejna minn dak il-qxur li jitrabba maż-żmien u ma jħalliniex naraw ir-realtà ta’ madwarna bil-potenzjal pożittiv li fih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8:00Z</dcterms:created>
  <dc:creator>Mario Grech</dc:creator>
  <dc:description/>
  <dc:language>en-US</dc:language>
  <cp:lastModifiedBy>Joe Farrugia</cp:lastModifiedBy>
  <dcterms:modified xsi:type="dcterms:W3CDTF">2017-04-04T07:18:00Z</dcterms:modified>
  <cp:revision>2</cp:revision>
  <dc:subject/>
  <dc:title/>
</cp:coreProperties>
</file>