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Messaġġ fi tmiem Forum għall-</w:t>
      </w:r>
      <w:r>
        <w:rPr>
          <w:rFonts w:cs="Times New Roman" w:ascii="Times New Roman" w:hAnsi="Times New Roman"/>
          <w:b/>
          <w:i/>
          <w:sz w:val="28"/>
          <w:szCs w:val="24"/>
          <w:lang w:val="mt-MT"/>
        </w:rPr>
        <w:t>Health Caregiv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mt-MT"/>
        </w:rPr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dwar “L-etika u l-ispiritwalità fuq il-post tax-xogħo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organizzat mill-Pastoral Care Commission for Health Caregiv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Sptar Ġenerali ta’ Għawdex, il-Belt Vic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l-Ħamis 22 ta’ Settembru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L-ETIKA TAL-IMĦAB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Il-missjoni tagħkom bħal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carer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infermiera tagħmil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mt-MT"/>
        </w:rPr>
        <w:t>om qaddejja tal-bniedem f’qagħdiet partikulari ħafna, bħal fil-każ tal-morda u tal-anzjani. Aktar ma s-sitwazzjoni tkun delikata, aktar titlob intervent responsabbli. F’kull xorta ta’ mġiba neħtieġu “gwida” biex l-għemejjel tagħna jkunu kemm jista’ jkun korretti; imma dawn il-linji gwida għandna bżonnhom aktar f’dawk iċ-ċirkustanzi meta nkunu qegħdin nittrattaw mal-bniedem vulnerabbli minħabba l-mard jew l-età tiegħu. Għalhekk napprezza li għal dan is-seminar għażiltu t-tema tal-etika u l-ispiritwalità fuq il-post tax-xogħol tagħkom. X’relazzjoni hemm bejn l-etika u l-ispiritwalità? Nistgħu nifirdu l-etika mill-ispiritwalit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Huwa fatt li llum hawn min jitkellem favur “etika naturali” jew “etika lajka” fis-sens li l-prinċipji etiċi ma jkollhom ebda referenza għal Alla. Etika lajka hija etika kompletament miftuma minn dak li huwa reliġjuż. Imma Tristram Engelhardt, li huwa espert ta’ fama dinjija fil-bijoetika u direttur tar-rivist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Journal of medicine and philosophy</w:t>
      </w:r>
      <w:r>
        <w:rPr>
          <w:rFonts w:cs="Times New Roman" w:ascii="Times New Roman" w:hAnsi="Times New Roman"/>
          <w:sz w:val="24"/>
          <w:szCs w:val="24"/>
          <w:lang w:val="mt-MT"/>
        </w:rPr>
        <w:t>, huwa konvint li ma jistax ikun hemm etika li ma għandha ebda fundament assolut (Alla). Fil-fatt, etika li tbarri lil Alla ħafna drabi ssir damma ta’ regoli spiss imnebbħa miċ-ċirkustanzi u l-kultura tal-mument li llum tafferma mod u għada, meta jinbidlu ċ-ċirkustanzi, tasserixxi mod ieħ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Ħafna drabi l-etika naturali/lajka sserraħ fuq il-kuxjenza tal-individwu mdawla mir-raġuni. Ir-raġuni hija għodda tajba li ma nistgħux narmuha; imma xorta ma nistgħux inserrħu rasna fuqha għax kapaċi twassal għal konklużjonijiet żbaljati. Fil-fatt Norberto Bobbio jikteb li “l-unika morali li għandhom il-lajċi hija dik li sserraħ fuq ir-raġuni, imma fir-realtà hija bla raġuni [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irragionevole</w:t>
      </w:r>
      <w:r>
        <w:rPr>
          <w:rFonts w:cs="Times New Roman" w:ascii="Times New Roman" w:hAnsi="Times New Roman"/>
          <w:sz w:val="24"/>
          <w:szCs w:val="24"/>
          <w:lang w:val="mt-MT"/>
        </w:rPr>
        <w:t>]”. Fil-fatt, għaliex wieħed għandu jagħmel it-tajjeb flok il-ħażin, jekk wieħed ikun ser jikseb vantaġġ jekk jagħżel dak li ħaddieħor isejjaħlu ħażin, bħal fil-każ tal-ewtanasja! Jekk l-etika ma jkollha ebda grampun li tqabbad miegħu (Alla), allura ebda etika ma hija possibbli skont ir-raġ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L-etika lajka taf isserraħ ukoll fuq il-kunsens popolari. Dan il-kriterju ħafna drabi jitħaddem fis-sistemi demokratiċi. Hemm min iżomm li hija l-maġġoranza li tistabbilixxi x’inhu t-tajjeb u x’inhu l-ħażin. Imma hawnhekk ukoll għandna gzuz ta’ eżempji mill-istorja li jikkonfermaw kemm dan il-kriterju huwa fallaċ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Kemm kellu raġu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oevski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t-MT"/>
        </w:rPr>
        <w:t xml:space="preserve"> meta kiteb illi “jekk Alla ma jeżistix, kollox huwa leċitu”. Għalhekk l-etika għandha bżonn tal-ispiritwalità, fis-sens li teħtieġ li tkun miftuħa għal Alla li huwa l-ogħla tjubija. Fil-każ tagħna l-Insara, Alla nnifsu kkomunika magħna. L-ewwel indikalna l-linji gwida permezz tal-Kmandamenti, imbagħad bagħtilna lil Ibnu, il-Mulej Ġesù, li huwa nnifsu huwa l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mt-MT"/>
        </w:rPr>
        <w:t>liġi l-ġdi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t-MT"/>
        </w:rPr>
        <w:t xml:space="preserve"> għaliex huwa l-imħabba li saret laħam. Ġesù jagħtina l-kmandament tal-imħabba bħala l-qofol tal-etika Nisranija. Kif jikteb il-filosfu Kierkegaard, l-etika naturali jew lajka qatt ma tista’ tasal li tipproponi atti ta’ mħabba jew li tgħidilna li għandna nħobbu lill-proxxmu tagħna. Għalhekk l-ispiritwalità Nisranija tgħinna nsaħħu r-relazzjoni tagħna ma’ Ġesù u hekk insibu l-qawwa biex għemilna, anki waqt ix-xogħol tagħna, ikun att ta’ mħabba u allura etikament tajj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mt-M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t-MT"/>
        </w:rPr>
        <w:t>Għalhekk, minn qalbi nawguralkom u nħeġġiġkom biex filwaqt li tkomplu tistudjaw il-prinċipji tal-etika, tfittxu wkoll li tagħmlu l-ħin fil-ħajja biex tinżlu għarkupptejkom fil-preżenza ta’ Ġesù li huwa l-Imgħallem tajjeb li jgħinna biex għemilna jkun tajjeb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9:00Z</dcterms:created>
  <dc:creator>Mario Grech</dc:creator>
  <dc:description/>
  <dc:language>en-US</dc:language>
  <cp:lastModifiedBy>Joe Farrugia</cp:lastModifiedBy>
  <dcterms:modified xsi:type="dcterms:W3CDTF">2016-09-24T11:19:00Z</dcterms:modified>
  <cp:revision>2</cp:revision>
  <dc:subject/>
  <dc:title/>
</cp:coreProperties>
</file>