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melija fiċ-Ċelebrazzjoni Djoċesana ta’ Kristu Sultan tal-Ħolqien kol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Rotunda Parrokkjali ta’ San Ġwann Battista, ix-Xewk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Ħadd 20 ta’ Novembru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WIĊĊ UMAN TAL-KURĊIFI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Ġesù fuq is-salib huwa konferma ta’ x’kapaċi tagħmel soċjetà li ma tafx x’inhi l-ħniena. Fil-fatt il-bniedem sajjem mill-ħniena ma għandux rispett lejn il-ħajja umana u kapaċi jeqridha, anki meta tkun għadha kemm tnisslet. Min ma jafx iħenn jagħlaq widnejh għall-karba tal-fqir u jagħlaq għajnejh biex ma jarax il-ġrieħi tal-proxxmu – għandi f’moħħi wkoll il-faqar u l-feriti affettivi u spiritwali. Fejn il-ħniena hija skarsa, faċli li l-bniedem jasal biex jeskludi u jemarġina lill-oħraj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Ġesù fuq is-salib huwa vittma ta’ ġudizzju ħażin fuqu! Il-ġudizzju żbaljat wassal għall-kundanna u l-qerda ta’ persuna! Ħasra li llum ukoll għad hawn mhux ftit li huma lesti li jiġġudikaw u jikkudannaw lil ħaddieħor. Ma humiex ftit dawk li sabu ruħhom imsallba għax xi ħadd għamel ġudizzju dwar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en nitħasseb mhux ftit meta din l-attitudni li niġġudikaw lill-oħrajn isserrep fi ħdan il-komunità ekkleżjali. Hawn min qiegħed għassa biex jissindika lill-proxxmu tiegħu u jgħaddih proċess – ħafna drabi b’diskors li jingħad fil-widnejn jew fil-beraħ fil-pjazza! Nagħmluha ta’ ġustizziera fuq individwi, fuq koppji, fuq sitwazzjonijiet… Il-ġudizzji tagħna fuq in-nies jistgħu jkunu perikulużi u dannużi, għax ħafna drabi aħna niġġudikaw fuq dak li naraw. Ħafna ma jistgħux jifhmu li fattur importanti fil-ġudizzju morali huwa x’hemm fil-qalb tal-bniedem. Hemm bnedmin li l-għemil estern tagħhom ma jkunx tajjeb, imma b’daqshekk ma humiex persuni ħżiena u kundannabbli; anzi, hemm ġieli jkun hemm sitwazzjonijiet li fl-għajnejn jidhru li ma humiex sewwa, imma quddiem Alla jkunu sewwa. Kif fil-każ ta’ Ġesù ġudizzju ħażin wassal biex inqerdet ħajja, hekk ukoll illum il-komunità ekkleżjali, jekk ma toqgħodx attenta fil-ġudizzji tagħha, tista’ tkun il-qerda ta’ persuni u famil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emm ġudizzji morali meta fil-ġudizzju nużaw kriterji morali u hemm ġudizzji ġuridiċi li jittieħdu skont il-liġijiet. It-tribunali ekkleżjastiċi għandhom ministeru delikat ħafna, għax nuqqas ta’ attenzjoni pastorali taf twassal biex l-istess liġijiet isiru ġebel li jfieri lill-persuna. Il-komunità ekkleżjali ma għandhiex il-liġijiet biex tidrob, imma biex l-istess liġi tgħinha torjenta lilha nfisha. Għalhekk, meta niġu biex napplikaw il-liġi, bħal fil-każ tal-proċessi għad-dikjarazzjoni tan-nullità taż-żwiġijiet, għandna nużaw ħafna dik li tissejjaħ ekwità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(æquitas)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u tjubij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(benignitas)</w:t>
      </w:r>
      <w:r>
        <w:rPr>
          <w:rFonts w:cs="Times New Roman" w:ascii="Times New Roman" w:hAnsi="Times New Roman"/>
          <w:sz w:val="28"/>
          <w:szCs w:val="28"/>
          <w:lang w:val="mt-MT"/>
        </w:rPr>
        <w:t>, għax ir-rigoriżmu jwassal biex l-istess liġi ssallab in-n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kemm, wieqaf f’soċjetà mingħajr ħniena, il-Kurċifiss huwa għelm tal-miżerikordja ta’ Alla. Fil-fatt, imsallba ma’ Ġesù kien hemm żewġ ħallelin. Tant kienu ħżiena li kkundannawhom għall-mewt. Imma l-Kurċifiss lil dak il-ħalliel li s-soċjetà kienet qatgħet qalbha minnu, jerġa’ jixgħellu l-fjamma tat-tama. Minn fuq is-salib, Ġesù jgħid lil dan il-ħalliel li jekk is-soċjetà kienet tilfet kull fiduċja fih, Alla xorta għadu jemmen fih; jekk is-soċjetà kienet qatgħet jiesha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minnu, Alla kien għadu interessat fih. Għalkemm bniedem ħażin, Ġesù jgħidlu: “Illum tkun miegħi l-Ġenna!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Din l-attiduni kollha ħniena ta’ Ġesù għandha tagħmlilna l-qalb. L-ewwel nett għaliex fil-ħajja jkun hemm waqtiet fejn kull wieħed minna jiġi konxju mill-ħażen u d-dnubiet tiegħu. Xi drabi tant inkunu ħawwadna fil-ħajja, li nintremew għall-mewt! Imma minn fuq is-salib, Kristu qed jgħidilna biex ma naqtgħux qalbna. Inħoss li qed jgħidilna li anki jekk għamilna dnubiet koroh jew qed ngħixu f’sitwazzjoni tad-dnub, Alla mhux ser jiskartana. Ninkwieta meta ċerti raġunamenti li aħna nagħmlu, kif ukoll ċerta predikazzjoni li ssir, jikxfu li aħna mhux tassew nemmnu li Kristu huwa l-Feddej – li fuq is-salib Kristu ta ħajtu u hekk irriskatta d-dnub tiegħ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Din mhix skuża biex il-bniedem jogħdos fid-dnub; imma hija aħbar tajba li tgħinna nagħmlu l-kuraġġ u nintelqu f’idejh. Aħna ma nistgħux insalvaw bil-ħila tagħna nfusna, imma jekk biss inħallu qatra demm minn ta’ Ġesù tinżel fuqna u taħsilna mid-dnub tagħ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k li qed ngħid għalina personalment nixtieq napplikawh fil-ħidma tagħna bħala Knisja, partikularment meta niltaqgħu ma’ xi ħadd li bil-kriterji foqra tagħna naħsbu li ma hemmx ritorn għalih – li kważi ma hemmx fidwa għalih! Ma hemm ebda persuna jew sitwazzjoni li Alla jaqta’ jiesu minnu jew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minnha. Lanqas aħna bħala komunità ekkleżjali ma għandna niskartaw jew neleminaw lil xi ħadd għax niġġudikawh li mhux rekuperabb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Nemmen li l-esperjenza li għexna matul is-Sena tal-Ħniena tiftħilna orizzonti sbieħ li forsi qatt ma ħlomna bihom. Aħna nistgħu nħarsu b’fiduċja ’l quddiem mhux għax aħna bravi, imma għax aħna nistrieħu taħt il-Kurċifiss li huwa r-rakkont tal-miżerikordja u tas-sabar ta’ Alla. Nitolbu lil Alla jgħinna nkunu xhieda vera tal-qawwa tal-Kurċifiss b’wiċċ uman. Il-Kurċifiss ifakkarna fil-kruha ta’ soċjetà li meta ma tkunx ħanina taf issallab lill-bniedem u lil Kristu preżenti f’kull bniedem. Dan japplika wkoll għalina bħala Knisja. Il-ħarsa tal-Kurċifiss tfakkarna wkoll li ma hemm ebda storja, imqallba kemm hija mqallba, li ma tinteressax lil Alla. Lill-ħalliel, Ġesù la bagħtu jixxejjer u anqas ikkundannah għad-dannazzjoni eterna, imma, imqanqal mill-ħniena, qatagħlu xewqtu: illum tkun miegħi l-Ġenna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3:00Z</dcterms:created>
  <dc:creator>Mario Grech</dc:creator>
  <dc:description/>
  <dc:language>en-US</dc:language>
  <cp:lastModifiedBy>Joe Farrugia</cp:lastModifiedBy>
  <dcterms:modified xsi:type="dcterms:W3CDTF">2016-11-21T21:53:00Z</dcterms:modified>
  <cp:revision>2</cp:revision>
  <dc:subject/>
  <dc:title/>
</cp:coreProperties>
</file>