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63300"/>
          <w:sz w:val="28"/>
          <w:szCs w:val="28"/>
          <w:lang w:val="mt-MT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663300"/>
          <w:sz w:val="28"/>
          <w:szCs w:val="28"/>
          <w:lang w:val="mt-MT"/>
        </w:rPr>
        <w:t>Omelija fir-Rit tal-Ammissjoni tas-Seminarista Joseph Hi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color w:val="663300"/>
          <w:sz w:val="28"/>
          <w:szCs w:val="28"/>
          <w:lang w:val="mt-MT"/>
        </w:rPr>
        <w:t>Bażilika tat-Twelid tal-Verġni Mqaddsa Marija, ix-Xagħ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color w:val="663300"/>
          <w:sz w:val="28"/>
          <w:szCs w:val="28"/>
          <w:lang w:val="mt-MT"/>
        </w:rPr>
        <w:t>Il-Ħadd 19 ta’ Marzu 2017, it-Tielet Ħadd tar-Rand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  <w:t>L-E.T. Mons. Mario Grech, Isqof ta’ Għawde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color w:val="663300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color w:val="663300"/>
          <w:sz w:val="28"/>
          <w:szCs w:val="28"/>
          <w:lang w:val="mt-MT"/>
        </w:rPr>
        <w:t>ĠESÙ MA JIXTIEQ LIL ĦADD JIBQA’ BAR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color w:val="663300"/>
          <w:sz w:val="28"/>
          <w:szCs w:val="28"/>
          <w:lang w:val="mt-MT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  <w:t xml:space="preserve">Mhux darba u tnejn niltaqa’ ma’ min b’qalb tqila jgħidli li jħossu eskluż mis-soċjetà, mill-Knisja, jekk mhux ukoll minn Alla. Kull wieħed u waħda minna jkollu minn din l-għamla ta’ sħab griż fil-ħajja tiegħu u nibdew naqtgħu qalbna għax inħossu li ħaddieħor qata’ qalbu minna – li saħansitra Alla jkun qata’ jiesu. Imma meta nisma’ l-Vanġelu tas-Samaritana (Ġw 4:5-42), jien nara l-ħidma ta’ Kristu biex </w:t>
      </w:r>
      <w:r>
        <w:rPr>
          <w:rFonts w:cs="Times New Roman" w:ascii="Times New Roman" w:hAnsi="Times New Roman"/>
          <w:i/>
          <w:color w:val="663300"/>
          <w:sz w:val="28"/>
          <w:szCs w:val="28"/>
          <w:lang w:val="mt-MT"/>
        </w:rPr>
        <w:t>jammetti</w:t>
      </w: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  <w:t xml:space="preserve"> mill-ġdid – idaħħal mill-ġdid – lil min ikun inqata’ jew qtajnieh mill-ġemgħa Nisrani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  <w:t>Is-Samaritana toħroġ timla l-ilma mill-bir f’nofsinhar waqt xemx taqli l-ankri. Is-soltu f’ħinijiet bħal dawn in-nies ma jixirfux fit-toroq, biex jevitaw ix-xemx; imma din il-mara tagħżel li toħroġ f’dak il-ħin skabruż proprju biex tevita li tiltaqa’ man-nies. Altru li kellha raġun biex tbigħ taħrab in-nies. Minħabba l-istorja tagħha, kienet tistħi tħabbat wiċċha man-nies! Xi storja kellha din il-mar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Meta Ġesù jibgħatha ssejjaħ lil żewġha u hi twieġbu li ma kellhiex żewġha, Ġesù jagħmlilha osservazzjoni: “Sewwa għidt: ‘ma għandix żewġi’. Inti żżewwiġt ħames darbiet u r-raġel li għandek miegħek bħalissa mhuwiex żewġek”. Dan ifisser li </w:t>
      </w: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  <w:t>din il-mara kellha storja miżera ta’ mħabba – storja ta’ mħabba falluta. Niftakru li għal-Lhud, ir-raġel biss kellu d-dritt li jagħti d-divorzju lil martu.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Għalhekk </w:t>
      </w: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  <w:t xml:space="preserve">hawnhekk għandna mara li ltaqgħet ma’ ħamest irġiel li użawha, skapriċċjawha, beżquha. Bir-raġun mara b’ħajja affettiva daqshekk strumblata kienet tfittex li tinħeba min-ni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  <w:t xml:space="preserve">Ħafna drabi hekk ukoll jagħmel illum il-bniedem li jsib ruħu fl-istess żarbun tas-Samaritana. Għax min jiflaħ joqgħod għaz-zekzik tan-nies? Min jiflaħ għat-taqtiq ta’ lsien in-nies? Min hu daqshekk b’saħħtu li ma jħossux mgħaffeġ taħt il-piż tal-ġudizzji temerarji jew tal-kalunnji? Illum ukoll hemm persuni li jinqatgħu mill-ħajja soċjali kif ukoll mill-ħajja tal-Knisja għax jafu li hawn min jedha jerfgħalhom salibhom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  <w:t xml:space="preserve">Imma din il-mara kellha toqol itqal xi ġġorr. Kienet ġejja mir-reġjun tas-Samarija. Kienet tagħmel parti minn razza differenti minn dik tal-Lhud. Fil-fatt, il-Lhud ma kinux jaħmlu lis-Samaritani.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Santu Wistin jgħid li l-Lhud tant kellhom stmerrija lejn dawn in-nies li lanqas kien jippermettu li jixorbu minn “barmil” użat mis-Samaritani. </w:t>
      </w: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  <w:t>Mhux diffiċli għalina nifhmu d-disprezz li l-Lhud kellhom lejn dawn “il-barranin”, għax illum ukoll għandna fostna min ma jaħmilx jara barrani fostna. Hawn min irid ibewweġ lil dawk li huma ta’ kulur differenti minna – hawn min qed jagħmel kampanja biex bħala nazzjon niċħdu li nagħtuhom l-ospitalità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  <w:t>Din il-mara ma kinitx irrifjutata biss minħabba motivi kulturali, imma wkoll għaliex il-Lhud tal-Lhudija kienu jiġġudikaw lis-Samaritani bħala pagani.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Hu fatt li s-Samarija bniet tempju ieħor fuq l-għolja Gariżim u hekk inqatgħu mit-Tempju ta’ Ġerusalemm. </w:t>
      </w: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  <w:t>Skont il-Lhud, il-fatt li s-Samaritani ma baqgħux jersqu lejn Ġerusalemm kien ifisser li dawn kienu kissru r-relazzjoni tagħhom ma’ Alla u għalhekk kienu f’falliment spiritwali. Dan kien jgħodd ukoll fil-konfront ta’ din il-mara, u għalhekk nistgħu nimmaġinaw x’kienet tisma’.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  <w:t>Dwarha kien jingħad dak li llum id-</w:t>
      </w:r>
      <w:r>
        <w:rPr>
          <w:rFonts w:cs="Times New Roman" w:ascii="Times New Roman" w:hAnsi="Times New Roman"/>
          <w:i/>
          <w:color w:val="663300"/>
          <w:sz w:val="28"/>
          <w:szCs w:val="28"/>
          <w:lang w:val="mt-MT"/>
        </w:rPr>
        <w:t>devoti</w:t>
      </w: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  <w:t xml:space="preserve"> jgħidu għal dawk li ma jiġux knisja jew għal dawk li ma jersqux għas-sagrame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  <w:t xml:space="preserve">Hawnhekk Ġesù jidħol fix-xena. Huwa jagħmel lilu nnifsu preżenti fl-aktar mument li ma nistennewhx li jkun hemm. Meta din il-mara ma riditx tiltaqa’ miegħu, hu ried jiltaqa’ magħha. Fejn il-bqija tas-soċjetà kienu jiġġudikawha u jeskluduha, Ġesù jinteressa ruħu fiha u juriha li jixtieq jammettiha mill-ġdid.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Filwaqt li l-bnedmin (anki dawk reliġjużi) jippruvaw ibegħduha, Ġesù jagħmel ħiltu biex jerġa’ jintegraha. Id-dgħufija tagħha ssir opportunità biex Alla jsawwab il-grazzja fuqha. Dan l-atteġġjament li Ġesù juri mas-Samaritana, huwa l-istess atteġġjament li juri magħna llum. </w:t>
      </w: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  <w:t>Bħalma qal lil din il-mara, Ġesù qed jgħidilna biex ninsew l-imgħoddi tagħna bl-iżbalji u t-tagħwiġ li jista’ jkollna, għax jekk nagħrfu d-don li Alla qed jagħtina permezz tiegħu, ma għandniex bżonn aktar tat-tempju jew tal-knisja tal-ġebel biex insibu lil Alla, għax Alla jiġi jgħammar fina.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Aħna nsiru tempju ħaj ta’ Alla, u flok ma nadurawh f’Ġerusalemm jew fuq il-Muntanja Gariżim, nadurawh fl-ispirtu u l-ver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  <w:t>Dan hu Alla tagħna! Daqshekk jagħmel magħna biex ikun hemm l-</w:t>
      </w:r>
      <w:r>
        <w:rPr>
          <w:rFonts w:cs="Times New Roman" w:ascii="Times New Roman" w:hAnsi="Times New Roman"/>
          <w:i/>
          <w:color w:val="663300"/>
          <w:sz w:val="28"/>
          <w:szCs w:val="28"/>
          <w:lang w:val="mt-MT"/>
        </w:rPr>
        <w:t>ammissjoni tagħna</w:t>
      </w: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  <w:t xml:space="preserve"> fi ħdan il-familja tiegħu. Għalhekk, taqtgħux qalbkom u ma naqtgħu qalb ħadd. Ma nagħmlu xejn li jista’ jfixkel il-komunikazzjoni tal-grazzja li Alla jagħti b’xejn lill-bnied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żiż Joseph, illum ser nagħmlu l-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ammissjoni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tiegħek biex fiż-żmien opportun inti tirċievi l-Ordnijiet imqaddsa tad-Djakonat u tal-Presbiterat. Filwaqt li nistiednek biex inti nnifsek tħossok milqugħ u mħaddan mill-Paternità divina, nirrakkomandalek biex, jekk inti ser tidħol għad-djakonat u għas-saċerdozju, tifhem li din hija s-sejħa u l-missjoni tiegħek: li tagħmilha mal-umanità miġruħa u mkissra, kif kienet l-umanità tas-Samaritana, u takkumpanjaha sakemm terġa’ tħossha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ammessa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– milqugħa – minn Alla li hu Mħabba. Tkun qatt ministru sagru li tikkundanna u twarrab lill-oħrajn, imma la fis-saċerdozju inti taġixxi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in persona Christi Capitis</w:t>
      </w:r>
      <w:r>
        <w:rPr>
          <w:rFonts w:cs="Times New Roman" w:ascii="Times New Roman" w:hAnsi="Times New Roman"/>
          <w:sz w:val="28"/>
          <w:szCs w:val="28"/>
          <w:lang w:val="mt-MT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fuq l-eżempju tal-Imgħallem Divin inti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 xml:space="preserve">tammetti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lil ħutek mill-ġdid fi ħdan il-Knis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Illum, 19 ta’ Marzu, ma nistax ma npoġġikx taħt il-ħarsien ta’ dan l-għassies ta’ Ġesù u tiegħek li inti msemmi għalih. Ħa jkun San Ġużepp dak li jwieżnek ħalli fil-futur tkun saċerdot b’qalb kbira li ma tehda qatt tfittex lil dawk li jixtiequ jiġu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ammessi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bħala membri sħaħ fil-ġemgħa tad-dixxipli tal-Mulej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40:00Z</dcterms:created>
  <dc:creator>Mario Grech</dc:creator>
  <dc:description/>
  <dc:language>en-US</dc:language>
  <cp:lastModifiedBy>Joe Farrugia</cp:lastModifiedBy>
  <dcterms:modified xsi:type="dcterms:W3CDTF">2017-03-20T15:40:00Z</dcterms:modified>
  <cp:revision>2</cp:revision>
  <dc:subject/>
  <dc:title/>
</cp:coreProperties>
</file>