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Avvenire.it   21/08/2015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Enciclica,</w:t>
      </w:r>
      <w:r>
        <w:rPr>
          <w:rStyle w:val="Appleconvertedspace"/>
          <w:rFonts w:cs="Times New Roman" w:ascii="Times New Roman" w:hAnsi="Times New Roman"/>
          <w:b/>
          <w:i/>
          <w:color w:val="676767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b/>
          <w:i/>
          <w:sz w:val="36"/>
          <w:szCs w:val="36"/>
        </w:rPr>
        <w:t>«così</w:t>
      </w:r>
      <w:r>
        <w:rPr>
          <w:rStyle w:val="Appleconvertedspace"/>
          <w:rFonts w:cs="Times New Roman" w:ascii="Times New Roman" w:hAnsi="Times New Roman"/>
          <w:b/>
          <w:i/>
          <w:sz w:val="36"/>
          <w:szCs w:val="36"/>
        </w:rPr>
        <w:t> </w:t>
      </w:r>
      <w:r>
        <w:rPr>
          <w:rFonts w:cs="Times New Roman" w:ascii="Times New Roman" w:hAnsi="Times New Roman"/>
          <w:b/>
          <w:i/>
          <w:sz w:val="36"/>
          <w:szCs w:val="36"/>
        </w:rPr>
        <w:t>abbiamo</w:t>
      </w:r>
      <w:r>
        <w:rPr>
          <w:rStyle w:val="Appleconvertedspace"/>
          <w:rFonts w:cs="Times New Roman" w:ascii="Times New Roman" w:hAnsi="Times New Roman"/>
          <w:b/>
          <w:i/>
          <w:sz w:val="36"/>
          <w:szCs w:val="36"/>
        </w:rPr>
        <w:t> </w:t>
      </w:r>
      <w:r>
        <w:rPr>
          <w:rFonts w:cs="Times New Roman" w:ascii="Times New Roman" w:hAnsi="Times New Roman"/>
          <w:b/>
          <w:i/>
          <w:sz w:val="36"/>
          <w:szCs w:val="36"/>
        </w:rPr>
        <w:t>maltrattato</w:t>
      </w:r>
      <w:r>
        <w:rPr>
          <w:rStyle w:val="Appleconvertedspace"/>
          <w:rFonts w:cs="Times New Roman" w:ascii="Times New Roman" w:hAnsi="Times New Roman"/>
          <w:b/>
          <w:i/>
          <w:sz w:val="36"/>
          <w:szCs w:val="36"/>
        </w:rPr>
        <w:t> </w:t>
      </w:r>
      <w:r>
        <w:rPr>
          <w:rFonts w:cs="Times New Roman" w:ascii="Times New Roman" w:hAnsi="Times New Roman"/>
          <w:b/>
          <w:i/>
          <w:sz w:val="36"/>
          <w:szCs w:val="36"/>
        </w:rPr>
        <w:t>il pianeta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Stefania Falasca  21/06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L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letter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enciclic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Laudato</w:t>
      </w:r>
      <w:r>
        <w:rPr>
          <w:rStyle w:val="Appleconvertedspace"/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si'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un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profond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innoall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vit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un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umm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ecologica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un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magnacart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el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reato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un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appell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realist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perl’urgent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alvaguardi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ell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nostr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asacomune»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rivolt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tutti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l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profetic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attentaconsapevolezz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un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Pap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h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accett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ilconsens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egl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cienziat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u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ambiamenticlimatici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ch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ichiar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l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necessit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un'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alleanzatra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scienze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e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religioni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per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l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ur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ell’ambientein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u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iam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hiamat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viver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rigetta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ilmalthusianesimo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olor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h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redon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h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laterr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poss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alvar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ol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ontrolland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l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bombademografica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un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ritic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errat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apert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modell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igestion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el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mond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impost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all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globalizzazioneneo-mercatista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un’economi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h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non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rispettal’uomo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all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ottomission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ell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politic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poteretecnocratic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finanziari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temp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tess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un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programm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educativ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rivolt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adogn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person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h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abit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l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omun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terr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estinat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cavar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nel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temp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per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lacostruzion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un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nuov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umanità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Questo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in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estrema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sintesi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il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contenuto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di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un’enciclica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ecumenica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che,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con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isuoi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246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paragrafi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divisi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in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sei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capitol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aggiung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un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nuov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ontribut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alladottrin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ocial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ell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hies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l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ingol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oscienz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hiod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ell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proprieresponsabilit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nell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ustodi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ell’ambient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risvegliand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il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ens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ell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famigliauman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per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far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rescer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l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ollaborazion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l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olidariet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poter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onsegnar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ilfutur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all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generazioni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br/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L’appello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di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Francesco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sz w:val="28"/>
          <w:szCs w:val="28"/>
        </w:rPr>
        <w:t>Nell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introduzion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il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Pap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rivolg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il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u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invit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urgente»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rinnovar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il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ialog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sulmod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u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tiam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ostruend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il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futur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el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pianeta»: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«Abbiam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bisogn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unconfront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h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unisc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tutti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perché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l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fid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ambiental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h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viviamo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l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ueradic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umane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c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riguardan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toccan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tutti»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L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terra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nostr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as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omune,«protest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per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il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mal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h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provochiam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aus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ell’us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irresponsabil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ell’abusode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ben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h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i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h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post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lei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Siam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resciut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pensand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h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eravam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uoiproprietar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ominatori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autorizzat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accheggiarla»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</w:rPr>
        <w:t>«Ma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abbiam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maltrattat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offes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l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nostr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as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omun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om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negl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ultim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uesecoli»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afferm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Francesco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«Purtroppo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molt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forz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per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ercar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oluzion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oncreteall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ris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ambiental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on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pess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frustrat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non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ol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al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rifiut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e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potenti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anchedal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isinteress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egl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altri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Gl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atteggiament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h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ostacolan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l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vi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oluzione,anch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tr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redenti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vann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all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negazion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el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problem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all’indifferenza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allarassegnazion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omoda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all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fiduci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iec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nell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oluzion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tecniche»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</w:rPr>
        <w:t>Dop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aver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itat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il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contributo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del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Patriarca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ecumenico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Bartolomeo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del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uoinvit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all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necessit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h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ognun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pent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el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propri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mod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maltrattar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ilpianeta»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il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Pap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propon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il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modell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an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Francesco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dal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qual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impar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omesian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inseparabil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l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preoccupazion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per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l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natura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l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giustizi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vers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poveri,l’impegn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nell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ociet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l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pac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interiore»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rivolg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l’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appell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all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solidariet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universale»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per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unir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tutt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l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famigli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umananell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ricerc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un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vilupp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ostenibil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integrale»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br/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La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salvaguardia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dell'ambiente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non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può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essere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separata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dalla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giustizia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verso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ipoveri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all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oluzion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e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problem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truttural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un'economi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h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perseguesoltant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il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profitto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«Abbiam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bisogn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un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nuov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olidariet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universale»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Serveun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conversion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ecologica»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br/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La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casa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inquinata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e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la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cultura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dello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scarto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sz w:val="28"/>
          <w:szCs w:val="28"/>
        </w:rPr>
        <w:t>Il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prim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apitol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titolat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Quell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h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t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accadend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nell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nostr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asa»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tratt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ella“cultur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ell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carto”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dell’inquinamento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de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ambiament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limatici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«delladistruzion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enz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precedent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egl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ecosistem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on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grav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onseguenz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per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tutt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noi»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occup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ell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question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ell’acqu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potabile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«diritt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uman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essenziale»;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del«deteriorament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ell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qualit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ell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vit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uman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ell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egradazion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ociale»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quiPap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Francesc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hied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responsabil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guardar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agl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effett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el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cambiamentoglobale»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h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portan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l’esclusion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ociale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l’aument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ell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violenza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il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onsumocrescent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roghe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l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perdit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identità»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«Quest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ituazion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provocan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gemitid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orell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terra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ch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uniscon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gemit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egl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abbandonat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el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mondo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con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unlament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h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reclam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no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un’altr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rotta»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br/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Noi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non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siamo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Dio: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il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Vangelo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della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creazione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sz w:val="28"/>
          <w:szCs w:val="28"/>
        </w:rPr>
        <w:t>Nel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econd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apitolo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Francesc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invit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onsiderar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l'insegnament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biblic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ullacreazion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ricord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h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l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cienz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l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religione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ch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forniscon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approcc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iversiall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realtà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posson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entrar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un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ialog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intens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produttiv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per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entrambe»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heper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risolver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problem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necessari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ricorrer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anch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all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ivers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ricchezzecultural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e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popoli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all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vit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interior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all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piritualità»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L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Bibbi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insegn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heogn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esser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uman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reat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per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amore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fatt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ad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immagin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omiglianz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io».«No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non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iam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io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L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terr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preced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tat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ata»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scriv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Francesco,affermand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h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l'invit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soggiogar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l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terra»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ontenut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nel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Libr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ell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Genesinon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ignific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favorir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l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sfruttament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elvaggio»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ell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natura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Siam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hiamat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ariconoscer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h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ogn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creatur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oggett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ell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tenerezz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el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Padre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ch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leassegn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un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post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nel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mondo»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L'azion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ell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hies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non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ol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erc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ricordar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ildover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prenders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ur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ell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natura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temp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tess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dev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proteggeresoprattutt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l’uom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ontr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l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istruzion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é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tesso»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br/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Il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paradigma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tecnocratico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sz w:val="28"/>
          <w:szCs w:val="28"/>
        </w:rPr>
        <w:t>Nel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terz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apitol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ell'enciclic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il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Pap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ottoline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l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radic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umana»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ell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risiecologica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concentrandos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ul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paradigm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tecnocratic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ominante»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Scienz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etecnologi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son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un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prodott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meraviglios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ell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reativit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umana»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nonpossiam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ignorar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h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l’energi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nucleare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l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biotecnologia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l’informatica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laconoscenz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el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nostr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tess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N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altr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potenzialit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h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abbiam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acquisit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ioffron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un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tremend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potere»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Anzi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«dann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olor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h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etengon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l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onoscenza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oprattutt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il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poter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economic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per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fruttarl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un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omini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impressionantesull’insiem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el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gener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umano»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Ed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terribilment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rischioso»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h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quest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potere«risied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un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piccol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part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ell’umanità»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«L’economi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assum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ogn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viluppotecnologic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funzion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el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profitto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L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finanz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offoc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l’economi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reale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Non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èimparat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l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lezion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ell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ris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finanziari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mondial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on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molt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lentezz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imparaquell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el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eteriorament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ambientale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alcun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ircol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ostien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h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l’economiaattual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l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tecnologi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risolverann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tutt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problem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ambientali»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all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tess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mod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incu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afferm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h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problem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ell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fam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risolverann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emplicement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on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lacrescit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el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mercato»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«M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il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mercat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ol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per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non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garantisc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l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viluppouman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integral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l’inclusion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ociale»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br/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Per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una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ecologia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integrale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sz w:val="28"/>
          <w:szCs w:val="28"/>
        </w:rPr>
        <w:t>Nel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quart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quint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apitol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ell'enciclic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Francesc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ribadisc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l'importanz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unapprocci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integral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per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ombatter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l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povertà»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ontemp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prenders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uradell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natura»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«L'analis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e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problem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ambiental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inseparabil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all’analis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eicontest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umani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familiari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lavorativi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urbani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all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relazion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iascun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personacon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é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tessa»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Il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Pap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parl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ecologi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ociale»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ricordand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h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divers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Paesison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governat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un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istem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istituzional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precario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ost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ell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offerenz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ellapopolazione»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registran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on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eccessiv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frequenz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omportament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illegali».Anch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ov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esiston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normativ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ull'ambiente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non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empr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vengon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applicate.Francesc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it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quind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l'ecologi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ulturale»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hied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attenzion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per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l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ulturelocali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Invit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non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pretender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risolver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tutt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l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ifficolt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mediant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normativeuniformi»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spieg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l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necessit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assumer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l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prospettiv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e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iritt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e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popol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edell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ulture»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perché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l’imposizion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un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til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egemonic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vit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legat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unmod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produzion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pu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esser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tant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nociv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quant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l’alterazion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egliecosistemi»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Francesc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invit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evitar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un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oncezion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magic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el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mercato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chetend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pensar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h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problem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risolvan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ol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on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l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rescit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e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profitti»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front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all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rescit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avid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irresponsabil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h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prodott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per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molt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ecenni,occorr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pensar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pur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rallentar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un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po’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il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passo»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accettand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un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ertadecrescit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alcun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part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el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mondo»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procurand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risors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perché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possacrescer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mod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an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altr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parti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Bergogli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osserv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h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il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principi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ellamassimizzazion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el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profitto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ch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tend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ad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isolars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qualsias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altraconsiderazione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un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istorsion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oncettual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ell’economia»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h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ogg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alcunisettor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economic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esercitan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pi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poter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egl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tat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tessi»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</w:rPr>
        <w:t>Vien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po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ottolineat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l'importanz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ell'apport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ell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religioni»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nell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oluzion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eiproblem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economici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social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ambientali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br/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La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conversione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ecologica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sz w:val="28"/>
          <w:szCs w:val="28"/>
        </w:rPr>
        <w:t>Il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Pap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hied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infin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un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un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onversion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ecologica»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ch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riconosc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il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mondo«com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on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ricevut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all'amor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el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Padre»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L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piritualit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ristian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incoraggiaun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til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vit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apac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gioir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profondament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enz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esser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ossessionat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alconsumo»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propon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un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rescit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nell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obrietà»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L'ecologi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integral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richiede«un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atteggiament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el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uore»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onclusion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il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Pap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propon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u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preghiere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una«per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l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nostr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terra»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un'altra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con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il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reato»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5:45:00Z</dcterms:created>
  <dc:creator>Joe Farrugia</dc:creator>
  <dc:description/>
  <cp:keywords/>
  <dc:language>en-US</dc:language>
  <cp:lastModifiedBy>Joe Farrugia</cp:lastModifiedBy>
  <cp:lastPrinted>2015-08-21T12:40:00Z</cp:lastPrinted>
  <dcterms:modified xsi:type="dcterms:W3CDTF">2021-06-01T15:45:00Z</dcterms:modified>
  <cp:revision>2</cp:revision>
  <dc:subject/>
  <dc:title/>
</cp:coreProperties>
</file>