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ITTRA TAL-QDUSIJA TIEGĦU</w:t>
        <w:br/>
        <w:t>ĠWANNI PAWLU II</w:t>
        <w:br/>
      </w:r>
      <w:r>
        <w:rPr>
          <w:b/>
          <w:bCs/>
          <w:i/>
          <w:iCs/>
          <w:color w:val="663300"/>
          <w:sz w:val="28"/>
          <w:szCs w:val="28"/>
        </w:rPr>
        <w:t>LIS-SAĊERDOTI</w:t>
      </w:r>
      <w:r>
        <w:rPr>
          <w:b/>
          <w:bCs/>
          <w:color w:val="663300"/>
          <w:sz w:val="28"/>
          <w:szCs w:val="28"/>
        </w:rPr>
        <w:br/>
        <w:t>GĦAL ĦAMIS IX-XIRKA 2005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Għeżież Saċerdo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B’gost partikolari, fis-Sena tal-Ewkaristija,  nirritorna għall-appuntament annwali spiritwali fl-okkażjoni ta’ Ħamis ix-Xirka, il-jum tal-imħabba ta’ Kristu mbuttat « sat-tmiem » (cfr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3,1), il-jum tal-Ewkaristija, il-jum tas-saċerdozju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ħsieb tiegħi idur lejkom, saċerdoti, waqt li ngħaddi perijodu ta’ kura u ta’ rijabilitazzjoni fi sptar, marid fost il-morda, waqt li ngħaqqad fl-Ewkaristija t-tbatija tiegħi ma’ dik ta’ Kristu. F’dan l-ispirtu rrid nirrifletti magħkom dwar xi aspetti tal-ispiritwalità saċerdotali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Dan se nagħmlu billi nħalli lili nnifsi niġi ggwidat mill-kliem tal-istituzzjoni ewkaristika, dak li ta’ kuljum inlissnu </w:t>
      </w:r>
      <w:r>
        <w:rPr>
          <w:i/>
          <w:iCs/>
          <w:color w:val="000000"/>
          <w:sz w:val="28"/>
          <w:szCs w:val="28"/>
        </w:rPr>
        <w:t>in persona Christi</w:t>
      </w:r>
      <w:r>
        <w:rPr>
          <w:color w:val="000000"/>
          <w:sz w:val="28"/>
          <w:szCs w:val="28"/>
        </w:rPr>
        <w:t>, biex nirrendu preżenti fuq l-altari tagħna s-sagrifiċċju mwettaq darba għal dejjem fuq il-Kalvarju. Minn dan il-kliem joħorġu indikazzjonijiet imdawla ta’ spiritwalità saċerdotali: jekk il-Knisja kollha tgħix mill-Ewkaristija, l-eżistenza saċerdotali għandu jkollha bħala titolu speċjali « forma ewkaristika ». Il-kliem tal-istituzzjoni tal-Ewkaristija għalhekk għandu jkun għalina mhux biss formula konsagratorja, imma « formula ta’ ħajja 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profondament « grata 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« </w:t>
      </w:r>
      <w:r>
        <w:rPr>
          <w:i/>
          <w:iCs/>
          <w:color w:val="000000"/>
          <w:sz w:val="28"/>
          <w:szCs w:val="28"/>
        </w:rPr>
        <w:t>Tibi gratias agens benedixit...</w:t>
      </w:r>
      <w:r>
        <w:rPr>
          <w:color w:val="000000"/>
          <w:sz w:val="28"/>
          <w:szCs w:val="28"/>
        </w:rPr>
        <w:t> »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F’kull Quddiesa Mqaddsa nerġgħu niftakru u ngħixu l-ewwel sentiment espress minn Ġesù  fl-att tal-qsim tal-ħobż: dak tar-</w:t>
      </w:r>
      <w:r>
        <w:rPr>
          <w:i/>
          <w:iCs/>
          <w:color w:val="000000"/>
          <w:sz w:val="28"/>
          <w:szCs w:val="28"/>
        </w:rPr>
        <w:t>ringrazzjament</w:t>
      </w:r>
      <w:r>
        <w:rPr>
          <w:color w:val="000000"/>
          <w:sz w:val="28"/>
          <w:szCs w:val="28"/>
        </w:rPr>
        <w:t>. Ir-rikonoxxenza u l-atteġġjament li hemm fil-bażi nfisha tal-istess isem ta’ « Ewkaristija ». Ġo din l-espressjoni ta’ gratitudni tinġabar l-ispiritwalità bibblika kollha tat-tifħir għall-</w:t>
      </w:r>
      <w:r>
        <w:rPr>
          <w:i/>
          <w:iCs/>
          <w:color w:val="000000"/>
          <w:sz w:val="28"/>
          <w:szCs w:val="28"/>
        </w:rPr>
        <w:t>mirabilia Dei.</w:t>
      </w:r>
      <w:r>
        <w:rPr>
          <w:color w:val="000000"/>
          <w:sz w:val="28"/>
          <w:szCs w:val="28"/>
        </w:rPr>
        <w:t> Alla jħobbna, imur qabilna bil-Providenza tiegħu, jakkumpanjana b’interventi kontinwi ta’ fidw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l-Ewkaristija Ġesù jiżżi ħajr lill-Missier magħna u għalina. Kif jistà dan ir-ringrazzjament ta’ Ġesù ma jagħtix forma lill-ħajja tas-saċerdot? Huwa jaf li għandu jikkultiva</w:t>
      </w:r>
      <w:r>
        <w:rPr>
          <w:i/>
          <w:iCs/>
          <w:color w:val="000000"/>
          <w:sz w:val="28"/>
          <w:szCs w:val="28"/>
        </w:rPr>
        <w:t> ruħ grata b’mod kostanti </w:t>
      </w:r>
      <w:r>
        <w:rPr>
          <w:color w:val="000000"/>
          <w:sz w:val="28"/>
          <w:szCs w:val="28"/>
        </w:rPr>
        <w:t>għal tant doni riċevuti tul il-kors tal-eżistenza tiegħu: b’mod partikolari, għad-don tal-fidi, li tagħha huwa sar ħabbar, għal dak tas-saċerdozju li jikkonsagrah kollu kemm hu għas-servizz tas-Saltna ta’ Alla. Ilkoll għandna s-slaleb tagħna – u bla dubju maħniex l-uniċi li għandhom! – imma d-doni riċevuti huma hekk kbar li ma nistgħux ma nkantawx mill-qiegħ ta’ qalbna l-</w:t>
      </w:r>
      <w:r>
        <w:rPr>
          <w:i/>
          <w:iCs/>
          <w:color w:val="000000"/>
          <w:sz w:val="28"/>
          <w:szCs w:val="28"/>
        </w:rPr>
        <w:t xml:space="preserve">Magnificat </w:t>
      </w:r>
      <w:r>
        <w:rPr>
          <w:iCs/>
          <w:color w:val="000000"/>
          <w:sz w:val="28"/>
          <w:szCs w:val="28"/>
        </w:rPr>
        <w:t>tagħna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« regalata 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« </w:t>
      </w:r>
      <w:r>
        <w:rPr>
          <w:i/>
          <w:iCs/>
          <w:color w:val="000000"/>
          <w:sz w:val="28"/>
          <w:szCs w:val="28"/>
        </w:rPr>
        <w:t>Accipite et manducate... Accipite et bibite...</w:t>
      </w:r>
      <w:r>
        <w:rPr>
          <w:color w:val="000000"/>
          <w:sz w:val="28"/>
          <w:szCs w:val="28"/>
        </w:rPr>
        <w:t> »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L-awto-donazzjoni ta’ Kristu, li għandha l-oriġini tagħha fil-ħajja trinitarja tal-Alla-Mħabba, tilħaq l-espressjoni tagħha l-iktar għolja fis-sagrifiċċju tas-Salib, li tiegħu l-Aħħar Ċena hija l-antiċipazzjoni sagramentali. Mhuwiex possibbli li wieħed jirrepeti l-kliem tal-konsagrazzjoni mingħajr ma </w:t>
      </w:r>
      <w:r>
        <w:rPr>
          <w:i/>
          <w:iCs/>
          <w:color w:val="000000"/>
          <w:sz w:val="28"/>
          <w:szCs w:val="28"/>
        </w:rPr>
        <w:t>jħossu nvolut f’dan il-moviment spiritwali</w:t>
      </w:r>
      <w:r>
        <w:rPr>
          <w:color w:val="000000"/>
          <w:sz w:val="28"/>
          <w:szCs w:val="28"/>
        </w:rPr>
        <w:t>. F’ċertu sens, jiġi wkoll minnu li s-saċerdot irid jitgħallem jgħid, bis-sewwa u b’ġenerożità: « ħudu u kulu ». Infatti, ħajtu jkollha sens jekk hu jaf jagħmel lilu nnifsu don, waqt li jqiegħed lilu nnifsu għad-dispożizzjoni tal-komunità u għas-servizz ta’ kull min ikun fil-bżon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Appuntu dan, Ġesù kien jistenna mill-Appostli tiegħu, bħal ma l-evanġelista Ġwanni jenfasizza waqt li jirrakkonta dwar il-ħasil tar-riġlejn. Dan ukoll il-Poplu ta’ Alla jistenna mis-saċerdot. Biex nirriflettu sewwa, l-</w:t>
      </w:r>
      <w:r>
        <w:rPr>
          <w:i/>
          <w:iCs/>
          <w:color w:val="000000"/>
          <w:sz w:val="28"/>
          <w:szCs w:val="28"/>
        </w:rPr>
        <w:t>ubbidjenza</w:t>
      </w:r>
      <w:r>
        <w:rPr>
          <w:color w:val="000000"/>
          <w:sz w:val="28"/>
          <w:szCs w:val="28"/>
        </w:rPr>
        <w:t> li għaliha hu mpenja ruħu fil-jum tal-Ordinazzjoni, u liema wegħda huwa mistieden biex  jikkonferma fil-Quddiesa kriżmali,  tingħaraf minn dan ir-rapport mal-Ewkaristija. Waqt li jobdi b’imħabba, waqt li saħansitra jirrinunzja għal spazji leġittimi ta’ libertà meta jkollu jaderixxi għad-dixxerniment awtorevoli tal-Isqfijiet, is-saċerdot jattwa propju f’laħmu dik il- « ħudu u kulu » li biha Kristu, fl-Aħħar Ċena, fada lilu nnifsu lill-Knis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« salvata » biex issalv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« </w:t>
      </w:r>
      <w:r>
        <w:rPr>
          <w:i/>
          <w:iCs/>
          <w:color w:val="000000"/>
          <w:sz w:val="28"/>
          <w:szCs w:val="28"/>
        </w:rPr>
        <w:t>Hoc est enim corpus meum quod pro vobis tradetur</w:t>
      </w:r>
      <w:r>
        <w:rPr>
          <w:color w:val="000000"/>
          <w:sz w:val="28"/>
          <w:szCs w:val="28"/>
        </w:rPr>
        <w:t xml:space="preserve"> ». Il-ġisem u d-demm ta’ Kristu huma dati għall-fidwa tal-bniedem, tal-bniedem </w:t>
      </w:r>
      <w:r>
        <w:rPr>
          <w:i/>
          <w:color w:val="000000"/>
          <w:sz w:val="28"/>
          <w:szCs w:val="28"/>
        </w:rPr>
        <w:t xml:space="preserve">kollu </w:t>
      </w:r>
      <w:r>
        <w:rPr>
          <w:color w:val="000000"/>
          <w:sz w:val="28"/>
          <w:szCs w:val="28"/>
        </w:rPr>
        <w:t xml:space="preserve">u tal-bnedmin </w:t>
      </w:r>
      <w:r>
        <w:rPr>
          <w:i/>
          <w:color w:val="000000"/>
          <w:sz w:val="28"/>
          <w:szCs w:val="28"/>
        </w:rPr>
        <w:t>kollha.</w:t>
      </w:r>
      <w:r>
        <w:rPr>
          <w:color w:val="000000"/>
          <w:sz w:val="28"/>
          <w:szCs w:val="28"/>
        </w:rPr>
        <w:t xml:space="preserve"> Din hija fidwa </w:t>
      </w:r>
      <w:r>
        <w:rPr>
          <w:i/>
          <w:color w:val="000000"/>
          <w:sz w:val="28"/>
          <w:szCs w:val="28"/>
        </w:rPr>
        <w:t xml:space="preserve">ntegrali </w:t>
      </w:r>
      <w:r>
        <w:rPr>
          <w:color w:val="000000"/>
          <w:sz w:val="28"/>
          <w:szCs w:val="28"/>
        </w:rPr>
        <w:t xml:space="preserve">u fl-istess ħin </w:t>
      </w:r>
      <w:r>
        <w:rPr>
          <w:i/>
          <w:color w:val="000000"/>
          <w:sz w:val="28"/>
          <w:szCs w:val="28"/>
        </w:rPr>
        <w:t xml:space="preserve">universali, </w:t>
      </w:r>
      <w:r>
        <w:rPr>
          <w:color w:val="000000"/>
          <w:sz w:val="28"/>
          <w:szCs w:val="28"/>
        </w:rPr>
        <w:t>għaliex mhemmx bniedem, għajr għal att liberu ta’ rifjut, li huwa eskluż mill-qawwa feddejja tad-demm ta’ Kristu: « </w:t>
      </w:r>
      <w:r>
        <w:rPr>
          <w:i/>
          <w:iCs/>
          <w:color w:val="000000"/>
          <w:sz w:val="28"/>
          <w:szCs w:val="28"/>
        </w:rPr>
        <w:t>quid pro vobis et pro multis effundetur</w:t>
      </w:r>
      <w:r>
        <w:rPr>
          <w:color w:val="000000"/>
          <w:sz w:val="28"/>
          <w:szCs w:val="28"/>
        </w:rPr>
        <w:t> ». Dan huwa sagrifiċċju offrut għal « ħafna », bħal ma jirrakkonta t-test bibbliku (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14,24; 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26,28; cfr</w:t>
      </w:r>
      <w:r>
        <w:rPr>
          <w:i/>
          <w:iCs/>
          <w:color w:val="000000"/>
          <w:sz w:val="28"/>
          <w:szCs w:val="28"/>
        </w:rPr>
        <w:t> Iż </w:t>
      </w:r>
      <w:r>
        <w:rPr>
          <w:color w:val="000000"/>
          <w:sz w:val="28"/>
          <w:szCs w:val="28"/>
        </w:rPr>
        <w:t>53, 11-12) b’espressjoni tipika semitika li, waqt li tindika l-moltitudni milħuqa mill-fidwa mwettqa mill-uniku Kristu, tinvolvi fl-istess ħin</w:t>
      </w:r>
      <w:r>
        <w:rPr>
          <w:i/>
          <w:iCs/>
          <w:color w:val="000000"/>
          <w:sz w:val="28"/>
          <w:szCs w:val="28"/>
        </w:rPr>
        <w:t> it-totalità tal-esseri umani </w:t>
      </w:r>
      <w:r>
        <w:rPr>
          <w:color w:val="000000"/>
          <w:sz w:val="28"/>
          <w:szCs w:val="28"/>
        </w:rPr>
        <w:t>li għalihom kienet offruta: dan huwa demm « </w:t>
      </w:r>
      <w:r>
        <w:rPr>
          <w:i/>
          <w:iCs/>
          <w:color w:val="000000"/>
          <w:sz w:val="28"/>
          <w:szCs w:val="28"/>
        </w:rPr>
        <w:t>imxerred għalikom u għal kulħadd</w:t>
      </w:r>
      <w:r>
        <w:rPr>
          <w:color w:val="000000"/>
          <w:sz w:val="28"/>
          <w:szCs w:val="28"/>
        </w:rPr>
        <w:t> », bħalma diversi traduzzjonijiet leġittimament jesprimu. Il-ġisem ta’ Kristu huwa nfatti mogħti «għall-ħajja tad-dinja 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6,51; cfr</w:t>
      </w:r>
      <w:r>
        <w:rPr>
          <w:i/>
          <w:iCs/>
          <w:color w:val="000000"/>
          <w:sz w:val="28"/>
          <w:szCs w:val="28"/>
        </w:rPr>
        <w:t> 1 Ġw</w:t>
      </w:r>
      <w:r>
        <w:rPr>
          <w:color w:val="000000"/>
          <w:sz w:val="28"/>
          <w:szCs w:val="28"/>
        </w:rPr>
        <w:t> 2,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Waqt li fis-silenzju miġbur tal-assemblea liturġika nirrepetu il-kliem venerabbli ta’ Kristu, aħna s-saċerdoti nsiru </w:t>
      </w:r>
      <w:r>
        <w:rPr>
          <w:i/>
          <w:color w:val="000000"/>
          <w:sz w:val="28"/>
          <w:szCs w:val="28"/>
        </w:rPr>
        <w:t xml:space="preserve">ħabbara privileġġjati </w:t>
      </w:r>
      <w:r>
        <w:rPr>
          <w:color w:val="000000"/>
          <w:sz w:val="28"/>
          <w:szCs w:val="28"/>
        </w:rPr>
        <w:t>ta’ dan il-misteru ta’ fidwa. Imma kif nistgħu nkunu dan b’mod effikaċi, mingħajr ma nħossu lilna nfusna salvati? Aħna l-ewwel nies li nintlaħqu fl-intimu tal-grazzja li, waqt li tgħollina mill-fraġilitajiet tagħna, iġġegħlna ngħajtu « Abba, Missier » bil-kunfidenza propja tal-ulied (cfr</w:t>
      </w:r>
      <w:r>
        <w:rPr>
          <w:i/>
          <w:iCs/>
          <w:color w:val="000000"/>
          <w:sz w:val="28"/>
          <w:szCs w:val="28"/>
        </w:rPr>
        <w:t> Gal </w:t>
      </w:r>
      <w:r>
        <w:rPr>
          <w:color w:val="000000"/>
          <w:sz w:val="28"/>
          <w:szCs w:val="28"/>
        </w:rPr>
        <w:t>4,6;</w:t>
      </w:r>
      <w:r>
        <w:rPr>
          <w:i/>
          <w:iCs/>
          <w:color w:val="000000"/>
          <w:sz w:val="28"/>
          <w:szCs w:val="28"/>
        </w:rPr>
        <w:t> Rm</w:t>
      </w:r>
      <w:r>
        <w:rPr>
          <w:color w:val="000000"/>
          <w:sz w:val="28"/>
          <w:szCs w:val="28"/>
        </w:rPr>
        <w:t> 8,15). U dan jimpenjana biex navanzaw fil-mixja ta’ perfezzjoni. Il-</w:t>
      </w:r>
      <w:r>
        <w:rPr>
          <w:i/>
          <w:iCs/>
          <w:color w:val="000000"/>
          <w:sz w:val="28"/>
          <w:szCs w:val="28"/>
        </w:rPr>
        <w:t>qdusija</w:t>
      </w:r>
      <w:r>
        <w:rPr>
          <w:color w:val="000000"/>
          <w:sz w:val="28"/>
          <w:szCs w:val="28"/>
        </w:rPr>
        <w:t>, infatti, hija l-espressjoni sħiħa  tal-</w:t>
      </w:r>
      <w:r>
        <w:rPr>
          <w:i/>
          <w:color w:val="000000"/>
          <w:sz w:val="28"/>
          <w:szCs w:val="28"/>
        </w:rPr>
        <w:t xml:space="preserve">fidwa. </w:t>
      </w:r>
      <w:r>
        <w:rPr>
          <w:color w:val="000000"/>
          <w:sz w:val="28"/>
          <w:szCs w:val="28"/>
        </w:rPr>
        <w:t xml:space="preserve"> Bl-għixien ta’ mifdija biss, insiru ħabbara kredibbli tal-fidwa. Mill-banda l-oħra,  r-rieda ta’ Kristu li joffri l-fidwa lil </w:t>
      </w:r>
      <w:r>
        <w:rPr>
          <w:i/>
          <w:color w:val="000000"/>
          <w:sz w:val="28"/>
          <w:szCs w:val="28"/>
        </w:rPr>
        <w:t xml:space="preserve">kulħadd </w:t>
      </w:r>
      <w:r>
        <w:rPr>
          <w:color w:val="000000"/>
          <w:sz w:val="28"/>
          <w:szCs w:val="28"/>
        </w:rPr>
        <w:t>ma tistax ma  terġax tħeġġeġ f’ruħna l-</w:t>
      </w:r>
      <w:r>
        <w:rPr>
          <w:i/>
          <w:color w:val="000000"/>
          <w:sz w:val="28"/>
          <w:szCs w:val="28"/>
        </w:rPr>
        <w:t xml:space="preserve">fervur missjunarju, </w:t>
      </w:r>
      <w:r>
        <w:rPr>
          <w:color w:val="000000"/>
          <w:sz w:val="28"/>
          <w:szCs w:val="28"/>
        </w:rPr>
        <w:t>billi tixpruna lil kull wieħed minna biex jagħmel «kollox għal kulħadd, biex isalva akkost ta’ kollox lil xi ħadd  »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9,22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« konxja 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« </w:t>
      </w:r>
      <w:r>
        <w:rPr>
          <w:i/>
          <w:iCs/>
          <w:color w:val="000000"/>
          <w:sz w:val="28"/>
          <w:szCs w:val="28"/>
        </w:rPr>
        <w:t>Hoc facite in meam commemorationem</w:t>
      </w:r>
      <w:r>
        <w:rPr>
          <w:color w:val="000000"/>
          <w:sz w:val="28"/>
          <w:szCs w:val="28"/>
        </w:rPr>
        <w:t> 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Dan il-kliem ta’ Ġesù kien ikkonservat barra minn Luqa (22,19), ukoll minn Pawlu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11,24). Il-kuntest li fih kien ippronunzjat – ikun tajjeb li nżommuh preżenti – huwa dak taċ-ċena paskwali, li għal-Lhud kienet appuntu « memorjal » (</w:t>
      </w:r>
      <w:r>
        <w:rPr>
          <w:i/>
          <w:iCs/>
          <w:color w:val="000000"/>
          <w:sz w:val="28"/>
          <w:szCs w:val="28"/>
        </w:rPr>
        <w:t>zikkarôn, </w:t>
      </w:r>
      <w:r>
        <w:rPr>
          <w:color w:val="000000"/>
          <w:sz w:val="28"/>
          <w:szCs w:val="28"/>
        </w:rPr>
        <w:t>bl-Ebrajk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F’dik iċ-ċirkustanza, l-Iżraeliti kienu jgħixu mill-ġdid qabel kollox l-Esodu, imma miegħu l-ġrajjiet l-oħra mportanti tal-istorja tagħhom: il-vokazzjoni ta’ Abraham, is-sagrifiċċju ta’ Iżakk, il-Patt tas-Sinaj, il-bosta interventi ta’ Alla fid-difiża tal-poplu tiegħu. Għall-insara wkoll l-Ewkaristija hija « memorjal », imma dan hu f’qies uniku: ma jfakkarx biss, imma jattwalizza sagramentalment il-mewt u l-qawmien mill-imwiet tal-Mulej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Irrid barra minn hekk nenfasizza li Ġesù qal: « Agħmlu dan b’tifkira </w:t>
      </w:r>
      <w:r>
        <w:rPr>
          <w:i/>
          <w:color w:val="000000"/>
          <w:sz w:val="28"/>
          <w:szCs w:val="28"/>
        </w:rPr>
        <w:t>tiegħi</w:t>
      </w:r>
      <w:r>
        <w:rPr>
          <w:color w:val="000000"/>
          <w:sz w:val="28"/>
          <w:szCs w:val="28"/>
        </w:rPr>
        <w:t> ». L-Ewkaristija mela ma tfakkarx sempliċement fatt: tfakkar lilU! Għas-saċerdot li jtenni kuljum, </w:t>
      </w:r>
      <w:r>
        <w:rPr>
          <w:i/>
          <w:iCs/>
          <w:color w:val="000000"/>
          <w:sz w:val="28"/>
          <w:szCs w:val="28"/>
        </w:rPr>
        <w:t>in persona Christi</w:t>
      </w:r>
      <w:r>
        <w:rPr>
          <w:color w:val="000000"/>
          <w:sz w:val="28"/>
          <w:szCs w:val="28"/>
        </w:rPr>
        <w:t>, il-kliem tal-« memorjal » jikkostitwixxi stedina biex dak li jkun jiżviluppa « spiritwalità tat-tifkira ». Fi żmien li fih it-tibdil mgħaġġel kulturali u soċjali jbiegħed is-sens tat-tradizzjoni u jesponi b’mod speċjali l-ġenerazzjonijiet il-ġodda għar-riskju tat-telfien tar-rapport mal-għeruq tagħhom, is-saċerdot huwa msejjaħ biex ikun fil-komunità lilu fdatha, il-</w:t>
      </w:r>
      <w:r>
        <w:rPr>
          <w:i/>
          <w:iCs/>
          <w:color w:val="000000"/>
          <w:sz w:val="28"/>
          <w:szCs w:val="28"/>
        </w:rPr>
        <w:t xml:space="preserve">bniedem tat-tifkira fidila </w:t>
      </w:r>
      <w:r>
        <w:rPr>
          <w:color w:val="000000"/>
          <w:sz w:val="28"/>
          <w:szCs w:val="28"/>
        </w:rPr>
        <w:t xml:space="preserve">ta’ Kristu u tal-misteru kollu tiegħu: il-prefigurazzjoni tiegħu tat-Testment il-Qadim, l-attwazzjoni tiegħu tal-Ġdid, l-approfondiment progressiv, taħt il-gwida tal-Ispirtu, skont il-wegħda espliċita: « Huwa jgħallimkon kull ħaġa u </w:t>
      </w:r>
      <w:r>
        <w:rPr>
          <w:i/>
          <w:color w:val="000000"/>
          <w:sz w:val="28"/>
          <w:szCs w:val="28"/>
        </w:rPr>
        <w:t xml:space="preserve">jfakkarkom </w:t>
      </w:r>
      <w:r>
        <w:rPr>
          <w:color w:val="000000"/>
          <w:sz w:val="28"/>
          <w:szCs w:val="28"/>
        </w:rPr>
        <w:t>dak kollu li jiena għedtilkom 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4,2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 «kkonsagrata 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« </w:t>
      </w:r>
      <w:r>
        <w:rPr>
          <w:i/>
          <w:iCs/>
          <w:color w:val="000000"/>
          <w:sz w:val="28"/>
          <w:szCs w:val="28"/>
        </w:rPr>
        <w:t>Mysterium fidei!</w:t>
      </w:r>
      <w:r>
        <w:rPr>
          <w:color w:val="000000"/>
          <w:sz w:val="28"/>
          <w:szCs w:val="28"/>
        </w:rPr>
        <w:t> ». B’din l-esklamazzjoni s-saċerdot jesprimi, wara kull konsagrazzjoni tal-ħobż u tal-imbid, l-</w:t>
      </w:r>
      <w:r>
        <w:rPr>
          <w:i/>
          <w:color w:val="000000"/>
          <w:sz w:val="28"/>
          <w:szCs w:val="28"/>
        </w:rPr>
        <w:t xml:space="preserve">istagħġib dejjem imġedded </w:t>
      </w:r>
      <w:r>
        <w:rPr>
          <w:color w:val="000000"/>
          <w:sz w:val="28"/>
          <w:szCs w:val="28"/>
        </w:rPr>
        <w:t xml:space="preserve">għall-miraklu straordinarju li jkun twettaq bejn idejh. Dan huwa miraklu li l-għajnejn tal-fidi biss jistgħu josservaw. L-elementi naturali ma jitilfux il-karatteristiċi esterni tagħhom, ġaladarba l-« ispeċi » jibqgħu dawk tal-ħobż u tal-imbid; imma s-« sostanza » tagħhom, bil-qawwa tal-kelma ta’ Kristu u tal-azzjoni tal-Ispirtu Santu tinbidel fis-sustanza tal-ġisem u d-demm ta’ Kristu. Fuq l-altar huwa hekk « verament, realmente sostanzjalment » il-Kristu mejjet u rxuxtat fit-totalità tal-umanità u d-divinità tiegħu. </w:t>
      </w:r>
      <w:r>
        <w:rPr>
          <w:i/>
          <w:iCs/>
          <w:color w:val="000000"/>
          <w:sz w:val="28"/>
          <w:szCs w:val="28"/>
        </w:rPr>
        <w:t>Realtà eminentement sagra</w:t>
      </w:r>
      <w:r>
        <w:rPr>
          <w:color w:val="000000"/>
          <w:sz w:val="28"/>
          <w:szCs w:val="28"/>
        </w:rPr>
        <w:t>, mela! Għal dan il-Knisja ddawwar b’tant reverenza dan il-misteru, u b’mod  attent tgħasses biex ikunu osservati n-normi liturġiċi mqiegħda biex tipproteġi l-qdusija ta’ Sagrament hekk kbi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Aħna s-saċerdoti aħna  ċ-</w:t>
      </w:r>
      <w:r>
        <w:rPr>
          <w:i/>
          <w:iCs/>
          <w:color w:val="000000"/>
          <w:sz w:val="28"/>
          <w:szCs w:val="28"/>
        </w:rPr>
        <w:t>ċelebranti</w:t>
      </w:r>
      <w:r>
        <w:rPr>
          <w:color w:val="000000"/>
          <w:sz w:val="28"/>
          <w:szCs w:val="28"/>
        </w:rPr>
        <w:t>, imma wkoll l-</w:t>
      </w:r>
      <w:r>
        <w:rPr>
          <w:i/>
          <w:iCs/>
          <w:color w:val="000000"/>
          <w:sz w:val="28"/>
          <w:szCs w:val="28"/>
        </w:rPr>
        <w:t>għassiesa</w:t>
      </w:r>
      <w:r>
        <w:rPr>
          <w:color w:val="000000"/>
          <w:sz w:val="28"/>
          <w:szCs w:val="28"/>
        </w:rPr>
        <w:t> ta’ dan il-Misteru sagrosant. Mir-rapport tagħna ma’ l-Ewkaristija tieħu s-sens tagħha l-iktar esiġenti wkoll il-kondizzjoni « sagra » ta’ ħajjitna. Hija trid tidher mill-mod kollu tagħna li aħna, imma qabel kollox mill-mod stess taċ’ċelebrazzjoni. Impoġġu minħabba f’dan ruħna fl-Iskola tal-Qaddisin! Is-</w:t>
      </w:r>
      <w:r>
        <w:rPr>
          <w:color w:val="000000"/>
          <w:sz w:val="28"/>
          <w:szCs w:val="28"/>
          <w:u w:val="single"/>
        </w:rPr>
        <w:t xml:space="preserve">Sena tal-Ewkaristija </w:t>
      </w:r>
      <w:r>
        <w:rPr>
          <w:color w:val="000000"/>
          <w:sz w:val="28"/>
          <w:szCs w:val="28"/>
        </w:rPr>
        <w:t>tistedinna biex niskopru mill-ġdid il-Qaddisin li xehdu b’qawwa partikolari d-devozzjoni lejn l-Ewkaristija (cfr</w:t>
      </w:r>
      <w:r>
        <w:rPr>
          <w:i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Mane nobiscum Domine</w:t>
        </w:r>
      </w:hyperlink>
      <w:r>
        <w:rPr>
          <w:color w:val="000000"/>
          <w:sz w:val="28"/>
          <w:szCs w:val="28"/>
        </w:rPr>
        <w:t>, 31). Tant saċerdoti beatifikati u kanonizzati taw, f’dan, xhieda eżemplari, waqt li qanqlu fervur fil-fidili preżenti għall-Quddies tagħhom. Bosta ddistingwew ruħhom għall-adorazzjoni ewkaristika mtawla. Meta nkunu quddiem Ġesù Ewkaristija, napprofittaw ruħna,  mis-« solitudinijiet » tagħna biex nimlewhom b’din il-Preżenza. Dan ifisser li nagħtu lill-konsagrazzjoni tagħna il-ħerqa kollha tal-intimità ma’ Kristu, li minnu nieħdu l-ferħ u s-sens ta’ ħajjit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mifruxa lejn Kristu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 « </w:t>
      </w:r>
      <w:r>
        <w:rPr>
          <w:i/>
          <w:iCs/>
          <w:color w:val="000000"/>
          <w:sz w:val="28"/>
          <w:szCs w:val="28"/>
        </w:rPr>
        <w:t>Mortem tuam annuntiamus, Domine, et tuam resurrectionem confitemur, donec venias</w:t>
      </w:r>
      <w:r>
        <w:rPr>
          <w:color w:val="000000"/>
          <w:sz w:val="28"/>
          <w:szCs w:val="28"/>
        </w:rPr>
        <w:t> 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Kull</w:t>
      </w:r>
      <w:r>
        <w:rPr>
          <w:color w:val="000000"/>
          <w:sz w:val="28"/>
          <w:szCs w:val="28"/>
        </w:rPr>
        <w:t xml:space="preserve"> darba li niċċelabraw l-Ewkaristija, it-tifkira ta’ Kristu fil-misteru paskwali tiegħu issir xewqa tal-laqgħa sħiħa u definittiva miegħU. Aħna ngħixu fl-</w:t>
      </w:r>
      <w:r>
        <w:rPr>
          <w:i/>
          <w:color w:val="000000"/>
          <w:sz w:val="28"/>
          <w:szCs w:val="28"/>
        </w:rPr>
        <w:t>istennija tal-miġja tiegħu</w:t>
      </w:r>
      <w:r>
        <w:rPr>
          <w:color w:val="000000"/>
          <w:sz w:val="28"/>
          <w:szCs w:val="28"/>
        </w:rPr>
        <w:t xml:space="preserve">! Fl-ispiritwalità saċerdotali din it-tensjoni għandha tkun migħuxa </w:t>
      </w:r>
      <w:r>
        <w:rPr>
          <w:i/>
          <w:color w:val="000000"/>
          <w:sz w:val="28"/>
          <w:szCs w:val="28"/>
        </w:rPr>
        <w:t xml:space="preserve">fil-forma propja tal-karità pastorali, </w:t>
      </w:r>
      <w:r>
        <w:rPr>
          <w:color w:val="000000"/>
          <w:sz w:val="28"/>
          <w:szCs w:val="28"/>
        </w:rPr>
        <w:t>li timpenjana biex ngħixu f’nofs il-Poplu ta’ Alla, biex norjentaw il-mixja u nżommu ħajja t-tama. Huwa dmir, dan, li jirrikjedi mis-saċerdot atteġġjament intern jixbaħ lil dak li l-Appostlu Pawlu kien jgħix fih innifsu: « </w:t>
      </w:r>
      <w:r>
        <w:rPr>
          <w:i/>
          <w:iCs/>
          <w:color w:val="000000"/>
          <w:sz w:val="28"/>
          <w:szCs w:val="28"/>
        </w:rPr>
        <w:t>Ninsa l-imgħoddi u mifrux lejn il-ġejjieni, niġri lejn id-destinazzjoni...</w:t>
      </w:r>
      <w:r>
        <w:rPr>
          <w:color w:val="000000"/>
          <w:sz w:val="28"/>
          <w:szCs w:val="28"/>
        </w:rPr>
        <w:t> »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3,13- 14). Is-saċerdot huwa wieħed li, minkejja l-mogħdija tas-snin, ikompli juri enerġija żagħżugħa, kważi  « billi  jinfetta » biha l-persuni li jiltaqà magħhom fil-mixja tiegħu. Is-sigriet tiegħu jinsab fil-« passjoni » li huwa jgħix għal Kristu. San Pawl kien jgħid: « </w:t>
      </w:r>
      <w:r>
        <w:rPr>
          <w:i/>
          <w:iCs/>
          <w:color w:val="000000"/>
          <w:sz w:val="28"/>
          <w:szCs w:val="28"/>
        </w:rPr>
        <w:t>Għalija l-għixien huwa Kristu</w:t>
      </w:r>
      <w:r>
        <w:rPr>
          <w:color w:val="000000"/>
          <w:sz w:val="28"/>
          <w:szCs w:val="28"/>
        </w:rPr>
        <w:t> »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1,2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uq kollox fil-kuntest tal-evanġelizzazzjoni l-ġdida, għas-saċerdoti n-nies, għandhom id-dritt li jduru fuqhom bit-tama li « jaraw » fihom Kristu (cfr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2,21). Iħossu l-bżonn b’mod speċjali ż-żgħażagħ, li Kristu jsejjaħ lejh biex jagħmilhom ħbiebu u biex jipproponi lil uħud minnhom id-donazzjoni sħiħa tagħhom infushom għall-kawża tas-Saltna. Zgur li l-vokazzjonijiet ma jonqsux, jekk ngħollu l-leħen tal-ħajja saċerdotali tagħna, jekk inkunu iktar qaddisin, iktar ferrieħa, iktar imħeġġa fl-eżerċizzju tal-ministeru tagħna. Saċerdot « mirbuħ » minn Kristu (cfr 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3,12) b’mod iktar faċli « jirbaħ » oħrajn għad-deċiżjoni li jiġru l-istess avventur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żistenza « ewkaristika » fl-iskola ta’ Marij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 Ir-rapport tal-Verġni Mqaddsa mal-Ewkaristija huwa tassew strett, bħal ma fakkart fl-Enċiklika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Ecclesia de Eucharistia</w:t>
        </w:r>
      </w:hyperlink>
      <w:r>
        <w:rPr>
          <w:color w:val="000000"/>
          <w:sz w:val="28"/>
          <w:szCs w:val="28"/>
        </w:rPr>
        <w:t> (cfr nn. 53-58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Ukoll fil-moderazzjoni tal-lingwaġġ liturġiku, kull Talba ewkaristika tenfasizza dan. Hekk fil-kanone Ruman ngħidu: « </w:t>
      </w:r>
      <w:r>
        <w:rPr>
          <w:i/>
          <w:iCs/>
          <w:color w:val="000000"/>
          <w:sz w:val="28"/>
          <w:szCs w:val="28"/>
        </w:rPr>
        <w:t>F’għaqda mal-Knisja kollha, niftakru u nqimu qabel xejn il-glorjuża u dejjem verġni Marija, Omm Alla u Mulej tagħna Ġesù Kristu</w:t>
      </w:r>
      <w:r>
        <w:rPr>
          <w:color w:val="000000"/>
          <w:sz w:val="28"/>
          <w:szCs w:val="28"/>
        </w:rPr>
        <w:t> ». Fit-Talbiet ewkaristiċi l-oħra, il-qima ssir supplika, bħal per eżempju fit-tieni Anafora: « </w:t>
      </w:r>
      <w:r>
        <w:rPr>
          <w:i/>
          <w:iCs/>
          <w:color w:val="000000"/>
          <w:sz w:val="28"/>
          <w:szCs w:val="28"/>
        </w:rPr>
        <w:t xml:space="preserve">Tina li jkollna sehem fil-ħajja eterna flimkien mal-Beata Marija, Verġni u Omm Alla </w:t>
      </w:r>
      <w:r>
        <w:rPr>
          <w:color w:val="000000"/>
          <w:sz w:val="28"/>
          <w:szCs w:val="28"/>
        </w:rPr>
        <w:t>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nsistejt f’dawn is-snin, speċjalment fin-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</w:rPr>
          <w:t>Novo millennio ineunte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cfr nn. 23 ss.) u fir-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Rosarium Virginis Mariae</w:t>
        </w:r>
      </w:hyperlink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cfr nn. 9 ss.), dwar il-kontemplazzjoni tal-wiċċ ta’ Kristu,  jien indikajt lil Marija bħala l-għalliema l-kbira. Fl- </w:t>
      </w:r>
      <w:hyperlink r:id="rId6">
        <w:r>
          <w:rPr>
            <w:rStyle w:val="InternetLink"/>
            <w:color w:val="000000"/>
            <w:sz w:val="28"/>
            <w:szCs w:val="28"/>
          </w:rPr>
          <w:t>Enċiklika dwar l-Ewkaristija</w:t>
        </w:r>
      </w:hyperlink>
      <w:r>
        <w:rPr>
          <w:color w:val="000000"/>
          <w:sz w:val="28"/>
          <w:szCs w:val="28"/>
        </w:rPr>
        <w:t> imbagħad ippreżentajtha bħala «Mara ewkaristika» (cfr n. 53). Min iktar minn Marija jistà jġegħelna niggustaw il-kobor tal-Misteru ewkaristiku? Ħadd daqsha ma jistà jgħallimna b’liema fervur imissna niċċelebraw il-Misteri mqaddsa u kemm imissna nittrattjenu fil-kumpanija ta’ Binha moħbi taħt il-veli ewkaristiċi. Nitlobha, mela,  għalikom ilkoll, nafdalha b’mod speċjali lil dawk l-iktar anzjani, lill-morda, lil dawk li jinsabu f’diffikultà. F’dan il-Għid tas-Sena tal-Ewkaristija nieħu pjaċir nidwi mill-ġdid għal kull wieħed minnkom il-kelma ħelwa u rassiguranti ta’ Ġesù: « Hawn hi Ommok 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9,2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’dawn is-sentimenti, imberikkom ilkoll, waqt li nawguralkom ferħ tal-Għid qaww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Polikliniku Ġemelli f’Ruma, 13 ta’ Marzu, il-ħames Ħadd tar-Randan tas-sena 2005, is-sebgħa u għoxrin sena tal-Pontifikat.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bCs/>
          <w:i/>
          <w:color w:val="663300"/>
          <w:sz w:val="28"/>
          <w:szCs w:val="28"/>
        </w:rPr>
        <w:t>Miġjub mit-Taljan għall-Malti minn Emanuel Zarb</w:t>
      </w:r>
    </w:p>
    <w:p>
      <w:pPr>
        <w:pStyle w:val="Normal"/>
        <w:spacing w:before="0" w:after="200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apost_letters/documents/hf_jp-ii_apl_20041008_mane-nobiscum-domine.html" TargetMode="External"/><Relationship Id="rId3" Type="http://schemas.openxmlformats.org/officeDocument/2006/relationships/hyperlink" Target="http://www.vatican.va/edocs/ITA1798/__P8.HTM" TargetMode="External"/><Relationship Id="rId4" Type="http://schemas.openxmlformats.org/officeDocument/2006/relationships/hyperlink" Target="http://w2.vatican.va/content/john-paul-ii/it/apost_letters/documents/hf_jp-ii_apl_20010106_novo-millennio-ineunte.html" TargetMode="External"/><Relationship Id="rId5" Type="http://schemas.openxmlformats.org/officeDocument/2006/relationships/hyperlink" Target="http://w2.vatican.va/content/john-paul-ii/it/apost_letters/documents/hf_jp-ii_apl_20021016_rosarium-virginis-mariae.html" TargetMode="External"/><Relationship Id="rId6" Type="http://schemas.openxmlformats.org/officeDocument/2006/relationships/hyperlink" Target="http://www.vatican.va/edocs/ITA1798/_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1:00Z</dcterms:created>
  <dc:creator>Joe Farrugia</dc:creator>
  <dc:description/>
  <dc:language>en-US</dc:language>
  <cp:lastModifiedBy>Joe</cp:lastModifiedBy>
  <dcterms:modified xsi:type="dcterms:W3CDTF">2017-08-21T14:51:00Z</dcterms:modified>
  <cp:revision>2</cp:revision>
  <dc:subject/>
  <dc:title/>
</cp:coreProperties>
</file>