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ITTRA TAL-QDUSIJA TIEGTĦU</w:t>
        <w:br/>
        <w:t>ĠWANNI PAWLU II</w:t>
        <w:br/>
      </w:r>
      <w:r>
        <w:rPr>
          <w:b/>
          <w:bCs/>
          <w:i/>
          <w:iCs/>
          <w:color w:val="663300"/>
          <w:sz w:val="28"/>
          <w:szCs w:val="28"/>
        </w:rPr>
        <w:t>LIS-SAĊERDOTI</w:t>
      </w:r>
      <w:r>
        <w:rPr>
          <w:b/>
          <w:bCs/>
          <w:color w:val="663300"/>
          <w:sz w:val="28"/>
          <w:szCs w:val="28"/>
        </w:rPr>
        <w:br/>
        <w:t>GĦALL-ĦAMIS IX-XIRKA 2004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Għeżież Saċerdoti!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1. Huwa b’feru mħabbali qed niktbilkom, fl-okkażjoni ta’ Ħamis ix-Xirka, waqt li nsegwi tradizzjoni mibdija fl-ewwel Għid bħala Isqof ta’ Ruma, ħamsa u għoxrin sena ilu. Dan l-appuntament epistolari, li jerġà jlibbes dimensjoni speċjali ta’ fraternità għall-parteċipazzjoni komuni fis-Saċerdozju ta’ Kristu, ipoġġi lilu nnifsu fil-kuntest liturġiku taq’ dan il-jum qaddis, ikkaratterizzat minn żewġ riti sinifikattivi: il-Quddiesa tal-Kriżma filgħodu, u dik</w:t>
      </w:r>
      <w:r>
        <w:rPr>
          <w:i/>
          <w:iCs/>
          <w:color w:val="000000"/>
          <w:sz w:val="28"/>
          <w:szCs w:val="28"/>
        </w:rPr>
        <w:t> in Cena Domini</w:t>
      </w:r>
      <w:r>
        <w:rPr>
          <w:color w:val="000000"/>
          <w:sz w:val="28"/>
          <w:szCs w:val="28"/>
        </w:rPr>
        <w:t> filgħaxij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-ewwel naħseb fikom miġburin fil-Katidrali tad-Dfioċeżijiet tagħkom, madwar l-Ordinarji rispettivi, biex iġġeddu l-wegħdiet saċerdotali. Dan ir-rit, hekk elokwenti, isir qabel it-tberik taż-Żjut Imqaddsa,  b’mod partikolari tal-Kresima, u jidħol sewwa f’tali Ċelebrazzjoni, li tixhed ix-xbiha tal-Knisja, poplu saċerdotali mqaddes mis-Sagramenti u mibgħut biex ixerred fid-dinja l-fwieħa t-tajba ta’ Kristu Salvatur (cfr</w:t>
      </w:r>
      <w:r>
        <w:rPr>
          <w:i/>
          <w:iCs/>
          <w:color w:val="000000"/>
          <w:sz w:val="28"/>
          <w:szCs w:val="28"/>
        </w:rPr>
        <w:t> 2Kor </w:t>
      </w:r>
      <w:r>
        <w:rPr>
          <w:color w:val="000000"/>
          <w:sz w:val="28"/>
          <w:szCs w:val="28"/>
        </w:rPr>
        <w:t>2,14-16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Merta jaqà l-għabex, narakom deħlin fiċ-Ċenaklu biex tibdew it-Tridu tal-Għid. Huwa propju f’dik is-«</w:t>
      </w:r>
      <w:r>
        <w:rPr>
          <w:i/>
          <w:iCs/>
          <w:color w:val="000000"/>
          <w:sz w:val="28"/>
          <w:szCs w:val="28"/>
        </w:rPr>
        <w:t>sala fil-pjan ta’ fuq</w:t>
      </w:r>
      <w:r>
        <w:rPr>
          <w:color w:val="000000"/>
          <w:sz w:val="28"/>
          <w:szCs w:val="28"/>
        </w:rPr>
        <w:t>» (</w:t>
      </w:r>
      <w:r>
        <w:rPr>
          <w:i/>
          <w:iCs/>
          <w:color w:val="000000"/>
          <w:sz w:val="28"/>
          <w:szCs w:val="28"/>
        </w:rPr>
        <w:t>Lq</w:t>
      </w:r>
      <w:r>
        <w:rPr>
          <w:color w:val="000000"/>
          <w:sz w:val="28"/>
          <w:szCs w:val="28"/>
        </w:rPr>
        <w:t>22,12) li Ġesù jistedinna nerġgħu lura kull nhar Ħamis ix-Xirka, u huwa hemm li huwa l-iktar għażiż għalija li niltaqà magħkom, maħbubin Ħuti fis-Saċerdozju. Fl-Aħħar Ċena</w:t>
      </w:r>
      <w:r>
        <w:rPr>
          <w:i/>
          <w:iCs/>
          <w:color w:val="000000"/>
          <w:sz w:val="28"/>
          <w:szCs w:val="28"/>
        </w:rPr>
        <w:t> twelidna bħala saċerdoti</w:t>
      </w:r>
      <w:r>
        <w:rPr>
          <w:color w:val="000000"/>
          <w:sz w:val="28"/>
          <w:szCs w:val="28"/>
        </w:rPr>
        <w:t>: hekk hu għaliex huwa sabiħ u doveruż li niltaqgħu fiċ-Ċenaklu, waqt li naqsmu t-tifkira, imfawra bir-rikonoxxenza, tal-missjoni komuni li tgħaqqadn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2. Twelidna mill-Ewkaristija. Dak li nistgħu ngħidu dwar il-Knisja kollha, li jiġifieri «</w:t>
      </w:r>
      <w:r>
        <w:rPr>
          <w:i/>
          <w:iCs/>
          <w:color w:val="000000"/>
          <w:sz w:val="28"/>
          <w:szCs w:val="28"/>
        </w:rPr>
        <w:t>de Eucharistia vivit</w:t>
      </w:r>
      <w:r>
        <w:rPr>
          <w:color w:val="000000"/>
          <w:sz w:val="28"/>
          <w:szCs w:val="28"/>
        </w:rPr>
        <w:t>», bħal ma ridt infisser fl-</w:t>
      </w:r>
      <w:r>
        <w:rPr>
          <w:color w:val="000000"/>
          <w:sz w:val="28"/>
          <w:szCs w:val="28"/>
          <w:u w:val="single"/>
        </w:rPr>
        <w:t xml:space="preserve">Enċiklika </w:t>
      </w:r>
      <w:r>
        <w:rPr>
          <w:color w:val="000000"/>
          <w:sz w:val="28"/>
          <w:szCs w:val="28"/>
        </w:rPr>
        <w:t xml:space="preserve"> riċenti, nistġhu tajjeb ngħiduh dwar is-Saċerdozju ministerjali: dan jikseb l-oriġini, jgħix,  jopera u jġib il-frott «</w:t>
      </w:r>
      <w:r>
        <w:rPr>
          <w:i/>
          <w:iCs/>
          <w:color w:val="000000"/>
          <w:sz w:val="28"/>
          <w:szCs w:val="28"/>
        </w:rPr>
        <w:t>de Eucharistia</w:t>
      </w:r>
      <w:r>
        <w:rPr>
          <w:color w:val="000000"/>
          <w:sz w:val="28"/>
          <w:szCs w:val="28"/>
        </w:rPr>
        <w:t>» (cfr Conc. Trid. Sess. XXII, can.2:</w:t>
      </w:r>
      <w:r>
        <w:rPr>
          <w:i/>
          <w:iCs/>
          <w:color w:val="000000"/>
          <w:sz w:val="28"/>
          <w:szCs w:val="28"/>
        </w:rPr>
        <w:t> DSc</w:t>
      </w:r>
      <w:r>
        <w:rPr>
          <w:color w:val="000000"/>
          <w:sz w:val="28"/>
          <w:szCs w:val="28"/>
        </w:rPr>
        <w:t> 1752). «Ma teżistix Ewkaristija mingħajr Saċerdozju, bħal ma ma jeżistix Saċerdozju mingħajr Ewkaristija » (</w:t>
      </w:r>
      <w:hyperlink r:id="rId2">
        <w:r>
          <w:rPr>
            <w:rStyle w:val="InternetLink"/>
            <w:i/>
            <w:iCs/>
            <w:color w:val="000000"/>
            <w:sz w:val="28"/>
            <w:szCs w:val="28"/>
          </w:rPr>
          <w:t>Dono e mistero. Nel 50</w:t>
        </w:r>
        <w:r>
          <w:rPr>
            <w:rStyle w:val="InternetLink"/>
            <w:i/>
            <w:iCs/>
            <w:color w:val="000000"/>
            <w:sz w:val="28"/>
            <w:szCs w:val="28"/>
            <w:vertAlign w:val="superscript"/>
          </w:rPr>
          <w:t>o</w:t>
        </w:r>
        <w:r>
          <w:rPr>
            <w:rStyle w:val="InternetLink"/>
            <w:i/>
            <w:iCs/>
            <w:color w:val="000000"/>
            <w:sz w:val="28"/>
            <w:szCs w:val="28"/>
          </w:rPr>
          <w:t> del mio sacerdozio</w:t>
        </w:r>
      </w:hyperlink>
      <w:r>
        <w:rPr>
          <w:color w:val="000000"/>
          <w:sz w:val="28"/>
          <w:szCs w:val="28"/>
        </w:rPr>
        <w:t>, Belt tal-Vatikan 1996, p.89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l-ministeru ordnat, li qatt ma jistà jillimita lilu nnifsu għall-aspett funzjonali biss, għaliex jimponi ruħu fuq il-pjan tal-«eżistenza», jkippermetti li l-presbiteru jaġixxi </w:t>
      </w:r>
      <w:r>
        <w:rPr>
          <w:i/>
          <w:iCs/>
          <w:color w:val="000000"/>
          <w:sz w:val="28"/>
          <w:szCs w:val="28"/>
        </w:rPr>
        <w:t>in persona Christi </w:t>
      </w:r>
      <w:r>
        <w:rPr>
          <w:color w:val="000000"/>
          <w:sz w:val="28"/>
          <w:szCs w:val="28"/>
        </w:rPr>
        <w:t>u jilħaq il-quċċata fil-waqt li fih huwa jikkonsagra l-ħobż u l-imbid, billi jtenni l-kliem ta’ Ġesù fl-Aħħar Ċen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Quddiem din ir-realtà straordinarja nibqgħu mistagħġbin u mmeraviljati: tant hi l-umiltà kondixxenti li biha Alla ried hekk jgħaqqad lilu nnifsu mal-bniedem! Jekk nieqfu mqanqla quddiem il-presepju waqt li nikkontemplaw l-Inkarnazzjoni tal-Verb, xi jmissna nħossu quddiem l-altar fejn, permezz tal-idejn fqajra tas-saċerdot, Kristu jirrendi preżenti fiż-żmien is-Sagrifiċċju tiegħu? Ma jibqagħla xejn għajr li ninżlu għarkupptejna u fis-skiet naduraw dan l-ikbar misteru tal-fid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3. «</w:t>
      </w:r>
      <w:r>
        <w:rPr>
          <w:i/>
          <w:iCs/>
          <w:color w:val="000000"/>
          <w:sz w:val="28"/>
          <w:szCs w:val="28"/>
        </w:rPr>
        <w:t>Mysterium fidei</w:t>
      </w:r>
      <w:r>
        <w:rPr>
          <w:color w:val="000000"/>
          <w:sz w:val="28"/>
          <w:szCs w:val="28"/>
        </w:rPr>
        <w:t>», jipproklama s-saċerdot wara l-konsagrazzjoni. Misteru tal-fidi hija l-Ewkaristija, imma, b’riflessjoni, misteru tal-fidi huwa wkoll is-Saċerdozju nnifsu (cfr </w:t>
      </w:r>
      <w:hyperlink r:id="rId3">
        <w:r>
          <w:rPr>
            <w:rStyle w:val="InternetLink"/>
            <w:i/>
            <w:iCs/>
            <w:color w:val="000000"/>
            <w:sz w:val="28"/>
            <w:szCs w:val="28"/>
          </w:rPr>
          <w:t>Dono e mistero</w:t>
        </w:r>
      </w:hyperlink>
      <w:r>
        <w:rPr>
          <w:color w:val="000000"/>
          <w:sz w:val="28"/>
          <w:szCs w:val="28"/>
        </w:rPr>
        <w:t>, cit., pp.89s.). L-istess misteru ta’ qdusija u mħabba, opra tal-Ispirtu Santu, li bih il-ħobż u l-imbid isiru il-Ġisem u d-Demm ta’ Kristu, jaġixxi fil-persuna tal-ministru fil-waqt tal-Ordinazzjoni saċerdotali. Teżisti, għalhekk, reċiproċità speċifika bejn l-Ewkaristija u s-Saċerdozju, reċiproċità li tmur lura għaċ-Ċenaklu: dawn huma żewġ Sagramenti mwielda flimkien, li x-xorti tagħhom hija marbuta b’mod li ma jinħallxa sa l-aħħar tad-dinj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Hawn qed inmissu dik li jiena sejjaħt l-«</w:t>
      </w:r>
      <w:r>
        <w:rPr>
          <w:i/>
          <w:iCs/>
          <w:color w:val="000000"/>
          <w:sz w:val="28"/>
          <w:szCs w:val="28"/>
        </w:rPr>
        <w:t>apostolicità dell'Eucaristia</w:t>
      </w:r>
      <w:r>
        <w:rPr>
          <w:color w:val="000000"/>
          <w:sz w:val="28"/>
          <w:szCs w:val="28"/>
        </w:rPr>
        <w:t>» (cfr Lett. enc. </w:t>
      </w:r>
      <w:hyperlink r:id="rId4">
        <w:r>
          <w:rPr>
            <w:rStyle w:val="InternetLink"/>
            <w:i/>
            <w:iCs/>
            <w:color w:val="000000"/>
            <w:sz w:val="28"/>
            <w:szCs w:val="28"/>
          </w:rPr>
          <w:t>Ecclesia de Eucharistia</w:t>
        </w:r>
      </w:hyperlink>
      <w:r>
        <w:rPr>
          <w:color w:val="000000"/>
          <w:sz w:val="28"/>
          <w:szCs w:val="28"/>
        </w:rPr>
        <w:t>, 26-33). Is-Sagrament ewkaristiku —bħal dak tar- Rikonċiljazzjoni— ġie afdat minn Kristu lill-Appostli u mgħoddi minnhom u mis-suċċessuri tagħhom minn ġenerazzjoni għal oħra. Fil-bidu tal-ħajja pubblika, il-Messija sejjaħ lit-Tnax, ħatarhom sabiex «</w:t>
      </w:r>
      <w:r>
        <w:rPr>
          <w:i/>
          <w:iCs/>
          <w:color w:val="000000"/>
          <w:sz w:val="28"/>
          <w:szCs w:val="28"/>
        </w:rPr>
        <w:t>jibqgħu miegħu</w:t>
      </w:r>
      <w:r>
        <w:rPr>
          <w:color w:val="000000"/>
          <w:sz w:val="28"/>
          <w:szCs w:val="28"/>
        </w:rPr>
        <w:t>» u biex jibgħathom b;missjoni (cfr</w:t>
      </w:r>
      <w:r>
        <w:rPr>
          <w:i/>
          <w:iCs/>
          <w:color w:val="000000"/>
          <w:sz w:val="28"/>
          <w:szCs w:val="28"/>
        </w:rPr>
        <w:t> Mk </w:t>
      </w:r>
      <w:r>
        <w:rPr>
          <w:color w:val="000000"/>
          <w:sz w:val="28"/>
          <w:szCs w:val="28"/>
        </w:rPr>
        <w:t>3,14-15). Fl-Aħħar Ċena li «jkunu ma’» Ġesù laħaq il-quċċata tiegħu għall-Appostli. Waqt li ċċelebra ċ-Ċena paskwali u waqt li waqqaf l-Ewkaristija, l-Imgħallem divin wettaq il-vokazzjoni tagħhom. Waqt li qal: «</w:t>
      </w:r>
      <w:r>
        <w:rPr>
          <w:i/>
          <w:iCs/>
          <w:color w:val="000000"/>
          <w:sz w:val="28"/>
          <w:szCs w:val="28"/>
        </w:rPr>
        <w:t>Agħmlu dan b’tifkira tiegħi</w:t>
      </w:r>
      <w:r>
        <w:rPr>
          <w:color w:val="000000"/>
          <w:sz w:val="28"/>
          <w:szCs w:val="28"/>
        </w:rPr>
        <w:t>», qiegħed is-siġill ewkaristiku fil-missjoni tagħhom u, u waqt li għaqqadhom miegħu fil-komunjoni sagramentali, inkarighom biex jipperpetwaw dak il-ġest santissm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Waqt li ppronunzja dak il-kliem: «</w:t>
      </w:r>
      <w:r>
        <w:rPr>
          <w:i/>
          <w:iCs/>
          <w:color w:val="000000"/>
          <w:sz w:val="28"/>
          <w:szCs w:val="28"/>
        </w:rPr>
        <w:t>Agħmlu dan</w:t>
      </w:r>
      <w:r>
        <w:rPr>
          <w:color w:val="000000"/>
          <w:sz w:val="28"/>
          <w:szCs w:val="28"/>
        </w:rPr>
        <w:t>...», il-ħsieb tiegħu estenda ruħu għas-suċċessuri tal-Appostli, għal dawk li kien se jkollhom itawlu l-missjoni, billi jqassmu l-Ikel tal-ħajja sa truf l-art. U hekk, f’ċertu sens, fiċ-Ċenaklu ġejna msejħin ukoll aħna personalment, wieħed wieħed,  «b’imħabba u tenerezza» (</w:t>
      </w:r>
      <w:r>
        <w:rPr>
          <w:i/>
          <w:iCs/>
          <w:color w:val="000000"/>
          <w:sz w:val="28"/>
          <w:szCs w:val="28"/>
        </w:rPr>
        <w:t>Prefazjo tal-quddiesa Krismali</w:t>
      </w:r>
      <w:r>
        <w:rPr>
          <w:color w:val="000000"/>
          <w:sz w:val="28"/>
          <w:szCs w:val="28"/>
        </w:rPr>
        <w:t>), għeżież Ħuti fis-Saċerdozju, biex nirċievu mill-idejn qaddisa u venerabbli tal-Mulej il-Ħobż ewkaristiku, biex inqasmuh għas-sosten tal-Poplu ta’ Alla, pellegrin fit-toroq taż-żmien lejn Pajjiżn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4. L-Ewkaristija, bħas-Saċerdozju, hija don ta’ Alla, «li jissupera b’mod radikali il-poter tal-assemblea» u li din «tirċievi permezz tas-suċċessjoni episkopali li tmur lura għall-Appostli» (Lett. enc.</w:t>
      </w:r>
      <w:r>
        <w:rPr>
          <w:i/>
          <w:iCs/>
          <w:color w:val="000000"/>
          <w:sz w:val="28"/>
          <w:szCs w:val="28"/>
        </w:rPr>
        <w:t> </w:t>
      </w:r>
      <w:hyperlink r:id="rId5">
        <w:r>
          <w:rPr>
            <w:rStyle w:val="InternetLink"/>
            <w:i/>
            <w:iCs/>
            <w:color w:val="000000"/>
            <w:sz w:val="28"/>
            <w:szCs w:val="28"/>
          </w:rPr>
          <w:t>Ecclesia de Eucharistia</w:t>
        </w:r>
      </w:hyperlink>
      <w:r>
        <w:rPr>
          <w:color w:val="000000"/>
          <w:sz w:val="28"/>
          <w:szCs w:val="28"/>
        </w:rPr>
        <w:t>, 29). Il-Konċilju Vatikan II jgħallem li «s-saċerdot  ministerjali, bl-awtorità sagra li biha huwa investit … iwettaq is-saġrifiċċju ewkaristiku fil-persuna ta’ Kristu u joffrih lil Alla f’isem il-poplu kollu » (Cost. </w:t>
      </w:r>
      <w:hyperlink r:id="rId6">
        <w:r>
          <w:rPr>
            <w:rStyle w:val="InternetLink"/>
            <w:i/>
            <w:iCs/>
            <w:color w:val="000000"/>
            <w:sz w:val="28"/>
            <w:szCs w:val="28"/>
          </w:rPr>
          <w:t>Lumen gentium</w:t>
        </w:r>
      </w:hyperlink>
      <w:r>
        <w:rPr>
          <w:color w:val="000000"/>
          <w:sz w:val="28"/>
          <w:szCs w:val="28"/>
        </w:rPr>
        <w:t>, 10). L-assemblea tal-fidili, waħda fil-fidi u fl-Ispirtu hija mogħnija b’bosta doni, għalkemm tikkostitwixxi il-post li fih Kristu «huwa preżenti fil-Knisja tiegħu, b’mod speċjali fl-azzjonijiet liturġiċi » (Cost.</w:t>
      </w:r>
      <w:hyperlink r:id="rId7">
        <w:r>
          <w:rPr>
            <w:rStyle w:val="InternetLink"/>
            <w:i/>
            <w:iCs/>
            <w:color w:val="000000"/>
            <w:sz w:val="28"/>
            <w:szCs w:val="28"/>
          </w:rPr>
          <w:t>Sacrosanctum Concilium</w:t>
        </w:r>
      </w:hyperlink>
      <w:r>
        <w:rPr>
          <w:color w:val="000000"/>
          <w:sz w:val="28"/>
          <w:szCs w:val="28"/>
        </w:rPr>
        <w:t>, 7), ma tistax weħedha la «tagħmele» l-Ewkaristija linqas li «tagħti» il-ministru ordnat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Bir raġun kollu, għalhekk, il-poplu nisrani, waqt li minn naħa jiżżi ħajr ‘l Alla għad-don tal-Ewkaristija u tas-Saċerdozju, mill-banda l-oħra ma jieqafx jitlob sabiex qatt ma jonqsu s-saċerdoti fil-Knisja.  Qatt mhu biżżejjed in-numru tal-presbiteri biex jiffaċċjaw l-esiġenzi dejjem jikbru tal-evanġelizzazzjoni u tal-kura pastorali tal-fidili. F’xi partijiet tad-dinja l-iskarsezza tagħhom illum  tinħass b’urġenza ikbar, għaliex qed tiċkien il-firxa tas-saċerdoti, billi ma qedx ikun hemm rimpjazzament generazzjonali suffiċjenti. Band’oħra, grazzi lil Alla, wieħed jassisti għal Rebbiegħa vokazzjonali promettenti. Barra minn dan qed jinħass jiżdied fil-Poplu ta’ Alla l-għarfien li wieħed irid jitlob u jopera b’mod  għas-Saċerdozju u għall-Ħajja kkonsagrata.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5. Jekk il-vokazzjonijiet huma don ta’ Alla li għandna nitolbuh bla wa fil-quddies tiegħuqfien. Waqt li nilqgħu l-istedina ta’ Ġesù, hemm bżonn qabel xejn li nitolbu lill-Padrun tal-ħsad sabiex jibgħat ħaddiema fl-oqsma tiegħu (cfr</w:t>
      </w:r>
      <w:r>
        <w:rPr>
          <w:i/>
          <w:iCs/>
          <w:color w:val="000000"/>
          <w:sz w:val="28"/>
          <w:szCs w:val="28"/>
        </w:rPr>
        <w:t> Mt </w:t>
      </w:r>
      <w:r>
        <w:rPr>
          <w:color w:val="000000"/>
          <w:sz w:val="28"/>
          <w:szCs w:val="28"/>
        </w:rPr>
        <w:t>9,38). Huwa t-talb, magħqud mal-offerta siekta tat-tbatija, l-ewwel mezz u l-iktar effikaċi tal-</w:t>
      </w:r>
      <w:r>
        <w:rPr>
          <w:i/>
          <w:iCs/>
          <w:color w:val="000000"/>
          <w:sz w:val="28"/>
          <w:szCs w:val="28"/>
        </w:rPr>
        <w:t>pastorali vokazzjonali</w:t>
      </w:r>
      <w:r>
        <w:rPr>
          <w:color w:val="000000"/>
          <w:sz w:val="28"/>
          <w:szCs w:val="28"/>
        </w:rPr>
        <w:t>. Titlob ifisser iżżomm fissa l-ħarsa fuq Kristu, fiduċjużi li minn għandu stess, uniku Sommu Saċerdot, u mill-oblazzjoni divina,  joħorġu b’abbundanza, permezz tal-azzjoni tal-Ispirtu Santu, iż-żrieragħ ta’ vokazzjoni meħtiega f’kull żmien għall-ħajja u għall-missjoni tal-Knisj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Nieqfu fiċ-Ċenaklu waqt li nikkontemplaw lir-Redentur li fl-Aħħar Ċena waqqaf l-Ewkaristija u s-Saċerdozju. F’dak il-lejl imqaddes Huwa </w:t>
      </w:r>
      <w:r>
        <w:rPr>
          <w:i/>
          <w:iCs/>
          <w:color w:val="000000"/>
          <w:sz w:val="28"/>
          <w:szCs w:val="28"/>
        </w:rPr>
        <w:t xml:space="preserve">sejjaħ b’ismu </w:t>
      </w:r>
      <w:r>
        <w:rPr>
          <w:iCs/>
          <w:color w:val="000000"/>
          <w:sz w:val="28"/>
          <w:szCs w:val="28"/>
        </w:rPr>
        <w:t>lil kull saċerdot individwali taż-żminijiet kollha. Ħarstu kienet mitfuha fuq kull wieħed, amorevoli u antiċipanti, bħal dik li kien tefà fuq  Xmun u Indri, fuq Ġakbu u Ġwanni, fuq Natanael, meta kien taħt it-tina, fuq Mattew, bilqiegħda mal-bank tat-taxxi. Ġesù sejjaħ lilna u, minn toroq multepliċi, ikompli jsejjaħ tant oħrajn biex ikunu ministri tiegħu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Miċ-Ċenaklu Kristu ma jgħejjiex ifittex u jsejjaħ: hawn jinsab l-oriġini u s-sors dejjiemi tal-pastorali awtentika tal-vokazzjonijiet saċerdotali. Minnha, Ħuti, inħossuna l-ewwel responsabbli, lesti biex ngħinu lil dawk li Hu feħsiebu jassoċja fis-Saċerdozju tiegħu, sabiex iwieġbu b’mod ġeneruż għall-istedina tiegħ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L-ewwel, però, u iktar minn kull inizjattiva vokazzjonali, hija ndispensabbli l-fedeltà personali tagħna. Tgħodd, infatti, l-adeżjoni tagħna ma’ Kristu, l-imħabba li nżommu ħajja fina għall-Ewkaristija, il-fervur li bih niċċelebrawha, id-devozzjoni li biha nadurawha, iż-żelu li bih inqassmuha lil ħutna, b’mod speċjali lill-morda. Ġesù Sommu Saċerdot ikompli jistieden b’mod personali ħaddiema għall-għalqa tad-dwieli tiegħu, imma ried li jkollu bżonn sa mill-bidu tal-koperazzjoni attiva tagħna. Saċerdoti namrati tal-Ewkaristija jistgħu jikkomunikaw lit-tfal u liż-żgħażagħ l-«</w:t>
      </w:r>
      <w:r>
        <w:rPr>
          <w:i/>
          <w:iCs/>
          <w:color w:val="000000"/>
          <w:sz w:val="28"/>
          <w:szCs w:val="28"/>
        </w:rPr>
        <w:t>istagħġib ewkaristiku</w:t>
      </w:r>
      <w:r>
        <w:rPr>
          <w:color w:val="000000"/>
          <w:sz w:val="28"/>
          <w:szCs w:val="28"/>
        </w:rPr>
        <w:t>», li ridt nerġà nkebbes bl-Enċiklika</w:t>
      </w:r>
      <w:r>
        <w:rPr>
          <w:i/>
          <w:iCs/>
          <w:color w:val="000000"/>
          <w:sz w:val="28"/>
          <w:szCs w:val="28"/>
        </w:rPr>
        <w:t> </w:t>
      </w:r>
      <w:hyperlink r:id="rId8">
        <w:r>
          <w:rPr>
            <w:rStyle w:val="InternetLink"/>
            <w:i/>
            <w:iCs/>
            <w:color w:val="000000"/>
            <w:sz w:val="28"/>
            <w:szCs w:val="28"/>
          </w:rPr>
          <w:t>Ecclesia de Eucharistia</w:t>
        </w:r>
      </w:hyperlink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cfr n.6). B’mod ġenerali huma propju huma li għandhom b’dan il-mod jinġibdu għat-triq tas-Saċerdozju, kif tistà b’mod utli turi l-istorja tal-vokazzjoni tagħn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6. Propju f’dan id-dawl, għeżież Ħuti saċerdoti, ipprivileġġjati, maġemb inizjattivi oħra, </w:t>
      </w:r>
      <w:r>
        <w:rPr>
          <w:i/>
          <w:color w:val="000000"/>
          <w:sz w:val="28"/>
          <w:szCs w:val="28"/>
        </w:rPr>
        <w:t xml:space="preserve">il-kura tal-ministranti, </w:t>
      </w:r>
      <w:r>
        <w:rPr>
          <w:color w:val="000000"/>
          <w:sz w:val="28"/>
          <w:szCs w:val="28"/>
        </w:rPr>
        <w:t>li jikkostitwixxu bħal «mixtla» ta’ vokazzjonijiet saċerdotali. Il-grupp ta’ ministranti, segwit sewwa minnkom fl-intern tal-komunità parrokkjali, jistà jsegwi  mixja valida ta’ kobor nisrani, kważi billi tifforma speċi ta’ pri-seminarju. Edukaw il-parroċċa, familja tal-familji, biex tara fil-ministranti t-tfal tagħha, bħala «</w:t>
      </w:r>
      <w:r>
        <w:rPr>
          <w:i/>
          <w:iCs/>
          <w:color w:val="000000"/>
          <w:sz w:val="28"/>
          <w:szCs w:val="28"/>
        </w:rPr>
        <w:t>frott mal-mejda</w:t>
      </w:r>
      <w:r>
        <w:rPr>
          <w:color w:val="000000"/>
          <w:sz w:val="28"/>
          <w:szCs w:val="28"/>
        </w:rPr>
        <w:t>» ta’ Kristu, Ħobż tal-ħajja (cfr</w:t>
      </w:r>
      <w:r>
        <w:rPr>
          <w:i/>
          <w:iCs/>
          <w:color w:val="000000"/>
          <w:sz w:val="28"/>
          <w:szCs w:val="28"/>
        </w:rPr>
        <w:t> Sal </w:t>
      </w:r>
      <w:r>
        <w:rPr>
          <w:color w:val="000000"/>
          <w:sz w:val="28"/>
          <w:szCs w:val="28"/>
        </w:rPr>
        <w:t>128 [127], 3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Waqt li tużaw il-kollaborazzjoni tal-familji iktar sensibbli u xi katekisti, segwu b’konsiderazzjoni  konsideranti il-grupp tal-minestranti sabiex, permezz tas-servizz lill-altar, kull wieħed minnhom jitgħallem iħobb dejjem iktar lill-Mulej Ġesù, jagħrfu realment preżenti fl-Ewkaristija, jiggosta s-sbuħija tal-liturġija. L-inizjattivi kollha għall-minestranti organizzati f’livell dijoċeżan jew ta’ żona pastorali ikunu promossi u inkuraġġiti, dejjem waqt li nqisu d-diversi faxxi tal-età  Cracov, sempre tenendo conto delle diverse fasce di età. Fis-snin tal-ministeru  episkopali fi Krakovja jien stajt ninnota kemm huwa utli li wieħed jiddedika ruħu għall-formazzjoni umana, soiritwali u liturġika tagħhom. Meta tfal u adoloxxenti jiżvolġu s-servizz tal-altar b’ferħ u entużjażmu, joffru lil dawk daqshom xhieda elokwenti tal-importanza u tas-sbuħija tal-Ewkaristija. Grazzi għas-sensibiltà  immaġinattiva qawwija li kontratiddistingwi l-età tagħhom, u bl-ispjegazzjonijiet u l-eżempju tas-saċerdoti u ta’ sħabhom ikbar minnhom, ukoll dawk l-iktar zgħar jistgħu jikbru fil-fidi u jappassjonaw ruħhom għar-realtajiet spiritwal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 fl-aħħarnett, tinsewx li l-ewwel «appostli» ta’ Ġesù Sommu Saċerdot huma intom: ix-xhieda tagħkom tgħodd iktar minn kwalunkwe mezz u sussidju ieħor. Fir-regolarità taċ-ċelebrazzjonijiet tal-Ħadd u dawk ta’ matul il-ġimgħa, il-minisranti jiltagħu magħkom, f’idejkom jaraw  «tagħmlu» l-Ewkaristija, fuq wiċċkom jaqraw il-rifless tal-Misteru, f’qalbkom iħossu s-sejħa ta’ mħabba ikbar. Kunu għalihom nissirijiet, għalliema u xhieda ta’ ħniena ewkaristika u ta’ qdusija ta’ ħajja! 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7. Għeżież Ħuti saċerdoti, il-missjoni speċifika tagħkom fil-Knisja tesiġi li tkuni «ħbieb» ta’ Kristu, billi tikkontemplaw b’mod regolari il-wiċċ u billi tpoġġu lilkom infuskom b’mod ħelu fl-iskola ta’ Marija Santissma. Itolbu bla waqfien, bħal ma jħeġġeġ l-Appostlu (cfr </w:t>
      </w:r>
      <w:r>
        <w:rPr>
          <w:i/>
          <w:iCs/>
          <w:color w:val="000000"/>
          <w:sz w:val="28"/>
          <w:szCs w:val="28"/>
        </w:rPr>
        <w:t>1Ts</w:t>
      </w:r>
      <w:r>
        <w:rPr>
          <w:color w:val="000000"/>
          <w:sz w:val="28"/>
          <w:szCs w:val="28"/>
        </w:rPr>
        <w:t> 5,17), u stiednu lill-fidili biex jitolbu għall-vokazzjonijiet, għall-perseveranza tal-imsejħin għas-sejħa saċerdotali u għall-qdusija tas-saċerdoti kollha. Għinu lill-komunitajiet tagħkom biex iħobbu dejjem iktar id- «don u misteru» singulari li huwa s-Saċerdozju ministerjal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Fil-klima oranti ta’ Ħamis ix-Xirka jiġuni f’moħħi ċerti nvokazzjonijiet tal-Litanija ta’ Ġesù Kristu Saċerdot u Vittma (cfr</w:t>
      </w:r>
      <w:hyperlink r:id="rId9">
        <w:r>
          <w:rPr>
            <w:rStyle w:val="InternetLink"/>
            <w:i/>
            <w:iCs/>
            <w:color w:val="000000"/>
            <w:sz w:val="28"/>
            <w:szCs w:val="28"/>
          </w:rPr>
          <w:t>Dono e mistero</w:t>
        </w:r>
      </w:hyperlink>
      <w:r>
        <w:rPr>
          <w:color w:val="000000"/>
          <w:sz w:val="28"/>
          <w:szCs w:val="28"/>
        </w:rPr>
        <w:t>, pp.113-116), li minn bosta snin ‘il hawn ili nirreċita b’benefiċċju tar-ruħ kbir: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esu, Sacerdos et Victima,</w:t>
        <w:br/>
        <w:t>Iesu, Sacerdos qui in novissima Cena formam sacrificii perennis instituisti,</w:t>
        <w:br/>
        <w:t>Iesu, Pontifex ex hominibus assumpte,</w:t>
        <w:br/>
        <w:t>Iesu, Pontifex pro hominibus constitute,</w:t>
        <w:br/>
        <w:t>Iesu, Pontifex qui tradidisti temetipsum Deo oblationem et hostiam,</w:t>
        <w:br/>
        <w:t>miserere nobis!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Ut pastores secundum cor tuum populo tuo providere digneris,</w:t>
        <w:br/>
        <w:t>ut in messem tuam operarios fideles mittere digneris,</w:t>
        <w:br/>
        <w:t>ut fideles mysteriorum tuorum dispensatores multiplicare digneris,</w:t>
        <w:br/>
        <w:t>Te rogamus, audi nos!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8. Nafda lil kull wieħed minnkom u l-ministeru tagħkom ta’ kuljum lil Omm is-Saċerdoti. Fir-reċita tar-</w:t>
      </w:r>
      <w:hyperlink r:id="rId10">
        <w:r>
          <w:rPr>
            <w:rStyle w:val="InternetLink"/>
            <w:color w:val="000000"/>
            <w:sz w:val="28"/>
            <w:szCs w:val="28"/>
          </w:rPr>
          <w:t>Rużarju</w:t>
        </w:r>
      </w:hyperlink>
      <w:r>
        <w:rPr>
          <w:color w:val="000000"/>
          <w:sz w:val="28"/>
          <w:szCs w:val="28"/>
        </w:rPr>
        <w:t xml:space="preserve">, il-ħames </w:t>
      </w:r>
      <w:hyperlink r:id="rId11">
        <w:r>
          <w:rPr>
            <w:rStyle w:val="InternetLink"/>
            <w:i/>
            <w:iCs/>
            <w:color w:val="000000"/>
            <w:sz w:val="28"/>
            <w:szCs w:val="28"/>
          </w:rPr>
          <w:t>misteru tad-dawl</w:t>
        </w:r>
      </w:hyperlink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jwassal biex wieħed jikkontempla bl-għajnejn</w:t>
      </w:r>
      <w:r>
        <w:rPr>
          <w:color w:val="000000"/>
          <w:sz w:val="28"/>
          <w:szCs w:val="28"/>
        </w:rPr>
        <w:t xml:space="preserve"> ta’ Marija d-don tal-Ewkaristija, biex tgħaġġibna għall-imħabba «</w:t>
      </w:r>
      <w:r>
        <w:rPr>
          <w:i/>
          <w:iCs/>
          <w:color w:val="000000"/>
          <w:sz w:val="28"/>
          <w:szCs w:val="28"/>
        </w:rPr>
        <w:t>sa l-aħħar</w:t>
      </w:r>
      <w:r>
        <w:rPr>
          <w:color w:val="000000"/>
          <w:sz w:val="28"/>
          <w:szCs w:val="28"/>
        </w:rPr>
        <w:t>» (</w:t>
      </w:r>
      <w:r>
        <w:rPr>
          <w:i/>
          <w:iCs/>
          <w:color w:val="000000"/>
          <w:sz w:val="28"/>
          <w:szCs w:val="28"/>
        </w:rPr>
        <w:t>Ġw</w:t>
      </w:r>
      <w:r>
        <w:rPr>
          <w:color w:val="000000"/>
          <w:sz w:val="28"/>
          <w:szCs w:val="28"/>
        </w:rPr>
        <w:t> 13,1) li Ġesù wera fiċ-Ċenaklu u għall-umiltà tal-preżenza tiegħu f’kull Tabernaklu.  Tiksbilkom il-Verġni Mqaddsa li ma tidraw qatt iżżejjed il-Misteru mħolli f’idejkom. Waqt li tiżżu ħajr bla waqfien lill-Mulej għad-don straordinarju ta’ Ġismu u ta’ Demmu,  jalla tkunu tistgħu tipperseveraw b’mod fidil fil-ministeru saċerdotali tagħkom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U Int, Omm ta’ Kristu Sommu Saċerdot, ikseb dejjem għall-Knisja vokazzjonijiet numerużi u qaddisa, ministri tal-altar fidili u ġeneruż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Għeżież Ħuti saċerdoti, nawgura lilkom u lill-komunitajiet tagħkom Għid qaddis, waqt li bil-qalb imberikkom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Mill-Vatikan, 28 ta’ Marzu, il-ħamer Ħadd tar-Randan, tas-sena 2004, is-sitta u għoxrin tal-Pontifikat.</w:t>
      </w:r>
    </w:p>
    <w:p>
      <w:pPr>
        <w:pStyle w:val="NormalWeb"/>
        <w:shd w:fill="FFFFFF" w:val="clear"/>
        <w:jc w:val="both"/>
        <w:rPr>
          <w:b/>
          <w:b/>
          <w:bCs/>
          <w:color w:val="000000"/>
          <w:sz w:val="28"/>
          <w:szCs w:val="28"/>
          <w:lang w:val="mt-MT"/>
        </w:rPr>
      </w:pPr>
      <w:r>
        <w:rPr>
          <w:b/>
          <w:bCs/>
          <w:color w:val="000000"/>
          <w:sz w:val="28"/>
          <w:szCs w:val="28"/>
        </w:rPr>
        <w:t>ĠWANNI PAWLU II</w:t>
      </w:r>
    </w:p>
    <w:p>
      <w:pPr>
        <w:pStyle w:val="NormalWeb"/>
        <w:shd w:fill="FFFFFF" w:val="clear"/>
        <w:spacing w:before="280" w:after="280"/>
        <w:jc w:val="both"/>
        <w:rPr/>
      </w:pPr>
      <w:r>
        <w:rPr>
          <w:i/>
          <w:color w:val="663300"/>
          <w:sz w:val="28"/>
          <w:szCs w:val="28"/>
        </w:rPr>
        <w:t>M</w:t>
      </w:r>
      <w:r>
        <w:rPr>
          <w:i/>
          <w:color w:val="663300"/>
          <w:sz w:val="28"/>
          <w:szCs w:val="28"/>
          <w:lang w:val="mt-MT"/>
        </w:rPr>
        <w:t>iġjub mit-Taljan għall-Malti minn Emanuel Zarb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archive/books/gift_mystery/documents/archive_gift-mystery_book_1996_it.html" TargetMode="External"/><Relationship Id="rId3" Type="http://schemas.openxmlformats.org/officeDocument/2006/relationships/hyperlink" Target="http://www.vatican.va/archive/books/gift_mystery/documents/archive_gift-mystery_book_1996_it.html" TargetMode="External"/><Relationship Id="rId4" Type="http://schemas.openxmlformats.org/officeDocument/2006/relationships/hyperlink" Target="http://www.vatican.va/edocs/ITA1798/_INDEX.HTM" TargetMode="External"/><Relationship Id="rId5" Type="http://schemas.openxmlformats.org/officeDocument/2006/relationships/hyperlink" Target="http://www.vatican.va/edocs/ITA1798/_INDEX.HTM" TargetMode="External"/><Relationship Id="rId6" Type="http://schemas.openxmlformats.org/officeDocument/2006/relationships/hyperlink" Target="http://www.vatican.va/archive/hist_councils/ii_vatican_council/documents/vat-ii_const_19641121_lumen-gentium_it.html" TargetMode="External"/><Relationship Id="rId7" Type="http://schemas.openxmlformats.org/officeDocument/2006/relationships/hyperlink" Target="http://www.vatican.va/archive/hist_councils/ii_vatican_council/documents/vat-ii_const_19631204_sacrosanctum-concilium_it.html" TargetMode="External"/><Relationship Id="rId8" Type="http://schemas.openxmlformats.org/officeDocument/2006/relationships/hyperlink" Target="http://www.vatican.va/edocs/ITA1798/_INDEX.HTM" TargetMode="External"/><Relationship Id="rId9" Type="http://schemas.openxmlformats.org/officeDocument/2006/relationships/hyperlink" Target="http://www.vatican.va/archive/books/gift_mystery/documents/archive_gift-mystery_book_1996_it.html" TargetMode="External"/><Relationship Id="rId10" Type="http://schemas.openxmlformats.org/officeDocument/2006/relationships/hyperlink" Target="http://www.vatican.va/special/rosary/index_rosary_it.htm" TargetMode="External"/><Relationship Id="rId11" Type="http://schemas.openxmlformats.org/officeDocument/2006/relationships/hyperlink" Target="http://www.vatican.va/special/rosary/documents/misteri_luminosi_it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4:18:00Z</dcterms:created>
  <dc:creator>Joe Farrugia</dc:creator>
  <dc:description/>
  <dc:language>en-US</dc:language>
  <cp:lastModifiedBy>Joe</cp:lastModifiedBy>
  <dcterms:modified xsi:type="dcterms:W3CDTF">2017-08-27T14:18:00Z</dcterms:modified>
  <cp:revision>2</cp:revision>
  <dc:subject/>
  <dc:title/>
</cp:coreProperties>
</file>