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L-ITTRA TAL-QDUSIJA TIEGĦU</w:t>
        <w:br/>
        <w:t>ĠWANNI PAWLU II</w:t>
      </w:r>
      <w:r>
        <w:rPr>
          <w:i/>
          <w:iCs/>
          <w:color w:val="663300"/>
          <w:sz w:val="28"/>
          <w:szCs w:val="28"/>
        </w:rPr>
        <w:br/>
      </w:r>
      <w:r>
        <w:rPr>
          <w:b/>
          <w:bCs/>
          <w:i/>
          <w:iCs/>
          <w:color w:val="663300"/>
          <w:sz w:val="28"/>
          <w:szCs w:val="28"/>
        </w:rPr>
        <w:t>LIS-SAĊERDOTI</w:t>
      </w:r>
      <w:r>
        <w:rPr>
          <w:i/>
          <w:iCs/>
          <w:color w:val="663300"/>
          <w:sz w:val="28"/>
          <w:szCs w:val="28"/>
        </w:rPr>
        <w:br/>
      </w:r>
      <w:r>
        <w:rPr>
          <w:color w:val="663300"/>
          <w:sz w:val="28"/>
          <w:szCs w:val="28"/>
        </w:rPr>
        <w:t>GĦAL ĦAMIS IX-XIRKA 2001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 fis-Saċerdozju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Fil-jum li fih il-Mulej Ġesù, ta lill-Knisja d-don tal-Ewkaristija u magħha waqqaf is-saċerdozju tagħna, ma nafx inżomm lura milli nindirizzakom – kif issa saret it-tradizzjoni – b’ kelma li trid tkun ta’ ħbiberija u, ikolli ngħid, ta’ intimità, fix-xewqa li naqsam magħkom ir-ringrazzjament u t-tifħir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auda Sion, Salvatorem, lauda ducem et pastorem, in hymnis et canticis! Tassew kbir hu l-misteru li tiegħu sirna ministri. Misteru ta’ mħabba mingħajr limitu, ladarba « wara li ħabb lil tiegħu li kienu fid-dinja, ħabbhom sal-aħħar » (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>13, 1); misteru ta’ għaqda li, lsa mit-tnissil tal-ħajja trinitarja, jissawwab fuqna biex jagħmilna « wieħed » fid-don tal-Ispirtu (cfr 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>17); misteru tad-divina </w:t>
      </w:r>
      <w:r>
        <w:rPr>
          <w:i/>
          <w:iCs/>
          <w:color w:val="000000"/>
          <w:sz w:val="28"/>
          <w:szCs w:val="28"/>
        </w:rPr>
        <w:t>djakonija </w:t>
      </w:r>
      <w:r>
        <w:rPr>
          <w:color w:val="000000"/>
          <w:sz w:val="28"/>
          <w:szCs w:val="28"/>
        </w:rPr>
        <w:t>li twassal lill-Verb magħmul ġisem li jsaħsel riġlejn il-krejatura tiegħu, waqt li jindika fis-servizz it-triq ewlenija ta’ kull rapport awtentiku bejn il-bnedmin: « Bħal ma għamilt jien, hekk agħmlu wkoll intom… » (cfr 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>13, 15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Ta’ dan il-misteru kbir, aħna wkoll sirna, b’titlu speċjali, xhieda u ministr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Dan il-Ħamis ix-Xirka huwa l-ewwel wieħed wara l-Ġublew il-Kbir. L-esperjenza li għamilna mal-komunitajiet tagħna fiċ-ċelebrazzjoni speċjali tal-ħniena, wara elfejn sena mit-twelid ta’ Ġesù, isir issa l-imbuttatura għal mixja oħra. </w:t>
      </w:r>
      <w:r>
        <w:rPr>
          <w:i/>
          <w:iCs/>
          <w:color w:val="000000"/>
          <w:sz w:val="28"/>
          <w:szCs w:val="28"/>
        </w:rPr>
        <w:t>Duc in altum! </w:t>
      </w:r>
      <w:r>
        <w:rPr>
          <w:color w:val="000000"/>
          <w:sz w:val="28"/>
          <w:szCs w:val="28"/>
        </w:rPr>
        <w:t>Il-Mulej jistedinna biex nerġgħu nibdew naqdfu, waqt li nafdaw ruħna fuq kelmtu. Nagħmlu teżor mill-esperjenza ġubilari – nkomplu fl-impenn ta’ xhieda għall-Vanġelu bl-entużjażmu li tqanqal fina l-kontemplazzjoni tal-wiċċ ta’ Kristu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ħal ma infatti enfasizzajt fl-ittra apostolika 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Novo millennio ineunte</w:t>
        </w:r>
      </w:hyperlink>
      <w:r>
        <w:rPr>
          <w:i/>
          <w:i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hemm bżonn li nerġgħu nitilqu minnU, biex ninfetħu fiH, bil-krib « inesprimibbli » tal-Ispirtu (cfr </w:t>
      </w:r>
      <w:r>
        <w:rPr>
          <w:i/>
          <w:iCs/>
          <w:color w:val="000000"/>
          <w:sz w:val="28"/>
          <w:szCs w:val="28"/>
        </w:rPr>
        <w:t>Rm </w:t>
      </w:r>
      <w:r>
        <w:rPr>
          <w:color w:val="000000"/>
          <w:sz w:val="28"/>
          <w:szCs w:val="28"/>
        </w:rPr>
        <w:t>8, 26), għat-tħaddina tal-Missier: « Abbà, Missier! » (</w:t>
      </w:r>
      <w:r>
        <w:rPr>
          <w:i/>
          <w:iCs/>
          <w:color w:val="000000"/>
          <w:sz w:val="28"/>
          <w:szCs w:val="28"/>
        </w:rPr>
        <w:t>Gal </w:t>
      </w:r>
      <w:r>
        <w:rPr>
          <w:color w:val="000000"/>
          <w:sz w:val="28"/>
          <w:szCs w:val="28"/>
        </w:rPr>
        <w:t>4, 6). Hemm bżonn li nerġgħu nitilqu minnU biex niskopru mill-ġdid s-sors u l-loġika profonda tal-fraternità tagħna: « Bħal ma ħabbejtkom jien, hekk ħobbu intom ukoll lil xulxin » (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>13, 34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Illum nixtieq nesprimi lil kull wieħed minnkom il-grazzi tiegħi g dak li wettaqtu tul is-Sena ġubilari,  sabiex il-poplu afdat taħt il-kura tagħkom iħoss b’mod iktar qawwi l-preżenza feddejja tal-Mulej irxuxtat. Naħseb ukoll, f’dan il-waqt, fix-xogħol li twettqu kull jum, xogħol sikwit moħbi, li, minkejja li ma jilħaqx id-dwal tal-kronaki, imexxi ‘l quddiem is-Saltna ta’ Alla  fil-kuxjenzi. Ngħidilkom l-ammirazzjoni tiegħi għal dan il-ministeru diskret, tenaċi, krejattiv, ukoll jekk kultant iffaxxjat b’dak id-dmugħ tar-ruħ li Alla biss jara u «jiġbor fil-vażett tiegħu» (cfr </w:t>
      </w:r>
      <w:r>
        <w:rPr>
          <w:i/>
          <w:iCs/>
          <w:color w:val="000000"/>
          <w:sz w:val="28"/>
          <w:szCs w:val="28"/>
        </w:rPr>
        <w:t>Sal </w:t>
      </w:r>
      <w:r>
        <w:rPr>
          <w:color w:val="000000"/>
          <w:sz w:val="28"/>
          <w:szCs w:val="28"/>
        </w:rPr>
        <w:t>56, 9). Ministeru  tant iktar dehen ta’ stima daqs kemm maħsus mir-reżistenzi ta’ ambjent sekolarizzat b’mod wiesà, li jesponi l-azzjoni tas-saċerdot għall-periklu tal-għejja u tal-qtigħ il-qalb. Dan intom tafuh sewwa: dan l-impenn ta’ kuljum huwa prezzjuż f’għajnejn All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l-istess ħin, nixtieq nagħmilni l-leħen ta’ Kristu, li jsejħilna biex dejjem niżviluppaw iktar r-rapport tagħna miegħu. « Hawn jien wara l-bieb inħabbat » (</w:t>
      </w:r>
      <w:r>
        <w:rPr>
          <w:i/>
          <w:iCs/>
          <w:color w:val="000000"/>
          <w:sz w:val="28"/>
          <w:szCs w:val="28"/>
        </w:rPr>
        <w:t>Ap </w:t>
      </w:r>
      <w:r>
        <w:rPr>
          <w:color w:val="000000"/>
          <w:sz w:val="28"/>
          <w:szCs w:val="28"/>
        </w:rPr>
        <w:t>3, 20). Bħala ħabbara ta’ Kristu, aħna qabel xejn mistiedna biex ngħixu fl-intimità tiegħu: ma nidtgħux nagħtu lill-oħrajn dak li aħna nfusna m’għandniex! Hemm għatx ta’ Kristu li, minkejja l-fatt ta’ tant apparenzi kuntrarji, iwarrad ukoll fis-soċjetà kontemporanja, ifiġġ fost l-inkonsistenzi ta’ forom ġodda ta’ spiritwalità, jifforma ruħu saħansitra meta, fuq l-għoqod etiċi kbar, ix-xhieda tal-Knisja issir sinjal ta’ kontradizzjoni. Dan il-għatx ta’Kristu – konxju jew mhux – ma jistax ikun maqtugħ bi kliem vojt. Xhieda awtwntiċi biss jistgħu idawwlu b’mod kredibbli l-kelma li ssalv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Fl-Ittra apostolika 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Novo millennio ineunte</w:t>
        </w:r>
      </w:hyperlink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ħidt li l-veru wirt tal-Ġublew il-Kbir huwa l-esperjenza ta’ laqgħa iktar qawwija ma’ Kristu. Fost il-bosta aspetti ta’ din il-laqgħa, illum nieħu gost nagħżel, għal din ir-riflessjoni, dik tar-</w:t>
      </w:r>
      <w:r>
        <w:rPr>
          <w:i/>
          <w:color w:val="000000"/>
          <w:sz w:val="28"/>
          <w:szCs w:val="28"/>
        </w:rPr>
        <w:t xml:space="preserve">rikonċiljazzjoni sagramentali: </w:t>
      </w:r>
      <w:r>
        <w:rPr>
          <w:color w:val="000000"/>
          <w:sz w:val="28"/>
          <w:szCs w:val="28"/>
        </w:rPr>
        <w:t>dan huwa aspett, wara kollox, li kien fiċ-ċentru tas-Sena ġubilari, ukoll minħabba li marbut b’mod intimu mad-don tal-indulġenz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Jiena ċert li wkoll intom għamiltu esperjenza fil-Knejjes lokali. Hawn f’Ruma, dak tal-influss notevoli ta’ persuni għas-Sagrament tal-Hniena, kien bla ebda dubju </w:t>
      </w:r>
      <w:r>
        <w:rPr>
          <w:i/>
          <w:color w:val="000000"/>
          <w:sz w:val="28"/>
          <w:szCs w:val="28"/>
        </w:rPr>
        <w:t xml:space="preserve">wieħed mill-fenomeni l-iktar enormi tal-Ġublew. </w:t>
      </w:r>
      <w:r>
        <w:rPr>
          <w:color w:val="000000"/>
          <w:sz w:val="28"/>
          <w:szCs w:val="28"/>
        </w:rPr>
        <w:t>Ukoll osservaturi lajċi baqgħu mpressjonati. Il-konfessjunarji ta’ San Pietru, kif ukoll dawk tal- Bażiliki l-oħra, kienu dejjem  donnhom « assaltati » mill-pellegrini, spiss obbligati jistennew f’linji twal, fl-istennija bis-sabar biex imisshom. Sinifikattiv b’mod partikolari kien imbagħad l-interess muri għal dan is-Sagrament miż-żgħażagħ fil-ġimgħa tal-għaġeb tal-Ġublew tagħho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Intom tafu sewwa li, fid-diċenni li għaddew, dan is-sagrament irreġistra, għal iktar minn mottiv wieħed, </w:t>
      </w:r>
      <w:r>
        <w:rPr>
          <w:i/>
          <w:color w:val="000000"/>
          <w:sz w:val="28"/>
          <w:szCs w:val="28"/>
        </w:rPr>
        <w:t xml:space="preserve">ċerta kriżi. </w:t>
      </w:r>
      <w:r>
        <w:rPr>
          <w:color w:val="000000"/>
          <w:sz w:val="28"/>
          <w:szCs w:val="28"/>
        </w:rPr>
        <w:t xml:space="preserve">Propju biex niffaċċjawha, kien iċċelebrat fl-1984 Sinodu, li l-konklużjonijiet tiegħu ġew amalgamati fl-Eżortazzjoni apostolika post-sinodali 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Reconciliatio et paenitentia</w:t>
        </w:r>
      </w:hyperlink>
      <w:r>
        <w:rPr>
          <w:i/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Tkun ħaġa bla sens li wieħed jaħseb li l-unika intensifikazzjoni tal-prattika tas-Sagrament tal-maħfra fis-Sena ġubilari hija l-prova ta’ inverżjoni ta’ tendenza issa akkwistatha. Madankollu dan kien sinjal inkuraġġanti.  Huwa jimbuttana biex nagħrfu li </w:t>
      </w:r>
      <w:r>
        <w:rPr>
          <w:i/>
          <w:color w:val="000000"/>
          <w:sz w:val="28"/>
          <w:szCs w:val="28"/>
        </w:rPr>
        <w:t xml:space="preserve">l-esiġenzi profondi tar-ruħ umana, </w:t>
      </w:r>
      <w:r>
        <w:rPr>
          <w:color w:val="000000"/>
          <w:sz w:val="28"/>
          <w:szCs w:val="28"/>
        </w:rPr>
        <w:t xml:space="preserve">li għalihom jagħti tweġiba l-pjan feddej ta’ Alla, </w:t>
      </w:r>
      <w:r>
        <w:rPr>
          <w:i/>
          <w:color w:val="000000"/>
          <w:sz w:val="28"/>
          <w:szCs w:val="28"/>
        </w:rPr>
        <w:t xml:space="preserve">ma jistgħux ikunu mħassra minn kriżijiet temporanji. </w:t>
      </w:r>
      <w:r>
        <w:rPr>
          <w:color w:val="000000"/>
          <w:sz w:val="28"/>
          <w:szCs w:val="28"/>
        </w:rPr>
        <w:t>Hemm bżonn nilqgħu bħala indikazzjoni mill-Għoli dan is-sinjal ġubilari, u nagħmlu minnu mottiv ta’ qlubija ġdida fli nerġgħu nipproponu is-sens u l-prattika ta’ dan is-Sagramen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6. Imma mhux tant fuq il- pastorali problematika li rrid nieqaf. Ħamis ix-Xirka, jum speċjali tal-vokazzjoni tagħna, isejħilna biex nirriflettu b’mod speċjali dwar l- « eżistenza » tagħna, u b’mod partikolari dwar il-mixja ta’ qdusija tagħna. Huwa minn dan li joħroġ, imbagħad, ukoll l-impetu apostoli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jjeb, waqt li nħarsu lejn Kristu fl-Aħħr Ċena, lejh jagħmel lilu nnifsu « ħobż maqsum » għalina, lejh jitbaxxa f’servizz umli lil reġlejn l-Appostli, kif nistgħu ma nħossux, flimkien ma’ Pietru, </w:t>
      </w:r>
      <w:r>
        <w:rPr>
          <w:rFonts w:cs="Times New Roman" w:ascii="Times New Roman" w:hAnsi="Times New Roman"/>
          <w:i/>
          <w:sz w:val="28"/>
          <w:szCs w:val="28"/>
        </w:rPr>
        <w:t xml:space="preserve">l-istess sentiment ta’ indinjità </w:t>
      </w:r>
      <w:r>
        <w:rPr>
          <w:rFonts w:cs="Times New Roman" w:ascii="Times New Roman" w:hAnsi="Times New Roman"/>
          <w:sz w:val="28"/>
          <w:szCs w:val="28"/>
        </w:rPr>
        <w:t>quddiem il-kobor tad-don riċevut? « Le qatt ma taħsilli int riġlejja! » (</w:t>
      </w:r>
      <w:r>
        <w:rPr>
          <w:rFonts w:cs="Times New Roman" w:ascii="Times New Roman" w:hAnsi="Times New Roman"/>
          <w:i/>
          <w:iCs/>
          <w:sz w:val="28"/>
          <w:szCs w:val="28"/>
        </w:rPr>
        <w:t>Ġw </w:t>
      </w:r>
      <w:r>
        <w:rPr>
          <w:rFonts w:cs="Times New Roman" w:ascii="Times New Roman" w:hAnsi="Times New Roman"/>
          <w:sz w:val="28"/>
          <w:szCs w:val="28"/>
        </w:rPr>
        <w:t xml:space="preserve">13, 8). Kellu tort, Pietru, jirrifjuta l-ġest ta’ Kristu. Imma kellu raġun iħossu indehen. Huwa mportanti, f’dan il-jum tal-imħabba per eċċellenza, li aħna nħossu </w:t>
      </w:r>
      <w:r>
        <w:rPr>
          <w:rFonts w:cs="Times New Roman" w:ascii="Times New Roman" w:hAnsi="Times New Roman"/>
          <w:i/>
          <w:sz w:val="28"/>
          <w:szCs w:val="28"/>
        </w:rPr>
        <w:t>il-grazzja tas-saċerdozju bħala sovrabbundanza ta’ ħnien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Ħniena hija gratwità assoluta li biha Alla għażilna: « Mhux intom għażiltu lili, imma jien għażilt lilkom » (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>15, 16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Ħniena hija l-ubbidjenza li biha jsejħilna biex naħdmu bħala rappreżentanti tiegħu, minkejja li nafu lilna nfusna bħala midimbin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Ħniena hija l-maħfra li Hu qatt ma jiċħdilna, bħal ma ma rrifjutahiex lil Pietru wara ċ-ċaħda. Tgħodd għalina wkoll id-dikjarazzjoni li skontha hemm  « iktar ferħ fis-sema għal midneb li jikkonverti, milli għal disgħa u disgħin ġust li ma jinħtiġux konverżjoni » (</w:t>
      </w:r>
      <w:r>
        <w:rPr>
          <w:i/>
          <w:iCs/>
          <w:color w:val="000000"/>
          <w:sz w:val="28"/>
          <w:szCs w:val="28"/>
        </w:rPr>
        <w:t>Lq </w:t>
      </w:r>
      <w:r>
        <w:rPr>
          <w:color w:val="000000"/>
          <w:sz w:val="28"/>
          <w:szCs w:val="28"/>
        </w:rPr>
        <w:t>15, 7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7. Niskopru ,mela, mill-ġdid il-vokazzjoni tagħna bħala « misteru ta’ ħniena ». Fil-Vanġelu nsibu li huwa propju dan l-atteġġjament spiritwali li bih Pietru rċieva il-ministeru speċjali tiegħu. Il-ġrajja tiegħu hija  eżemplari għal dawk kollha li rċivew id-dmir apostoliku, fil-gradi differenti tas-sagrament tal-Ordni Sagr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ħsieb imur fix-xena tas-</w:t>
      </w:r>
      <w:r>
        <w:rPr>
          <w:i/>
          <w:color w:val="000000"/>
          <w:sz w:val="28"/>
          <w:szCs w:val="28"/>
        </w:rPr>
        <w:t xml:space="preserve">sajda mirakoluża </w:t>
      </w:r>
      <w:r>
        <w:rPr>
          <w:color w:val="000000"/>
          <w:sz w:val="28"/>
          <w:szCs w:val="28"/>
        </w:rPr>
        <w:t>li tinsab deskritta fil-Vanġelu ta’ Luqa (5, 1-11). Lil Pietru Ġesù jitolbu att ta’ fiduċja f’kelmtu, billi stiednu biex joħroġ ‘il barra ħalli jistad. Talba umanament skonċertanti: kif tistà temmnu, wara lejl bla rqad u eżawrjenti, mgħoddi fit-tfigħ tax-xbieki mingħajr ebda riżultat? Imma li terġà tipprova « fuq il-kelma ta’ Ġesù » jibdel kollox. Il-ħut jiġri bil-kwantità tali li x-xbieki kienu se jinqasmu. Il-Kelma tiżvela qawwietu. Jitnissel l-istagħġib, imma fl-istess ħin il-biżà u l-antiċipazzjoni, bħal meta wieħed isib ruħu dlonk milħuq minn faxx dawl qawwi, li jikxef għal kollox kull limitu propju. Pietru jgħajjat:  « Mulej, tbiegħed minni għaliex jiena midneb » (</w:t>
      </w:r>
      <w:r>
        <w:rPr>
          <w:i/>
          <w:iCs/>
          <w:color w:val="000000"/>
          <w:sz w:val="28"/>
          <w:szCs w:val="28"/>
        </w:rPr>
        <w:t>Lq </w:t>
      </w:r>
      <w:r>
        <w:rPr>
          <w:color w:val="000000"/>
          <w:sz w:val="28"/>
          <w:szCs w:val="28"/>
        </w:rPr>
        <w:t>5, 8). Imma jważi inqas kien temm il-qrara tiegħu, li l-Ħniena tal-Imgħallem tagħmel għalih il-bidu ta’ ħajja ġdida: « La tibżax, minn issa ‘l hemm int se tkun sajjied tal-bnedmin » (</w:t>
      </w:r>
      <w:r>
        <w:rPr>
          <w:i/>
          <w:iCs/>
          <w:color w:val="000000"/>
          <w:sz w:val="28"/>
          <w:szCs w:val="28"/>
        </w:rPr>
        <w:t>ivi, </w:t>
      </w:r>
      <w:r>
        <w:rPr>
          <w:color w:val="000000"/>
          <w:sz w:val="28"/>
          <w:szCs w:val="28"/>
        </w:rPr>
        <w:t>5, 10). Il-« midneb » isir ministru tal-ħniena. Minn sajjied il-ħut, għal « sajjied il-bnedmin »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8. Misteru kbir, għeżież Saċerdoti: </w:t>
      </w:r>
      <w:r>
        <w:rPr>
          <w:i/>
          <w:color w:val="000000"/>
          <w:sz w:val="28"/>
          <w:szCs w:val="28"/>
        </w:rPr>
        <w:t>Kristu ma beżax jagħżel il-ministri tiegħu fost il-midimbin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Mhijiex forsi din l-esperjenza tagħna? Jerġà jmiss mill-ġdid lil Pietru li jagħraf b’mod iktar qawwi fid-djalogu ma’ Ġesù, wara l-qawmien mill-imwiet. Qabel ma tah il-mandat pastorali, l-Imgħallem jagħmillu mistoqsija imbarazzanti: « Xmun bin Ġwanni, tħobbni iktar minn dawn? » (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>21, 15). L-interpella huwa dak li ftit jiem qabel kien ċaħdu saħansitra għal tliet darbiet. Wieħed jifhem sewwa t-ton umli tat-tweġiba tiegħu: « Mulej, int taf kollox, int taf li jien inħobbok » (</w:t>
      </w:r>
      <w:r>
        <w:rPr>
          <w:i/>
          <w:iCs/>
          <w:color w:val="000000"/>
          <w:sz w:val="28"/>
          <w:szCs w:val="28"/>
        </w:rPr>
        <w:t>ivi, </w:t>
      </w:r>
      <w:r>
        <w:rPr>
          <w:color w:val="000000"/>
          <w:sz w:val="28"/>
          <w:szCs w:val="28"/>
        </w:rPr>
        <w:t>v. 17). Huwa fuq il-bażi ta’ din l-imħabba esperta tal-fraġilità tiegħu, imħabba anzjuża daqskemm mistqarra b’mod fiduċjuż, li Pietru jirċievi l-ministeru: « Irgħa l-ħrief tiegħi », « irgħa n’nagħaġ tiegħi » (</w:t>
      </w:r>
      <w:r>
        <w:rPr>
          <w:i/>
          <w:iCs/>
          <w:color w:val="000000"/>
          <w:sz w:val="28"/>
          <w:szCs w:val="28"/>
        </w:rPr>
        <w:t>ivi, </w:t>
      </w:r>
      <w:r>
        <w:rPr>
          <w:color w:val="000000"/>
          <w:sz w:val="28"/>
          <w:szCs w:val="28"/>
        </w:rPr>
        <w:t>vv. 15.16.17). Ikun fuq il-bażi ta’ din l-imħabba,  imsaħħa min-nar tal-Pentekoste, li Pietru jkun jistà jwettaq il-ministeru riċevu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 U mhux f’esperjenza ta’ ħniena li titnissel ukoll </w:t>
      </w:r>
      <w:r>
        <w:rPr>
          <w:i/>
          <w:color w:val="000000"/>
          <w:sz w:val="28"/>
          <w:szCs w:val="28"/>
        </w:rPr>
        <w:t xml:space="preserve">il-vokazzjoni ta’ Pawlu? </w:t>
      </w:r>
      <w:r>
        <w:rPr>
          <w:color w:val="000000"/>
          <w:sz w:val="28"/>
          <w:szCs w:val="28"/>
        </w:rPr>
        <w:t>Ħadd bħalu ma ħass il-gratuwità tal-għażla ta’ Kristu. L-imgħoddi tiegħu ta’ persekutur akkanit tal-Knisja baqà dejjem jaħarqu f’ruħu: « Jiena infatti jien linqas fost l-appostli, u ma jixraqlix li nkun imsejjaħ appostlu, għaliex ippersegwitajt il-Knisja ta’ Alla » (</w:t>
      </w:r>
      <w:r>
        <w:rPr>
          <w:i/>
          <w:iCs/>
          <w:color w:val="000000"/>
          <w:sz w:val="28"/>
          <w:szCs w:val="28"/>
        </w:rPr>
        <w:t>1 Kor </w:t>
      </w:r>
      <w:r>
        <w:rPr>
          <w:color w:val="000000"/>
          <w:sz w:val="28"/>
          <w:szCs w:val="28"/>
        </w:rPr>
        <w:t>15, 9). U bdanakollu din it-tifkira, mhux talli ma xejnitx l-entużjażmu tiegħu, imma talli għamlitlu l-ġwienaħ. Iktar ma nkunu mkeffna fil-ħniena, iktar inħossu l-bżonn li nixhduha u li nirradjawha. Il-« leħen » li jilħqu fit-triq ta’ Damasku, iwasslu fil-qalb tal-Vanġelu, u jgħinu jiskopri kif l-imħabba ħanina tal-Missier fi Kristu tirrikonċilja d-dinja lejh. Fuq din il-bażi Pawlu jifhem ukoll </w:t>
      </w:r>
      <w:r>
        <w:rPr>
          <w:i/>
          <w:iCs/>
          <w:color w:val="000000"/>
          <w:sz w:val="28"/>
          <w:szCs w:val="28"/>
        </w:rPr>
        <w:t>is-servizz apostoliku bħala ministeru ta’ rikonċiljazzjoni: </w:t>
      </w:r>
      <w:r>
        <w:rPr>
          <w:color w:val="000000"/>
          <w:sz w:val="28"/>
          <w:szCs w:val="28"/>
        </w:rPr>
        <w:t>« Dan kollu, iżda, jiġi minn Alla, li rrikonċiljana miegħu permezz ta’ Kristu u afdalna l-ministeru tar-rikonċiljazzjoni. Kien, infatti, Alla li rrikonċilja miegħu d-dinja fi Kristu, billi  ma akkużax lill-bnedmin għall-ħtijiet tagħhom u billi lilna fdalna l-kelma tar-rikonċiljazzjoni » (</w:t>
      </w:r>
      <w:r>
        <w:rPr>
          <w:i/>
          <w:iCs/>
          <w:color w:val="000000"/>
          <w:sz w:val="28"/>
          <w:szCs w:val="28"/>
        </w:rPr>
        <w:t>2 Kor </w:t>
      </w:r>
      <w:r>
        <w:rPr>
          <w:color w:val="000000"/>
          <w:sz w:val="28"/>
          <w:szCs w:val="28"/>
        </w:rPr>
        <w:t>5, 18-19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0. Ix-xhieda ta’ Pietru u Pawlu, għeżież Sacerdoti, fihom indikazzjonijiet prezzjużi għalina. Huma jistednuna biex </w:t>
      </w:r>
      <w:r>
        <w:rPr>
          <w:i/>
          <w:color w:val="000000"/>
          <w:sz w:val="28"/>
          <w:szCs w:val="28"/>
        </w:rPr>
        <w:t xml:space="preserve">ngħixu b’sens ta’ gratitudni nfinita d-don tal-ministeru: </w:t>
      </w:r>
      <w:r>
        <w:rPr>
          <w:color w:val="000000"/>
          <w:sz w:val="28"/>
          <w:szCs w:val="28"/>
        </w:rPr>
        <w:t xml:space="preserve">aħna ma mmeritajna xejn, kollox huwa grazzja! L-esperjenza taż-żewġ Appostli twassalna, fl-istess ħin, biex nitilqu ruħna fil-ħniena ta’ Alla, biex nikkunsinnjaw Lilu b’dispjaċir sinċier il-fraġilità tagħna, u nerġgħu naqbdu bil-grazzja tiegħu l-mixja ta’ qdusija tagħna. Fil- </w:t>
      </w:r>
      <w:hyperlink r:id="rId5">
        <w:r>
          <w:rPr>
            <w:rStyle w:val="InternetLink"/>
            <w:i/>
            <w:iCs/>
            <w:color w:val="000000"/>
            <w:sz w:val="28"/>
            <w:szCs w:val="28"/>
          </w:rPr>
          <w:t>Novo millennio ineunte</w:t>
        </w:r>
      </w:hyperlink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sponejt l-impenn ta’ qdusija bħala l-ewwel punt ta’ «programmazzjoni» pastorali għaqlija. Dan huwa impenn fundamentali ta’ dawk kollha li jemmnu, kemm iktar mela għandu jkun għalina (cfr nn. 30-31)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Għal dan il-għan, huwa mportanti li niskopru s-sagrament tar-Rikonċiljazzjoni bħala </w:t>
      </w:r>
      <w:r>
        <w:rPr>
          <w:i/>
          <w:color w:val="000000"/>
          <w:sz w:val="28"/>
          <w:szCs w:val="28"/>
        </w:rPr>
        <w:t xml:space="preserve">strument fundamentali tal-qdusija tagħna. </w:t>
      </w:r>
      <w:r>
        <w:rPr>
          <w:color w:val="000000"/>
          <w:sz w:val="28"/>
          <w:szCs w:val="28"/>
        </w:rPr>
        <w:t>A questo scopo, è importante che riscopriamo il sacramento della Riconciliazione come </w:t>
      </w:r>
      <w:r>
        <w:rPr>
          <w:i/>
          <w:iCs/>
          <w:color w:val="000000"/>
          <w:sz w:val="28"/>
          <w:szCs w:val="28"/>
        </w:rPr>
        <w:t>strumento fondamentale della nostra santificazione. </w:t>
      </w:r>
      <w:r>
        <w:rPr>
          <w:color w:val="000000"/>
          <w:sz w:val="28"/>
          <w:szCs w:val="28"/>
        </w:rPr>
        <w:t>Navviċinaw saċerdot ħuna, biex nitolbuh dik l-assoluzzjoni li tant drabi aħna stess nagħtu lill-fidili tagħna, iġgegħlna ngħixu l-verità kbira u konsolanti li nkunu, ukoll qabel ministri, membri ta’ poplu uniku, poplu ta’ « mifdija ». Dak li Wistin kien jgħid dwar id-dmir episkopali tiegħu, jgħodd ukoll għas-servizz presbitorjali: « Jekk ibeżżagħni li nkun għalikom, jikkonslani li nkun magħkom. Għalikom jien isqof, magħkom jien nisrani… Dak huwa isem ta’ perikolu, dan ta’ salvazzjoni» (</w:t>
      </w:r>
      <w:r>
        <w:rPr>
          <w:i/>
          <w:iCs/>
          <w:color w:val="000000"/>
          <w:sz w:val="28"/>
          <w:szCs w:val="28"/>
        </w:rPr>
        <w:t>Discorsi, </w:t>
      </w:r>
      <w:r>
        <w:rPr>
          <w:color w:val="000000"/>
          <w:sz w:val="28"/>
          <w:szCs w:val="28"/>
        </w:rPr>
        <w:t>340, 1). Sabiħ huwa li nistgħu nqerru dnubietna, u nħossu bħal balzmu l-kelma li tgħattina bħal mewġa bil-ħniena u terġà tqabbadna l-mixja. Huwa biss min ħass l-ħlewwa tat-tħaddina tal-Missier, bħal ma jiddeskriviha l-Vanġelu fil-parabbola tal-iben il-ħali - « inxteħet fuq għonqu u biesu » (</w:t>
      </w:r>
      <w:r>
        <w:rPr>
          <w:i/>
          <w:iCs/>
          <w:color w:val="000000"/>
          <w:sz w:val="28"/>
          <w:szCs w:val="28"/>
        </w:rPr>
        <w:t>Lq </w:t>
      </w:r>
      <w:r>
        <w:rPr>
          <w:color w:val="000000"/>
          <w:sz w:val="28"/>
          <w:szCs w:val="28"/>
        </w:rPr>
        <w:t>15, 20) — jistà jittrażmetti lill-oħrajn l-istess fervur, meta minn destinatarju tal-maħfra jagħmel lilu nnifsu ministr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1. Mela nitolbu lil Kristu, f’dan il-jum qaddis, biex jgħinna niskopru b’mod sħiħ, </w:t>
      </w:r>
      <w:r>
        <w:rPr>
          <w:i/>
          <w:color w:val="000000"/>
          <w:sz w:val="28"/>
          <w:szCs w:val="28"/>
        </w:rPr>
        <w:t xml:space="preserve">għalina, </w:t>
      </w:r>
      <w:r>
        <w:rPr>
          <w:color w:val="000000"/>
          <w:sz w:val="28"/>
          <w:szCs w:val="28"/>
        </w:rPr>
        <w:t>is-sbuħija ta’ dan is-Sagrament. Ma kienx Ġesù nnifsu li għen lil San Pietru f’din l-iskoperta? « Jekk ma naħslikx, ma jkollokx sehem miegħi » (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>13, 8). Bla ebda dubju, Ġesù hawn ma jirreferix b’mod dirett għas-Sagrament tar-Rikonċiljazzjoni, imma b’xi mod jevolah, waqt li jalludi għal dak il-proċess ta’ purifikazzjoni li l-mewt tiegħu redentriċi kellha tibda u l-ekonomija sagramentali applikata għall individwi tul il-korsa tas-sek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Ejjew nirrikorru b’mod regolari, għeżież Saċerdoti, għal dan is-Sagrament, sabiex il-Mulej ikun jistà jippurifika b’mod kostanti l-qalb tagħna u hekk jirrendina inqas indenji tal-misteri li niċċelabraw. Imsejħa biex nirrapreżentaw il-wiċċ tar-Ragħaj it-Tajjeb, u allura biex ikollna l-qalb stess ta’ Kristu, neħtieġu iktar mill-oħrajn li nagħmlu tagħna l-invokazzjoni qawwija tas-Salmista: « Oħloq fija, o Alla spirtu stabbli » (</w:t>
      </w:r>
      <w:r>
        <w:rPr>
          <w:i/>
          <w:iCs/>
          <w:color w:val="000000"/>
          <w:sz w:val="28"/>
          <w:szCs w:val="28"/>
        </w:rPr>
        <w:t>Sal </w:t>
      </w:r>
      <w:r>
        <w:rPr>
          <w:color w:val="000000"/>
          <w:sz w:val="28"/>
          <w:szCs w:val="28"/>
        </w:rPr>
        <w:t xml:space="preserve">51, 12). Is-Sagrament tar-Rikonċiljazzjoni, irrinunċjabbli għal kull eżistenza nisranija, jinponi ruħu wkoll bħala </w:t>
      </w:r>
      <w:r>
        <w:rPr>
          <w:i/>
          <w:color w:val="000000"/>
          <w:sz w:val="28"/>
          <w:szCs w:val="28"/>
        </w:rPr>
        <w:t>sosten, orjentament u mediċina tal-ħajja saċerdotali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2. Is-Saċerdot li jagħmel esperjenza ferrieħa sħiħa tar-rikonċiljazzjoni saġramentali jħoss imbagħad għal kollox naturali li jtenni lill-aħwa l-kliem ta’ Pawlu:  « Ma nagħmluhiex mela ta’ ambaxxaturi għal Kristu, bħallikieku Alla jinkuraġġixxi permezz tagħna. Nitolbukom f’isem Kristu: ħallukom tiġu rikonċiljati ma’ Alla » (</w:t>
      </w:r>
      <w:r>
        <w:rPr>
          <w:i/>
          <w:iCs/>
          <w:color w:val="000000"/>
          <w:sz w:val="28"/>
          <w:szCs w:val="28"/>
        </w:rPr>
        <w:t>2 Kor </w:t>
      </w:r>
      <w:r>
        <w:rPr>
          <w:color w:val="000000"/>
          <w:sz w:val="28"/>
          <w:szCs w:val="28"/>
        </w:rPr>
        <w:t>5, 20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kk il-kriżi tas-sagrament tar-Rikonċiljazzjoni, li għaliha għamilt referenza ftit ilu, tiddependi minn fatturi multepliċi – billi tibda mill-attenwazzjoni tas-sens tad-dnub sal-perċezzjoni skarsa tal-ekonomija sagramentali li biha Alla jsalvana – jistà jkun li jmissna nagħrfu li kultant setà jilgħab kontra s-Sagrament ukoll </w:t>
      </w:r>
      <w:r>
        <w:rPr>
          <w:i/>
          <w:color w:val="000000"/>
          <w:sz w:val="28"/>
          <w:szCs w:val="28"/>
        </w:rPr>
        <w:t xml:space="preserve">ċertu dgħajfin tal-entużjażmu tagħna jew tad-disponibiltà tagħna </w:t>
      </w:r>
      <w:r>
        <w:rPr>
          <w:color w:val="000000"/>
          <w:sz w:val="28"/>
          <w:szCs w:val="28"/>
        </w:rPr>
        <w:t>fl-eżerċizzju ta’ dan il-ministeru esiġenti u delika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Hemm bżonn minflok iktar minn kollox li nġagħluh ikun skopert mill-Poplu ta’ Alla. Hemm bżonn ngħidu b’qawwa u b’konvinzjoni li huwa s-Sagrament tal-Penitenza </w:t>
      </w:r>
      <w:r>
        <w:rPr>
          <w:i/>
          <w:color w:val="000000"/>
          <w:sz w:val="28"/>
          <w:szCs w:val="28"/>
        </w:rPr>
        <w:t xml:space="preserve">t-triq ordinarja </w:t>
      </w:r>
      <w:r>
        <w:rPr>
          <w:color w:val="000000"/>
          <w:sz w:val="28"/>
          <w:szCs w:val="28"/>
        </w:rPr>
        <w:t xml:space="preserve">biex niksbu l-maħfra u s-sottomissjoni tad-dnubiet gravi mwettqa wara l-Magħmudija. Hemm bżonn niċċelebraw is-Sagrament bl-aħjar mod, </w:t>
      </w:r>
      <w:r>
        <w:rPr>
          <w:i/>
          <w:color w:val="000000"/>
          <w:sz w:val="28"/>
          <w:szCs w:val="28"/>
        </w:rPr>
        <w:t xml:space="preserve">fil-forom liturġiċi previsti, </w:t>
      </w:r>
      <w:r>
        <w:rPr>
          <w:color w:val="000000"/>
          <w:sz w:val="28"/>
          <w:szCs w:val="28"/>
        </w:rPr>
        <w:t>sabiex hu jżomm il-fiżjonomija sħiħa tiegħu tal-Ħniena divi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3. Biex troddilna lura l-fiduċja dwar l-irkupru ta’ dan is-Sagrament hemm mhux biss l-iffjoratura, minkejja fost tant kontradizzjonijiet, ta’ </w:t>
      </w:r>
      <w:r>
        <w:rPr>
          <w:i/>
          <w:color w:val="000000"/>
          <w:sz w:val="28"/>
          <w:szCs w:val="28"/>
        </w:rPr>
        <w:t xml:space="preserve">urġenza ġdida ta’ spiritwalità </w:t>
      </w:r>
      <w:r>
        <w:rPr>
          <w:color w:val="000000"/>
          <w:sz w:val="28"/>
          <w:szCs w:val="28"/>
        </w:rPr>
        <w:t>f’bosta oqsma soċjali, imma wkoll il-</w:t>
      </w:r>
      <w:r>
        <w:rPr>
          <w:i/>
          <w:color w:val="000000"/>
          <w:sz w:val="28"/>
          <w:szCs w:val="28"/>
        </w:rPr>
        <w:t xml:space="preserve">bżonn ħaj ta’ laqgħa interpersonali, </w:t>
      </w:r>
      <w:r>
        <w:rPr>
          <w:color w:val="000000"/>
          <w:sz w:val="28"/>
          <w:szCs w:val="28"/>
        </w:rPr>
        <w:t>li kull ma jmur qiegħed jasserixxi ruħu f’bosta persuni bħala rejazzjoni għal soċjetà anonima u populista, li spiss tikkundanna għall-iżolament intern ukoll meta tinvolvi f’voriċi ta’ relazzjonijiet funzjonali Bla dubju, il-konfessjoni sagramentali m’għandhiex titħallat ma’ prattika ta’ sosten uman jew terapija psikoloġika. M’għandniex madankollu nissottovalutaw il-fatt li, migħux sewwa, is-sagrament tar-Rikonċiljazzjoni jiżvolġi bla ebda dubju wkoll irwol « umanizzanti », li jorbot ruħu sewwa mal-valir tiegħu primarju ta’ rikonċiljazzjoni ma’ Alla u mal-Knis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uwa importanti li, ukoll fuq din in-naħa, il-ministru tar-rikonċiljazzjoni jiżvolġi sewwa dmiru. Il-ħila tiegħu ta’ lqugħ, ta’ smigħ, ta’ djalogu, id-disponibiltà tiegħu qatt miċħuda, huma elementi essenzjali sabiex il-ministeru tar-rikonċiljazzjoni jkun jistà jimmanifesta ruħu fil-valur kollu tiegħu. L-aHbar fidila, qatt retiċenti, tal-esiġenzi radikali tal-kelma ta’ Alla għandha dejjem takkumpanja ruħha għal fehim u ħlewwa, bħal dik tal-istil ta’ Ġesù lejn il-midimbin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4. Hemm bżonn imbagħad li wieħed jagħti l-importanza meħtieġa lill-figura liturġika tas-Sagrament. </w:t>
      </w:r>
      <w:r>
        <w:rPr>
          <w:i/>
          <w:color w:val="000000"/>
          <w:sz w:val="28"/>
          <w:szCs w:val="28"/>
        </w:rPr>
        <w:t xml:space="preserve">Is-Sagrament jinsab fl-intern tal-loġika ta’ komunjoni li tikkaratterizza l-Knisja. </w:t>
      </w:r>
      <w:r>
        <w:rPr>
          <w:color w:val="000000"/>
          <w:sz w:val="28"/>
          <w:szCs w:val="28"/>
        </w:rPr>
        <w:t>Id-dnub stess wieħed ma jifhmux sal-qiegħ, jekk se jifhmu b’mod biss « privatistiku », allura se jinsa li hu jmiss b’mod inevitabbli lill-komunità kollha u jbaxxilha l-livell ta’ qdusija. Għal raġuni ikbar jesprimi misteru ta’ solidarjetà soprannaturali l-offerta tal-maħfra, li l-loġika sagramentali tagħha tistrieħ fuq l-għaqda profonda li teżisti bejn Kristu r-ras u l-membri t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Li wieħed jgħin biex ikun skopert dan l-aspett « komunjonali » tas-Sagrament, ukoll permezz ta’ </w:t>
      </w:r>
      <w:r>
        <w:rPr>
          <w:i/>
          <w:color w:val="000000"/>
          <w:sz w:val="28"/>
          <w:szCs w:val="28"/>
        </w:rPr>
        <w:t xml:space="preserve">liturġiji penitenzjali komunitarji </w:t>
      </w:r>
      <w:r>
        <w:rPr>
          <w:color w:val="000000"/>
          <w:sz w:val="28"/>
          <w:szCs w:val="28"/>
        </w:rPr>
        <w:t>li jintemmu bil-konfessjoni u bl-assoluzzjoni individwali, huwa ta’ mportanza kbira, għaliex jippermetti lill-fidili li jagħrfu aħjar d-dimensjoni doppja tar-rikonċiljazzjoni u jimpenjahom maġġorment biex jgħixu l-mixja penitenzjali propja fl-għana riġenetriċi kollha tagħh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5. Jibqà mbagħad il-problema fundamentali ta’ </w:t>
      </w:r>
      <w:r>
        <w:rPr>
          <w:i/>
          <w:color w:val="000000"/>
          <w:sz w:val="28"/>
          <w:szCs w:val="28"/>
        </w:rPr>
        <w:t xml:space="preserve">katekeżi dwar is-sens morali u dwar id-dnub, </w:t>
      </w:r>
      <w:r>
        <w:rPr>
          <w:color w:val="000000"/>
          <w:sz w:val="28"/>
          <w:szCs w:val="28"/>
        </w:rPr>
        <w:t xml:space="preserve">li tgħin biex wieħed jikseb kuxjenza iktar ċara tal-esiġenzi evanġeliċi sa minn għeruqhom. Teżisti sfortunatament tendenza minimalistika, li timpedixxi li s-Sagrament iwassal il-frott kollu mixtieq. Għal bosta fidili il-perċezzjoni tad-dnub </w:t>
      </w:r>
      <w:r>
        <w:rPr>
          <w:i/>
          <w:color w:val="000000"/>
          <w:sz w:val="28"/>
          <w:szCs w:val="28"/>
        </w:rPr>
        <w:t xml:space="preserve">mhix imkejla fuq il-Vanġelu, imma fuq </w:t>
      </w:r>
      <w:r>
        <w:rPr>
          <w:i/>
          <w:iCs/>
          <w:color w:val="000000"/>
          <w:sz w:val="28"/>
          <w:szCs w:val="28"/>
        </w:rPr>
        <w:t>« il-postijiet komuni », </w:t>
      </w:r>
      <w:r>
        <w:rPr>
          <w:iCs/>
          <w:color w:val="000000"/>
          <w:sz w:val="28"/>
          <w:szCs w:val="28"/>
        </w:rPr>
        <w:t>fuq in-</w:t>
      </w:r>
      <w:r>
        <w:rPr>
          <w:color w:val="000000"/>
          <w:sz w:val="28"/>
          <w:szCs w:val="28"/>
        </w:rPr>
        <w:t>« normalità » soċjoloġika, li ġġiegħel lil dak li jkun jaħseb li ma hux partikolarment responsabbli ta’ ħwejjeġ li « jagħmel kulħadd », ferm iktar jekk huma legalizzati b’mod ċivi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evanġelizzazzjoni tat-tielet millenju trid tagħmel il-kontijiet bl-urġenza ta’ preżentazzjoni ħajja, sħiħa, esiġenti tal-messaġġ evanġeliku. Il-kristjaneżmu li lejh inħarsu ma jistax jirriduċi ruħu għal impenn medjokri ta’ onestà skont kriterji soċjoloġiċi, imma jrid ikun tiftix tassew tal-qdusija.  Hemm bżonn li naqraw mill-ġdid b’entużjażmu ġdid il-kapitolu V tal- </w:t>
      </w:r>
      <w:hyperlink r:id="rId6">
        <w:r>
          <w:rPr>
            <w:rStyle w:val="InternetLink"/>
            <w:i/>
            <w:iCs/>
            <w:color w:val="000000"/>
            <w:sz w:val="28"/>
            <w:szCs w:val="28"/>
          </w:rPr>
          <w:t>Lumen gentium</w:t>
        </w:r>
      </w:hyperlink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i jitkellem dwar il-vokazzjoni universali tal-qdusija. Tkun nisrani, ifisser tirċievi « don » ta’ grazzja santifikanti, li ma jistax ma jittraduċix ruħu f’ « impenn » ta’ korrispondenza personali fil-ħajja ta’ kuljum. Mhux b’kumbinazzjoni li fittixt f’dawn is-snin li nippromwovi fuq skala iktar wiesgħa l-għarfien tal-qdusija, fl-oqsma kollha li fihom hija manifestata, għaliex lill-insara kollha jistgħu jiġu offruti mudelli numerużi ta’ qdusija, u ilkoll niftakru li aħna msejħin b’mod personali għal dik id-destinazzjon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6. Nimxu ‘l quddiem, għeżież ħuti Saċerdoti, fil-ferħ tal-ministeru tagħna, għax nafu li għandna maġembna lil Dak li sejħilna u li qatt ma jabbandunana. Iċ-ċertezza tal-preżenza tiegħu issostnina u ssabbar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l-okkażjoni ta’ Ħamis ix-Xirka inħossu ferm iktar ħajja, din il-preżenza tiegħu, waqt li npoġġu ruħna f’kontemplazzjoni mqanqla tas-siegħa li fiha Ġesù, fiċ-Ċenaklu, jagħtina lilu nnifsu fis-sinjal tal-ħobż u tal-imbid, billi jantiċipa sagramentalment is-sagrifiċċju tas-Salib. Is-sena l-oħra ridt niktbilkom propju miċ-Ċenaklu, fl-okkażjoni taż-żjara tiegħi fl-Art Imqaddsa. Kif jistà wieħed qatt jinsa dak il-mument emozzjonali? Illum qed nerġà ngħixu mill-ġdid, mhux mingħajr dwejjaq minħabba s-sitwazzjoni hekk diffiċli li fiha tkompli tħallas l-art ta’ Krist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appuntament tagħna spiritwali għal Ħamis ix-Xirka, għadu hemm, fiċ-Ċenaklu, waqt li madwar l-Isqfijiet, fil-katidrali tad-dinja kollha, nerġgħu ngħixu l-misteru tal-Ġisem u tad-Demm ta’ Kristu u nagħmlu tifkira ta’ ħajr tal-oriġini tas-Saċerdozju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il-ferħ tad-don immens li flimkien irċivejna, inħaddankom ilkoll u imberikko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il-25 ta’ Marzu, ir-rabà Ħadd tar-Randan, tas-sena 2001, it-tlieta u għoxrin sena tal-Pontifikat.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ĠWANNI PAWLU II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bCs/>
          <w:i/>
          <w:color w:val="663300"/>
          <w:sz w:val="28"/>
          <w:szCs w:val="28"/>
        </w:rPr>
        <w:t>Mi</w:t>
      </w:r>
      <w:r>
        <w:rPr>
          <w:bCs/>
          <w:i/>
          <w:color w:val="663300"/>
          <w:sz w:val="28"/>
          <w:szCs w:val="28"/>
          <w:lang w:val="mt-MT"/>
        </w:rPr>
        <w:t>ġjub mit-Taljan għall-Malti minn Emanuel Zarb</w:t>
      </w:r>
    </w:p>
    <w:p>
      <w:pPr>
        <w:pStyle w:val="NormalWeb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mt-MT"/>
        </w:rPr>
      </w:pPr>
      <w:r>
        <w:rPr>
          <w:rFonts w:cs="Tahoma" w:ascii="Tahoma" w:hAnsi="Tahoma"/>
          <w:i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john-paul-ii/it/apost_letters/documents/hf_jp-ii_apl_20010106_novo-millennio-ineunte.html" TargetMode="External"/><Relationship Id="rId3" Type="http://schemas.openxmlformats.org/officeDocument/2006/relationships/hyperlink" Target="http://w2.vatican.va/content/john-paul-ii/it/apost_letters/documents/hf_jp-ii_apl_20010106_novo-millennio-ineunte.html" TargetMode="External"/><Relationship Id="rId4" Type="http://schemas.openxmlformats.org/officeDocument/2006/relationships/hyperlink" Target="http://w2.vatican.va/content/john-paul-ii/it/apost_exhortations/documents/hf_jp-ii_exh_02121984_reconciliatio-et-paenitentia.html" TargetMode="External"/><Relationship Id="rId5" Type="http://schemas.openxmlformats.org/officeDocument/2006/relationships/hyperlink" Target="http://w2.vatican.va/content/john-paul-ii/it/apost_letters/documents/hf_jp-ii_apl_20010106_novo-millennio-ineunte.html" TargetMode="External"/><Relationship Id="rId6" Type="http://schemas.openxmlformats.org/officeDocument/2006/relationships/hyperlink" Target="http://www.vatican.va/archive/hist_councils/ii_vatican_council/documents/vat-ii_const_19641121_lumen-gentium_it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23:00Z</dcterms:created>
  <dc:creator>Joe Farrugia</dc:creator>
  <dc:description/>
  <dc:language>en-US</dc:language>
  <cp:lastModifiedBy>Joe</cp:lastModifiedBy>
  <dcterms:modified xsi:type="dcterms:W3CDTF">2017-09-03T17:23:00Z</dcterms:modified>
  <cp:revision>2</cp:revision>
  <dc:subject/>
  <dc:title/>
</cp:coreProperties>
</file>