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TTRA TAL-QDUSIJA TIEGĦU</w:t>
        <w:br/>
        <w:t>ĠWANNI PAWLU II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LIS-SAĊERDOT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br/>
        <w:t>GĦAL ĦAMIS IX-XIRKA 199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Għeżież Ħuti fis-Saċerdozju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Bil-moħħ u l-qalb indirizzati għall-Ġublew il-Kbir, ċelebrazzjoni sollenni tal- bimillenarju tat-twelid ta’ Kristu u l-bidu tat-tielet millenju nisrani, nixtieq insejjaħ flimkien magħkom l-Ispirtu tal-Mulej, li lilu huwa ddedikat b’mod partikolari it-tieni stadju tal-itinerarju spiritwali tat-tħejjija mmedjata tas-Sena Mqaddsa tal-Elfejn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bbidjenti għall-aspirazzjonijiet amorevoli tiegħu, niddisponu ruħna biex ngħixu b’partiċipazzjoni qawwija dan iż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żmien favorevo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waqt li nitolbu mil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Awtur tad-don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l-grazzji meħtieġa biex niddixxernaw is-sinjali tal-fidwa u nwieġbu b’fedeltà sħiħa għas-sejħa ta’ All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abta intima tgħaqqad is-saċerdozju tagħna mal-Ispirtu Santu u mal-missjoni tiegħu. Fil-jum tal-Ordinazzjoni presbiterjali, bis-saħħa ta’ effużjoni singolari tal-Paraklitu, L-Irxuxtat ġedded f’kull wieħed minna dak li opera fid-dixxipli tiegħu nhar l-Għid filgħaxija, u għamilna kontinwaturi tal-missjoni tiegħu fid-dinja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20,21-23). Dan id-don tal-Ispirtu, bil-qawwa santifikatriċi misterjuża tiegħu, huwa sors u għerq tad-dmir speċjali ta’ evanġeliżazzjoni u ta’ santifikazzjoni afdata liln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Ħamis ix-Xirka, jum li fih nikkommemoraw iċ-Ċena tal-Mulej, iqiegħed quddiem għajnejna lil Ġesù, Qaddej « ubbidjenti sal-mewt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2,8), li jwaqqaf l-Ewkaristija u l-Ordni sagri bħala sinjali singolari ta’ mħabbtu. Huwa jħallilna dan it-testment straordinarju ta’ mħabba, sabiex jipperpetwa f’kull żmien u ma’ kullimkien il-misteru ta’ Ġismu u ta’ Demmu u l-bnedmin jistgħu joqorbu lejn  is sors ineżawribbli tal-grazzja.  Jeżisti jewwilla għalina saċerdoti waqt iktar opportun u suġġestiv minn dan biex nikkontemplaw l-opra tal-Ispirtu Santu fina u biex nitolbu d-doni tiegħu bil-għan li nwettqu dejjem iktar lilna nfusna lil Kristu, Saċerdot tal-Patt il-Ġdid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. L-Ispirtu Santu ħallieq u santifikatur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Veni Creator Spiritus,</w:t>
        <w:br/>
        <w:t>Mentes tuorum visita,</w:t>
        <w:br/>
        <w:t>Imple superna gratia,</w:t>
        <w:br/>
        <w:t>Quae tu creasti pector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Ejja, o Spirtu ħallieq,</w:t>
        <w:br/>
        <w:t>żur il-menti tagħna,</w:t>
        <w:br/>
        <w:t>Imla bil-grazzja tiegħek</w:t>
        <w:br/>
        <w:t>il-qlub li inti ħloq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an il-kant liturġiku antik iġib fil-moħħ ta’ kull saċerdot il-jum tal-Ordinazzjoni tiegħu, billi jfakkar l-intenzjonijiet ta’ disponibiltà sħiħa għall-azzjoni tal-Ispirtu Santu, magħmula f’ċirkustanzi hekk singolari. Ifakkru, wkoll, l-assistenza speċjali tal-Paraklitu u tant waqtiet ta’ grazzja, ta’ ferħ u ta’ intimità, li l-Mulej tah ta’ gost fil-kors ta’ ħajt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Il-Knisja, li fis-Simbolu Niċen-Kostantinoplitan tipproklama l-fidi tagħha fl-Ispirtu Sant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Sid u Awtur tal-ħajj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tpoġġi sewwa f’dawl ċar l-irwol li Hu jiżvolġi waqt li jakkumpanja l-ġrajjiet umani u, b’mod partikolari, dawk tad-dixxipli tal-Mulej fi triqthom lejn il-fidw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uwa hu l-Ispirtu ħallieq, li l-Iskrittura tippreżenta fil-bidu tal-istorja umana, waqt li «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jiġġerra fuq l-ilmiji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Ġ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1,2) u, fil-bidu tar-redenzjoni, bħala l-arkitett tal-Inkarnazzjoni tal-Verb ta’ Alla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1,20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1,35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onsustanzjali mal-Missier u mal-Iben, Huwa hu  « fil-misteru assolut ta’ Alla wieħed u tlieta, il-Persuna-mħabba, id-don mhux maħluq, li huwa sors etern ta’ kull donazzjoni ġejja minn Alla fl-ordni tal-ħolqien, il-bidu dirett u, f’ċertu sens, is-suġġett tal-awtokomunikazzjoni ta’ Alla fl-ordni tal-grazzja. Dwar din id-donazzjoni, dwar din l-awtokomunikazzjoni divina l-misteru tal-Inkarnazzjoni jikkostitwixxi l-quċċata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ominum et vivificant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50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L-Ispirtu Santu jorjenta l-ħajja terrena ta’ Ġesù lejn il-Missie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razzi għall-intervent misterjuż tiegħu, l-Iben ta’ Alla jiġi kkonċeput fil-ġuf ta’ Marija Verġni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1,35) u jsir bniedem. Huwa mill-ġdid l-Ispirtu li, waqt li jinżel fuq Ġesù f’forma ta’ ħamiema, ixandru bħala l-Iben tal-Missier fil-magħmudija fil-Ġordan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3,21-22) u, minnufih wara, jimbuttah fid-deżert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4,1). Wara r-rebħa fuq it-tentazzjonijiet, Ġesù jibda l-missjoni tiegħu « bil-qawwa tal-Ispirtu Santu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4,14): fiH,  jaqbeż bil-ferħ u jbierek lill-Missier għall-pjan opportun tiegħu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10,21); biH ikeċċi x-xjaten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12,28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11,20). Fis-siegħa drammatika tas-salib joffri lilu nnifsu « bi Spirtu etern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9,14), Li permezz tiegħu huwa mbagħad irxuxtat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8,11) u « kostitwit Bin Alla b’qawwa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1,4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l-għaxija tal-Għid, lill-Appostli miġburin fiċ-Ċenaklu Ġesù rxuxtat jgħid: «Ħudu l-Ispirtu Santu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20,22) u, wara li wegħedhom effużjoni suċċessiva, jafdalhom is-salvazzjoni tal-aħwa, billi bagħathom fit-toroq tad-dinja: « Morru mela u amministraw lill-ġnus kollha, waqt li tgħammduhom fl-isem tal-Missier u tal-Iben u tal-Ispirtu Santu, waqt li tgħallmuhom josservaw dak kollu li jien amartilkom. Hekk hu, jiena magħkom il-jiem kollha, sa tmiem id-dinja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28,19-20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l-preżenza ta’ Kristu fil-Knisja taż-żminijiet kollha u tal-postijiet kollha 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hija magħmula ħajja u effikaċi fir-ruħ ta’ dawk li jemmnu mill-opra tal-Konsolat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14,26). Ukoll għall-epoka tagħna l-ìspirtu huwa « l-aġent ewlieni tal-evanġeliżazzjoni l-ġdida [...] jibni s-Saltna ta’ Alla tul il-kors tal-istorja u jħejji l-manifestazzjoni sħiħa f’Ġesù Kristu, waqt li janima lill-bnedmin fl-intimu u billi jnibbet fl-intern tal-għixien uman iż-żrieragħ tal-fidwa definittiva li se sseħħ fi tmiem iż-żminijiet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ertio millennio advenien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4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 Ewkaristija u Ordni, frott tal-Ispirt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Qui diceris Paraclitus,</w:t>
        <w:br/>
        <w:t>Altissimi donum Dei,</w:t>
        <w:br/>
        <w:t>Fons vivus, ignis, caritas</w:t>
        <w:br/>
        <w:t>Et spiritalis uncti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O ħelu Konsolatur,</w:t>
        <w:br/>
        <w:t>don tal-ogħla Missier,</w:t>
        <w:br/>
        <w:t>Ilma ħaj, nirien, imħabba,</w:t>
        <w:br/>
        <w:t>Kriżma qaddisa tar-ruħ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B’dan il-kliem il-Knisja ssejjaħ lill-Ispirtu Santu bħal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spiritalis unc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kriżma tar-ruħ.. Permezz tad-dlik tal-Ispirtu fil-ġuf immakulat ta’ Marija, il-Missier ikkonsagra saċerdot kbir u etern tal-Patt il-Ġdid lil Kristu, li ried jaqsam is-saċerdozju tiegħu magħna, waqt li sejħilna biex inkunu t-titwil tiegħu fl-istorja għall-fidwa tal-aħw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’Ħamis ix-Xirka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eria quinta in Cena Dom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aħna s-saċerdoti aħna mistiedna biex niżżu ħajr flimkien mal-komunità kollha ta’ dawk li jemmnu għad-don tal-Ewkaristija u biex nakkwistaw għarfien imġedded tal-grazzja tal-vokazzjoni speċjali tagħna. Aħna, ukoll, imbuttati biex nafdaw ruħna b’qalb żagħżugħa u b’disponibiltà sħiħa għall-azzjoni tal-Ispirtu, waqt li nħallu li niġu minnU addattati kuljum għal Kristu saċerdo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l-Vanġelu ta’ Ġwanni b’termini għonja ta’ ħlewwa u ta’ misteru jirrakkonta dwar dak l-ewwel Ħamis ix-Xirka, li fih il-Mulej, mal-mejda mad-dixxipli tiegħu fiċ-Ċenaklu,  « wara li kien ħabb lil tiegħu li kienu fid-dinja, ħabbhom sal-aħħar » (13,1)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Sal-aħħ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! Sat twaqqif tal-Ewkaristija, antiċipazzjoni tal-Ġimgħa l-Kbira, tas-sagrifiċċju tas-Salib u tal-misteru kollu paskwali. Waqt l-Aħħar Ċena, Kristu jaqbad f’idejh il-ħobż u jippronunzja l-ewwel kliem tal-konsagrazzjoni: « Dan huwa ġismi offrut f’sagrifiċċju għalikom ». Minnufih wara, ipproklama fuq il-kalċi mimli mbid il-kliem tal-konsagrazzjoni li ġej: «Dan huwa l-kalċi ta’ demmi tal-Patt il-ġdid u etern, imxerred għalikom u għal kulħadd għall-maħfra tad-dnubiet », u żied: « Agħmlu dan b’tifkira tiegħi ». Hekk twettaq fiċ-Ċenaklu, b’mod bla tixrid ta’ demm is-Sagrifiċċju tal-Patt il-Ġdid, li kellu jitwettaq fid-demm il-jum ta’ wara, meta Kristu jgħid fuq is-salib: «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onsummatum e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» — « Kollox mitmum!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19,30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an is-Sagrifiċċju offrut darba għal dejjem fuq il-Kalvarju, huwa afdat lill-Appostli, permezz tal-Ispirtu Santu, bħala s-Santissmu Sagrament tal-Knisja. Biex titlob l-intervent misterjuż tal-Ispirtu Santu, il-Knisja qabel il-kliem tal-konsagrazzjoni titlob: « Issa nitolbuk umilment: ibgħat l-Ispirtu tiegħek biex iqaddes id-doni li qegħdin noffrulek, sabiex isiru l-ġisem u d-demm ta’ Ġesù Kristu, Ibnek u Sidna, li ordnalna niċċelebraw dawn il-misteri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alba Ewkaristi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III). Mingħajr il-qawwa tal-Ispirtu divin kif jistgħu, infatti, xuftejn umani jagħmlu iva li l-ħobż u l-imbid isiru l-Ġisem u d-Demm tal-Mulej, sal-aħħar tad-dinja? Huwa biss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grazzi għall-qawwa tal-Ispirtu div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li l-Knisja tistà tistqarr bla taqtà il-misteru kbir tal-fidi: « Inħabbru l-mewt tiegħek, Mulej, inxandru l-qawmien mill-imwiet tiegħek, nistennewk sa ma tiġi fil-glorja! 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-Ewkaristija u l-Ordni Sagri, huma l-frott tal-istess Spirtu: « Bħalma fil-Quddiesa Mqaddsa Huwa hu l-arkitett tat-transustanzjazzjoni tal-ħobż u l-imbid fil-Ġisem u d-Demm ta’ Kristu, hekk ukoll fis-Sagrament tal-Ordni Sagri Huwa l-arkitett tal-konsagrazzjoni saċerdotali jew episkopali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on u miste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p. 53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. Id-doni tal-Ispirtu Sant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u septiformis munere</w:t>
        <w:br/>
        <w:t>Digitus paternae dexterae</w:t>
        <w:br/>
        <w:t>Tu rite promissum Patris,</w:t>
        <w:br/>
        <w:t>Sermone ditans guttur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Subgħa ta’ id Alla,</w:t>
        <w:br/>
        <w:t>imwiegħed mill-Feddej,</w:t>
        <w:br/>
        <w:t>ferrex is-sebà doni tiegħek,</w:t>
        <w:br/>
        <w:t>qanqal fina l-kelm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Kif nistgħu ma nirriservawx riflessjoni partikulari għad-doni tal-Ispirtu Santu, li t-tradizzjoni tal-Knisja, fuq il-passi tas-sorsi bibbliċi u patristiċi, tindika bħal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sacro Settenar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? Din id-duttrina ingħatat konsiderazzjoni attenta da parti tat-tejoloġija skolastika, li illustrat b’mod wiesà s-sinifikat u l-karatteristiċ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Alla bagħat fi qlubna l-Ispirtu ta’ Ibnu li jgħajjat: Abbà, Missier!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G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4,6). «Dawk kollha li huma mmexxija mill-Ispirtu ta’ Alla, dawk huma wlied Alla [...] L-Ispirtu nnifsu jixhed għall-ispirtu tagħna li aħna wlied Alla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8,14.16). Il-kliem tal-Appostlu Pawlu ifakkarna li don fundamentali tal-Ispirtu huwa l-grazzja santifikanti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gratia gratum facie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li flimkien magħha nirċievu l-virtujiet tejologali: fidi, tama u karità, u l-virtujiet infużi kollha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virtutes infus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li jippermettulna naġixxu taħt l-influss tal-istess Spirtu. Fir-ruħ imdawla mill-grazzja ċelesti, tali dota soprannaturali tkun kompluta mid  doni tal-Ispirtu Santu. B’differenza mill-kariżmi, li jkunu permessi għall-utilità ta’ ħaddieħor, dawn id-doni jkunu offruti lil kulħadd, għaliex ordnati għall-qdusija u għall-perfezzjonament tal-persun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-isem tagħhom huwa magħruf. Isemmihom il-Profeta Iżaija waqt li jindika l-figura tal-Messija futur: « Fuqu joqgħod l-ispirtu tal-Mulej, spirtu ta’ għerf u intelliġenza, spirtu ta’ kunsill u ta’ qawwa, spirtu ta’ għarfien u ta’ biżà tal-Mulej. Huwa jitgħaxxaq bil-biżà tal-Mulej » (11, 2-3). In-numru tad-doni imbagħad jitwassal għal sebgħa mill-verżjoni tas-Settanta u tal-Vulgata, li jżidu i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pietà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aqt li mit-test Iżaijan jeliminaw ir-ripetizzjoni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biżà tal-Mule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ġa Sant’Irinew ifakkar is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Settenar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u jżid: « Il-Mulej ta l-istess Spirtu lill-Knisja [...] waqt li bagħat fuq l-art il-Konsolatur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dv. haeres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III, 17, 3). San Girgor il-Kbir, minn naħa tiegħu, juri d-dinamika soprannaturali intodotta fir-ruħ tal-Ispirtu, billi elenka d-doni b’ordni bil-maqlub: « Permezz tal-biżà ngħollu lilna nfusna għall-pietà, mill-pietà għax-xjenza, mix-xjenza niksbu l-qawwa, mill-qawwa l-kunsill, bil-kunsill nipprogressaw lejn l-intelliġenza u bl-intelliġenza lejn l-għerf u hekk, bil-grazzja settiformi tal-Ispirtu, jinfetħilna fit-tmiem tal-axxensjoni, id-dħul għall-ħajja ċelesti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Hom. in Hezech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II, 7, 7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d-doni tal-Ispirtu Santu  —  jikkummenta 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Katekiżmu tal-Knisja Kattoli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—, billi huma sensibilazzjoni partikulari tar-ruħ umana u tal-fakultajiet tagħha għall-azzjoni tal-Paraklitu, « iwettqu u jwasslu għall-perfezzjoni l-virtujiet ta’ dawk li jirċevuhom. Jirrendu ubbidjenti lill-fidili sabiex jobdu bi prontezza għall-ispirazzjonijiet divini  » (n. 1831). Il-ħajja morali tal-insara hija, jiġifieri, sostnuta minn tali « dispożizzjonijiet permanenti li jirrendu l-bniedem ubbidjenti biex isegwi l-mozzjonijiet tal-Ispirtu Santu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ib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, n. 1830). Bihom jitwassal għall-maturità l-organiżmu soprannaturali li, permezz tal-grazzja, jikkostitwixxi ruħu f’kull bniedem. Id-doni, infatti, jaddattaw ruħhom b’mod tal-għaġeb għad-dispożizzjonijiet spiritwali tagħna, waqt li jipperfezzjonaw u jinfetħu b’mod partikolari għall-azzjoni ta’ Alla stes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 L-Influss fuq il-bniedem tad-doni tal-Ispirtu Sant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cende lumen sensibus</w:t>
        <w:br/>
        <w:t>Infunde amorem cordibus;</w:t>
        <w:br/>
        <w:t>Infirma nostri corporis</w:t>
        <w:br/>
        <w:t>Virtute firmans perpeti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Ixgħel id-dawl ta’ moħħna</w:t>
        <w:br/>
        <w:t>fjamma tħeġġeġ fil-qalb;</w:t>
        <w:br/>
        <w:t>fejjaq il-ġrieħi tagħna</w:t>
        <w:br/>
        <w:t>bil-balzmu t’imħabbtek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Permezz tal-Ispirtu, Alla isir intimu mal-persuna u jippenetra dejjem iktar fid-dinja umana: « Alla wieħed u tlieta, li fih innifsu “jeżisti” bħala realtà  traxxendenti ta’ don impersonali, billi jikkomunika fl-Ispirtu Santu bħala don lill-bniedem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jittrasforma f’dinja umana minn ġeww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ill-intern tal-qlub u tal-kuxjenzi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ominum et vivificant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59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it-tradizzjoni skolastika l-kbira din il-verità twassal biex tipprivileġġja l-azzjoni tal-Ispirtu fil-ġrajja umana u biex timponi bħala xhieda l-inizjattiva feddejja ta’ Alla fil-ħajja morali: waqt li ma tħassarx il-personalità tagħna, linqas ma ċċaħħadna mil-libertà, Huwa jsalvana ‘il hemm mill-aspettattivi tagħna u mill-proġetti tagħna.  Id-doni tal-Ispirtu Santu jidħlu f’tali loġika, billi huma  « perfezzjonijiet tal-bniedem li jiddisponuh biex isegwi b’mod pront il-missjoni divina » (S. TUmas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Summa Theologi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I-II, q. 68, a. 2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is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sebà do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hija mogħtija lil dak li jemmen il-possibiltà ta’ rapport personali u intimu mal-Missier, fil-libertà li hija propja ta’ wlied Alla. Dan huwa dak li jenfasizza San Tumas, waqt li jiżvela kif l-Ispirtu Santu jwassalna biex naġixxu mhux bil-forza imma bl-imħabba: « Ulied Alla — huwa jiddikjara — jiġu mbuttati mill-Ispirtu Santu b’mod liberu, b’imħabba, mhux b’mod servili, b’biżà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ontra genti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IV, 22). L-Ispirtu jirrendi l-atti tan-nisrani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eiform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jiġifieri jaqblu mal-mod tal-ħsieb, tal-imħabba u tal-aġir divin, hekk li dak li jemmen isir sinjal rikonoxxibli tat-Trinità Mqaddsa fid-dinja. Sostnut mill-ħbiberija tal-Paraklitu, mid-dawl tal-Verb, mill-imħabba tal-Missier, huwa jistà b’mod qalbieni jipproponi ruħu biex jimita l-perfezzjoni divina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5,48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L-Ispirtu jaġixxi skont skop doppju ta’ intervent, bħal ma kien ifakkar il-meqjum predeċessur tiegħi, il-Qaddej ta’ Alla Pawlu VI: « L-ewwel qasam huwa dak tal-erwieħ individwali [...] huwa il-jien tagħna: f’din iċ-ċella profonda u għalina misterjuża tal-eżistenza tagħna, jidħol in-nifs tal-Ispirtu Santu; jinfirex fir-ruħ b’dik l-ewwel u l-ogħla kariżma li nsejħ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grazzj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i hija bħal ħajja ġdida, u dlonk jawtorizzaha għal atti li jissuperaw l-effiċjenza naturali tagħha ». It-tieni qasam « li fih tifrex ruħha l-virtù tal-Pentekoste » huwa l-« ġisem viżibbli tal-Knisja [...] Bla dubju 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Spiritus ubi vult spir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"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3,8); imma, fl-ekonomija stabbilita minn Kristu, l-Ispirtu  jsegwi l-kanal tal-ministeru apostoliku ». Huwa bis-saħħa ta’ dan il-ministeru li lis-saċerdoti hija mogħtija l-awtorità li jittrażmettu l-Ispirtu lill-fidili « fl-aħbar awtorizzata u awtorevoli tal-Kelma ta’ Alla, fit-tmexxija tal-Poplu nisrani u fit-tqassim tas-sagramenti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1 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4,1), sorsi appuntu tal-grazzja, jiġifieri tal-azzjoni santifikanti tal-Paraklitu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Omelija għall-Pentekos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25 ta’ Mejju 1969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 Id-doni tal-Ispirtu fil-ħajja tas-saċerdot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Hostem repellas longius,</w:t>
        <w:br/>
        <w:t>Pacemque dones protinus:</w:t>
        <w:br/>
        <w:t>Ductore sic te praevio</w:t>
        <w:br/>
        <w:t>Vitemus omne noxiu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Iddefendina mill-għadu,</w:t>
        <w:br/>
        <w:t>ġorr b’don il-paċi,</w:t>
        <w:br/>
        <w:t>il-gwida nvinċibbli tiegħek</w:t>
        <w:br/>
        <w:t>tgħassisna minn kull ħażen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-Ispirtu Santu jistabilixxi mill-ġdid fil-qalb umana l-armonija sħiħa ma’ Alla u, waqt li jassikuralu r-rebħa fuq il-Ħażen, jiftħu għad-dimensjonijiet universali tal-imħabba divina. B’dan il-mod Huwa jġiegħel lill-bniedem jgħaddi mill-imħabba tiegħu nnifsu għall-imħabba tat-Trinità, billi jintroduċih għall-esperjenza tal-libertà interna u tal-paċi, u billi jvarah biex jagħmel don mill-istess ħajtu. Bis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sacro Settenar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l-Ispirtu  hekk imexxi lill-imgħammed lejn il-mudell  ta’ Kristu u għas-sintinizzazzjoni sħiħa mal-prospettivi tas-Saltna ta’ All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ekk din hija t-triq li fuqha l-Ispirtu jimbotta b’mod ħelu lil kull imgħammed, attenzjoni speċjali Huwa ma jonqosx li jirriserva għal dawk li kienu ttimbrati bl-Ordni sagri, bi tħejjija għal twettiq konvenjenti tal-ministeru mpenjattiv tagħhom. Hekk permezz tad-don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għerf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l-Ispirtu jmexxi lis-saċerdot biex jassessja kull ħaġa fid-dawl tal-Vanġelu, billi jgħinu jaqra fil-ġrajjiet propji u f’dawk tal-Knisja il-pjan misterjuż u amorevoli tal-Missier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intellet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jiffavorixxi fih penetrazzjoni profonda tal-verità rivelata, waqt li jimbuttah biex ixandar b’konvinzjoni u qawwa l-aħbar ferrieħa tal-fidwa; b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kunsi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l-Ispirtu jillumina l-ministru ta’ Kristu sabiex ikun jaf jorjenta l-aġir propju skont il-veduti tal-Providenza, mingħajr ma jħalli li jkun ikkondizzjonat mill-ġudizzji tad-dinja; bid-don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qaww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isostnih fost id-diffikultajiet tal-ministero, billi jgħoddos fih il-« parresia »  meħtieġa fit-tħabbir tal-Vanġelu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4,29.31); bid-don tax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xje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jiddisponih biex jifhem u biex jaċcetta n-nisġa kultant misterjuża tal-kawżi sekondarji mal-Kawża ewlenija fil-ġrajjiet tal-kożmu; bid-don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pie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ikebbes fih ir-rapport tal-komunjoni ntima ma’ Alla u ta’ abbandun fiduċjuż għall-providenza tiegħu; fl-aħħarnett, b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biżà ta’ All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l-aħħar fil-ġerarkija tad-doni, l-Ispirtu jikkonsolida fis-saċerdot il-kuxjenza tal-dgħufija umana propja u tar-rwol indispensabbli tal-grazzja divina, ġaladarba «la min iħawwel, lanqas min isaqqi ma hu xi ħaġa, imma huwa Alla li jkabbar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1 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3,7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6. L-Ispirtu jintroduċi fil-ħajja trinitarj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Per te sciamus da Patrem,</w:t>
        <w:br/>
        <w:t>Noscamus atque Filium,</w:t>
        <w:br/>
        <w:t>Teque utriusque Spiritum</w:t>
        <w:br/>
        <w:t>Credamus omni tempor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awl ta’ għerf etern,</w:t>
        <w:br/>
        <w:t>ikxfilna l-kbir misteru</w:t>
        <w:br/>
        <w:t>ta’ Alla Missier u tal-Iben</w:t>
        <w:br/>
        <w:t>magħqudin fi Mħabba waħd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emm hu suġġestiv timmaġina dan il-kliem fuq xuftejn is-saċerdot li, flimkien mal-fidili afdati fil-kura pastorali tiegħu, jimxi biex jiltaqà ma’ Sidu! Huwa jixxennaq biex jasal magħhom għal veru għarfien tal-Missier u tal-Iben u li hekk jgħaddi mill-esperjenza «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per speculum in aenigma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1 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13,12) tal-opra tal-Paraklitu fl-istorja, għall-kontemplazzjoni «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acie ad faci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ib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) tar-Realtà Trinitarja viventi u palpitanti. Huwa jaf sewwa li jiffaċċja « fuq xi dgħajjes żgħar qasma ta’ firxa ta’ ilma kbira » u li jimxi lejn is-sema «billi jinqeda bi ġwienaħ żgħar » (Girgor Nazianzeno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Poemi teologi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1); imma jaf ukoll li jistà jorbot fuq Dak li kellu d-dmir li jgħallem lid-dixxipli kull ħaġa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14,26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illi tgħallem jaqra s-sinjali tal-imħabba ta’ Alla fl-istorja personali tiegħu, is-saċerdot, iktar ma tersaq is-siegħa tal-laqgħa suprema mal-Mulej, jirrendi dejjem iktar pressanti u qawwi t-talb tiegħu fix-xewqa li jadatta ruħu b’fidi matura mar-rieda tal-Missier u tal-Iben u tal-Ispirt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l-Paraklitu, « taraġ tat-telgħa tagħna lejn Alla» (Irinewo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dv. haeres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III, 24, 1), jattirah lejn il-Missier, waqt li jqegħedlu f’qalbu ix-xewqa mħeġġa li jara wiċċu. Jgħarrfu dak kollu li jirrigwarda lill-Iben, waqt li jiġbdu lejh b’nostalġija krexxenti. Jilluminah dwar il-misteru tal-Persuna stess tiegħu, waqt li jwasslu biex iħoss il-ħlewwa tal-preżenza ġewwa qalbu u fl-istorj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ekk, fost il-ferħ u n-niket, it-tbatijiet u t-tamiet tal-ministeru, is-saċerdot jitgħallem jafda fir-rebħa aħħarija tal-imħabba grazzi għall-azzjoni kostanti tal-Paraklitu li, minkejja l-limiti tal-bnedmin u tal-istituzzjonijiet, imexxi l-Knisja biex tgħix b’mod totali l-misteru tal-unità u tal-verità. Huwa jaf, għalhekk, li jistà jafda ruħu għall-qawwa tal-Kelma ta’ Alla, li tissupera kull kelma umana, u għall-qawwa tal-grazzja li tirbaħ id-dnubiet u n-nuqqasijiet tal-bnedmin. Dan jirrendih qawwi, minkejja d-dgħufija umana, fil-waqt tal-prova u lest li jmur lura bil-qalb fiċ-Ċenaklu, fejn, waqt li jippersevera fit-talb ma’ Marija u mal-aħwa, jistà jsib l-entużjażmu meħtieġ biex jerġà jaqbad ix-xogħol iebes tas-servizz apostolik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7. Inżlu għarkupptejkom fil-preżenza tal-Ispirtu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eo Patri sit gloria,</w:t>
        <w:br/>
        <w:t>Et Filio, qui a mortuis</w:t>
        <w:br/>
        <w:t>Surrexit, ac Paraclito,</w:t>
        <w:br/>
        <w:t>In saeculorum saecul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m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il Alla Missier il-glorja,</w:t>
        <w:br/>
        <w:t>lill-Iben li rxoxta                                                                                                    u lill-Ispirtu Paraklitu,</w:t>
        <w:br/>
        <w:t>għal dejjem ta’ dejjem.</w:t>
        <w:br/>
        <w:t>Amen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aqt li llum, Ħamis ix-Xirka, nimmeditaw dwar it-twelid tas-Saċerdozju tagħna, jerġà jiġi f’moħħ kull wieħed minna il-waqt liturġiku suġgestiv b’mod l-iktar għoli tal-prostrazzjoni tagħna mal-art, f’dak il-ġest ta’ umiltà profonda u ta’ ftuħ ubbidjenti kien estremament opportun biex inħejju ruħna għall-impożizzjoni sagramentali tal-idejn, li permezz tagħha l-Ispirtu Santu daħal fina biex iwettaq l-opra tiegħu. Wara li qomna minn mal-art, inżilna għarkupptejna quddiem l-Isqof biex inkunu ordnati presbiteri u mbagħad irċivejna mingħandu d-dlik tal-idejn għaċ-ċelebrazzjoni tas-Sagrifiċċju mqaddes, waqt li l-miġemgħa kienet kantat:  «ilma ħaj, nar, imħabba, kriżma qaddisa tar-ruħ 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awn il-ġesti simboliċi, li jindikaw il-preżenza tal-Ispirtu Santu, jistednuna biex nerġgħu lura kuljum għal tali esperjenza biex nikkonsolidaw fina d-doni tiegħu. Infatti, huwa mportanti li Hu ikompli jaħdem fina u li aħna nimxu taħt l-influwenza tiegħu, imma ferm iktar, li jkun Hu stess li jaġixxi permezz tagħna. Meta t-tentazzjoni ssir insidjuża u jonqsuna l-forzi umani, allura jkun il-waqt li nsejħu b’mod iktar imħeġġeġ lill-Ispirtu, sabiex jgħinna fid-dgħufija tagħna u biex jippermettilna li nkunu prudenti u qawwija kif irid Alla. Huwa meħtieġ li nżommu qalbna miftuħa b’mod kostanti għal din l-azzjoni li tgħolli u tinnobilita l-qawwiet tal-bniedem u tagħti dik il-profondità spiritwali li tintroduċi għall-għarfien u għall-imħabba tal-misteru li ma jistax jitfisser ta’ All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ħeżież Ħuti fis-saċerdozju! L-invokazzjoni sollenni tal-Ispirtu Santu u l-ġest suġġestiv ta’ umiltà mwettaq waqt l-Ordinazzjoni saċerdotali ġegħelu jirbombja wkoll f’ħajjitna i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fia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al-Annunzjazzjoni. Fis-skiet ta’ Nażżaret, Marija tirrendi ruħha dejjem disponibbli għar-rieda tal-Mulej u, bl-opra tal-Ispirtu Santu, tikkonċepixxi l-Kristu, fidwa tad-dinja. Tali ubbidjenza inizjali tkopri l-eżistenza terrena kollha tagħha u tilħaq il-quċċata tagħha f’riġlejn is-Salib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s-saċerdot huwa msejjaħ biex b’mod kostanti jassoċja l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i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 tiegħu ma’ dak ta’ Marija billi jħalli lilu nnifsu bħalha jitmexxa mill-Ispirtu. Il-Verġni ssostnih fl-għażliet tiegħu ta’ faqar evanġeliku u tirrendih disponibbli għas-smigħ umli u sinċier tal-aħwa, biex jifhem fid-drammi tagħhom u fl-aspirazzjonijiet tagħhom il- « krib tal-Ispirtu »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8, 26); jirrendih kapaċi li jaqdihom b’diskrezzjoni imdawla, biex jedukahom għall-valuri evanġeliċi; jirrendih attent biex ifittex b’konsiderazzjoni « il-ħwejjeġ t’hemm fuq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K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3,1), biex ikun xhud konvinċenti tas-supremazija ta’ All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l-Verġni se tgħinu jilqà d-don tal-kastità bħala espressjoni ta’ mħabba ikbar, li l-Ispirtu jqanqal in vista tal-ġenerazzjoni għall-ħajja divina ta’ moltitudni ta’ aħwa. Hija se tmexxih fit-toroq tal-ubbidjenza evanġelika, sabiex iħalli lilu nnifsu jiġi ggwidat mill-Paraklitu, ‘il hinn mill-proġetti tiegħu, lejn l-adeżjoni totali mal-ħsibijiet ta’ All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kkumpanjat minn Marija, is-saċerdot ikun jaf iġedded kuljum il-konsagrazzjoni tiegħu sakemm, taħt it-tmexxija tal-Ispirtu msejjaħ b’fiduċja fl-itinerarju uman u saċerdotali, jidħol fl-oċean tad-dawl tat-Trinità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sejjaħ fuqkom ilkoll, bl-interċessjoni ta’ Marija, Omm is-saċerdoti, effużjoni speċjali tal-Ispirtu ta’ imħabb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jja Spirtu Santu! Ejja biex tirrendi fertili s-servizz tagħna lil Alla u lill-aħwa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’imħabba mġedda u waqt li nawgura kull konsolazzjoni għall-ministeru tagħkom, b’qalbi kollha nagħtikom ilkoll Barka Apostolika speċj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Mill-Vatikan, 25 ta’ Marzu, Solennità tal-Annunzjazzjoni tal-Mulej, tas-sena 1998, l-għoxrin tal-Pontifikat.</w:t>
      </w:r>
    </w:p>
    <w:p>
      <w:pPr>
        <w:pStyle w:val="NormalWeb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ĠWANNI PAWLU II</w:t>
      </w:r>
    </w:p>
    <w:p>
      <w:pPr>
        <w:pStyle w:val="NormalWeb"/>
        <w:shd w:fill="FFFFFF" w:val="clear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</w:rPr>
        <w:t>Mi</w:t>
      </w: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  <w:lang w:val="mt-MT"/>
        </w:rPr>
        <w:t>ġ</w:t>
      </w: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</w:rPr>
        <w:t>jub mit-Taljan g</w:t>
      </w: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  <w:lang w:val="mt-MT"/>
        </w:rPr>
        <w:t>ħ</w:t>
      </w: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</w:rPr>
        <w:t>all-Ma</w:t>
      </w: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  <w:lang w:val="mt-MT"/>
        </w:rPr>
        <w:t>l</w:t>
      </w: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</w:rPr>
        <w:t>ti minn Emanuel Zarb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20:00Z</dcterms:created>
  <dc:creator>Joe Farrugia</dc:creator>
  <dc:description/>
  <dc:language>en-US</dc:language>
  <cp:lastModifiedBy>Joe</cp:lastModifiedBy>
  <dcterms:modified xsi:type="dcterms:W3CDTF">2017-09-16T19:23:00Z</dcterms:modified>
  <cp:revision>3</cp:revision>
  <dc:subject/>
  <dc:title/>
</cp:coreProperties>
</file>