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/>
        </w:rPr>
        <w:t>ĠWANNI PAWLU II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US"/>
        </w:rPr>
        <w:t>ITTRA LIS-SAĊERDOTI </w:t>
        <w:br/>
        <w:t>FL-OKKAŻJONI TA’ ĦAMIS IX-XIRKA 199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«Jien hu d-dielja vera u Missieri huwa sid l-għalqa tad-dwieli» (Ġw 15,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Għeżież Ħuti saċerdoti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 Ippermettuli llum indur fuq dan il-kliem tal-Vanġelu ta’ Ġwanni. Dan huwa marbut mal-liturġija ta’ Ħamis ix-Xirka: «Qabel il-festa tal-Għid Ġesù, billi kien jaf li kienet waslet is-siegħa tiegħu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3,1), ħasel riġlejn id-dixxipli tiegħu, u mbagħad kellimhom b’mod partikolarment intimu u kordjali, bħal ma jirreferi t-test ġovannesk. Fil-kwadru ta’ dan id-diskors ta’ addiju, hemm ukoll l-allegorija tad-dwieli u ż-żraġen: «Jiena d-dielja, intom iż-żraġen. Min jibqà fija u jiena fih, jagħmel ħafna frott, għaliex mingħajri ma tistgħu tagħmlu xejn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5,5). Propju għal dan il-kliem ta’ Kristu nixtieq nirreferi fl-okkażjoni ta’ Ħamis ix-Xirka ta’ din is-sena tal-Mulej 1992, waqt li noffri lill-Knisja l-Eżortazzjoni Apostolika dwar il-formazzjoni saċerdotali. Din hija l-frott tax-xogħol kolleġġjali tas-Sinodu tal-Isqfijiet tas-sena 1990, li kien totalment iddedikat propju lil dan l-argument. Elaborajna flimkien dokument, tant meħtieġ u mistenni, mill-Maġisteru tal-Knisja, waqt li ġbarna fih id-duttrina tal-Konċilju Vatikan II u wkoll ir-riflessjoni tal-esperjenzi tal-ħamsa u għoxrin sena mgħoddija mill-konklużjoni tiegħ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 Nixtieq illum niddepożita tali frott tat-talb u tar-riflessjoni tas-Santi Padri Sinodali f’riġlejn Kristu Saċerdot u Ragħaj ta’ rwieħna (cfr. 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2,25). Flimkien magħkom nixtieq nirċievi dan it-test mill-altar ta’ dak l-uniku u etern Saċerdozju tar-Redentur, li waqt l-Aħħar Ċena sar b’mod sagramentali l-parti tagħna. Kristu huwa l-vera Dielja. Jekk il-Missier Etern jikkultiva b’dan il-mod l-għalqa tiegħu tad-dwieli, dan jagħmlu fil-qawwa tal-Verità u tal-Ħajja li huma fl-Iben. Hawn jinsab il-bidu ma jaqtà xejn u s-sors li qatt ma jintemm tal-formazzjoni ta’ kull nisrani u b’mod speċjali ta’ kull saċerdot. F’jum Ħamis ix-Xirka nfittxu li nġeddu b’mod partikolari dan l-għarfien u fl-istess ħin id-dispożizzjoni indispensabbli biex inkunu nistgħu nibqgħu, fi Kristu, taħt in-nifs tal-Ispirtu tal-Verità, u biex inkunu nistgħu nipproduċu frott abbundanti fl-għalqa tad-dwieli tal-Mul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 Waqt li ningħaqdu fil-liturġija ta’ Ħamis ix-Xirka mar-Rgħajja kollha tal-Knisja, niżżu ħajr għad-don tas-Saċerdozju li minnu nagħmlu parti. Fl-istess ħin, nitolbu sabiex il-bosta nkuraġġiti mill-grazzja tal-vokazzjoni fid-dinja kollha jwieġbu għal dan id-don. Sabiex ma jonqsux il-ħaddiema għall-ħsad li huwa kbir!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9,37). B’dan l-awgurju, nibgħat lil kulħadd tislima ta’ mħabba u l-Barka Apostol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ill-Vatikan, 20 ta’ Marzu 199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/>
        </w:rPr>
        <w:t>ĠWANNI PAWLU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US"/>
        </w:rPr>
      </w:pPr>
      <w:bookmarkStart w:id="0" w:name="_Hlk496363113"/>
      <w:bookmarkEnd w:id="0"/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US"/>
        </w:rPr>
        <w:t>Miġjub mit-Taljan għall-Malti minn Emanuel Zar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US"/>
        </w:rPr>
      </w:r>
      <w:bookmarkStart w:id="1" w:name="_Hlk496363113"/>
      <w:bookmarkStart w:id="2" w:name="_Hlk496363113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8:00Z</dcterms:created>
  <dc:creator>Joe Farrugia</dc:creator>
  <dc:description/>
  <cp:keywords/>
  <dc:language>en-US</dc:language>
  <cp:lastModifiedBy>Joe Farrugia</cp:lastModifiedBy>
  <dcterms:modified xsi:type="dcterms:W3CDTF">2017-10-21T13:31:00Z</dcterms:modified>
  <cp:revision>3</cp:revision>
  <dc:subject/>
  <dc:title/>
</cp:coreProperties>
</file>