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>TTRA LIS-SAĊERDOTI FL-OKKAŻJONI TA’ ĦAMIS IX-XIRKA 1986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Hawn aħna mill-ġdid fil-viċinanza ta’ Ħamis ix-Xirka, il-jum li fih Ġesù Kristu waqqaf l-Ewkaristija u, fl-istess ħin, is-saċerdozju tagħna ministerjali. Il-Kristu, «billi kien ħabb lil tiegħu li kienu fid-dinja, ħabbhom sal-aħħar» (Ġw 13,1). Ta’ Ragħaj it-Tajjeb li kien, kien wasal biex jagħti ħajtu għan-nagħaġ tiegħu (cfr. Ġw 10,11), biex isalva lill-bnedmin, biex jirrikonċiljahom mal-Missier u jintroduċihom f’ħajja ġdida. U diġa lill-Appostli kien offrilhom bħala ikel lil Ġismu, mogħti għalihom, u Demmu, imxerred għali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ull sena, dan il-jum huwa kbir għall-insara kollha. Fuq l-eżempju tal-ewwel dixxipli, huma jiġu biex jikkumunikaw mal-Ġisem u mad-Demm ta’ Kristu fil-liturġija ta’ filgħaxija, li ġġedded iċ-Ċena. Jirċievu mingħand is-Salvatur it-testment tal-imħabba fraterna li għandha tispira ħajjithom kollha, u jibdew jishru miegħu, biex jingħaqdu fil-Passjoni tiegħu. Intom stess tlaqqgħuhom u tmexxu t-talb tagħ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mma dan il-jum huwa kbir b’mod speċjali għalina, għeżież ħuti saċerdoti. Hija l-festa tas-saċerdoti. Dan huwa l-jum li fih twieled is-saċerdozju tagħna, li huwa sehem fl-uniku Saċerdozju ta’ Kristu Medjatur. F’dan il-jum, is-saċerdoti tad-dinja kollha huma mistiedna biex jikkonċelebraw l-Ewkaristija flimkien mal-Isqfijiet tagħhom u biex iġeddu madwarhom il-wegħdiet tal-impenji saċerdotali tagħhom fis-servizz ta’ Kristu u tal-Knisja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in l-okkażjoni inqiegħed lili nnifsi b’mod partikolari viċin kull wieħed minnkom. U, bħal kull sena, b’sinjal tal-għaqda sagramentali tagħna fl-istess saċerdozju, imbuttat mill-istima ta’ mħabba li għandi lejkom u mid-dmir li nwettaq lil ħuti kollha fis-servizz tagħhom lill-Mulej, nibgħatilkom din l-ittra biex ngħinkom tħeġġu mill-ġdid id-don tal-għaġeb li ngħatalkom bit-tqegħid tal-idejn (cfr. 2Tm 1,6). Dan is-saċerdozju ministerjali, li huwa l-parti tagħna, kif ukoll il-vokazzjoni tagħna u l-grazzja tagħna. Dan jimmarka ħajjitna kollha bis-siġill tas-servizz l-iktar meħtieġ u l-iktar esiġenti li jeżisti: is-salvazzjoni tal-erwieħ. Aħna barra minn hekk immexxija minn multitudni ta’ predeċessur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L-eżempju nkomparabbli tal-Kurat ta’ Ars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Wieħed minn dawn jibqà ferm preżenti fil-memorja tal-Knisja, u se jkun imfakkar b’mod partikolari din is-sena, fl-okkażjoni tat-tieni ċentinarju mit-twelid tiegħu: San Ġwann Marija Vianney, il-Kurat ta’ Ars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xtiequ lkoll niżżu ħajr lil Kristu, il-Prinċep tar-Rgħajja, għall-mudell straordinarju ta’ ħajja u ta’ servizz saċerdotali, li l-Qaddis Kurat jippreżenta lill-Knisja kollha u qabel kollox lilna s-saċerdo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emm fostna ħejjew ruħhom għas-saċerdozju, jew jeżerċitaw illum id-dmir diffiċli tagħhom ta’ kappillani, waqt li jżommu taħt għajnejhom il-figura ta’ San Ġwann Maria Vianney! L-eżempju tiegħu ma jistax jintilef fil-baħħ. Aħna ninħtieġu daqs qatt qabel ix-xhieda tiegħu, l-interċessjoni tiegħu biex niffaċċjaw is-sitwazzjonijiet ta’ żminijietna, li fihom, minkejja ċertu numru ta’ sinjali ta’ tama, l-evanġelizzazzjoni hija kkuntratata minn lajċizzazzjoni krexxenti, li fiha barra li nittraskuraw l-axxesi soprannaturali, ħafna jitilfu minn quddiem għajnejhom il-prospettivi tas-Saltna ta’ Alla u spiss, ukoll fil-pastorali, jipprejokkupaw rwieħhom wisq b’mod esklussiv tal-aspett soċjali u tal-oġġettivi temporali. Il-Kurat ta’ Ars kellu jiffaċċja, fis-seklu li għadda, diffikultajiet li kellhom forsi mod ieħor kif jippreżentaw lilhom infushom, imma li b’daqshekk ma kinux inqas kbar. Bil-ħajja u bl-azzjoni, huwa bena, għas-soċjetà ta’ żmienu, bħal sfida evanġelika, li ġabet frott skwiżit ta’ konverżjoni. Mhemm ebda dubju li hu jippreżenta wkoll għalina llum tali sfida evanġelika kbir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stedinkom mela biex timmeditaw dwar is-saċerdozju tagħna quddiem dan ir-ragħaj straordinarju, li wera t-twettiq sħiħ tal-ministeru saċerdotali u fl-istess ħin il-qdusija tal-ministr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ntom tafu li Ġwanni Maria Vianney miet f’Ars fl-4 ta’ Awissu 1859, wara madwar erbgħin sena ta’ dedikazzjoni eżasperanti. Kellu tlieta u sebgħin sena. Mal-wasla tiegħu, Ars kien raħal minsi tad-dijoċesi ta’ Lyon, illum ta’ Belley. Fi tmiem ħajtu, hemm kienu jmorru nies minn Franza kollha, u l-fama ta’ qdusija tiegħu, wara mewtu, ġibdet minnufih l-attenzjoni tal-Knisja universali. San Piju X ibbejatifikah fl-1905; Piju XI ikkanonizzah fl-1925, u mbagħad, fl-1929, iddikjarah Patrun tal-kappillani tad-dinja kollha. Fiċ-ċentinarju tal-mewt tiegħu, il-Papa Ġwanni XXIII kiteb l-Enċiklika «Sacerdotii nostri primordia» biex jippreżenta lill-Kurat ta’ Ars bħala mudell ta’ ħajja u ta’ axxesi saċerdotali, mudell ta’ ħniena u ta’ kult ewkaristiku, mudell ta’ żelu pastorali, u dan fil-kuntest tal-bżonnijiet ta’ żmienna. Hawn irrid biss niġbed l-attenzjoni tagħkom dwar xi aspetti essenzjali li jgħinuna biex niskopru mill-ġdid u biex ngħixu aħjar is-saċerdozju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r-Rieda tenaċi tiegħu biex iħejji ruħu għas-saċerdozju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Il-Kurat ta’ Ars huwa qabel kollox mudell ta’ rieda għal dawk li qed iħejju ruħhom għas-saċerdozju. Is-serje ta’ bosta provi setġħu qatgħulu qalbu: l-effetti tat-tempesta rivoluzzjonarja, in-nuqqas ta’ tagħlim tal-ambjent rurali tiegħu, in-nuqqas ta’ rieda ta’ missieru, il-bżonn ta’ kontribuzzjoni fix-xogħol tar-rabà, ir-riskji tas-servizz militari, u fuq kollox, minkejja l-intelliġenza ntuwitiva tiegħu u s-sensibilta ħajja tiegħu, id-diffikultà kbira biex jifhem u biex jimmemorizza, u allura jsegwi il-korsijiet tat-tejoloġija u tal-Latin u fl-aħħarnett, minħabba din ir-raġuni, tkeċċija mis-seminarju ta’ Lyon. Madankollu billi kienet ġiet magħrufa l-awtentiċità tal-vokazzjoni tiegħu, ta’ 29 sena huwa setà jiġi ordnat saċerdot. B’persistenza fix-xogħol u fit-talb, huwa rebaħ l-ostakli u l-limiti kollha, hekk allura bħal iktar tard, waqt il-ħajja tiegħu saċerdotali, kien iħejji b’mod metikoluż il-priedki tiegħu jew kien, filgħaxija, ikompli l-qari tal-opri ta’ tejoloġi jew ta’ awturi spiritwali. Sa minn żgħożitu kien imħeġġeg minn xewqa kbira ta’ «akkwiżizzjoni tal-erwieħ għat-twajjeb Alla» bħala saċerdot, u kien sostnut mill-fiduċja tal-kappillan ġar ta’ Ecully, li, billi ma ddubitax il-vokazzjoni tiegħu, inkariga ruħu għal parti sewwa mit-tħejjija tiegħu. X’eżempju ta’ kuraġġ għal dawk li, illum, jagħrfu l-grazzja li huma msejħin għas-saċerdozju!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-profondità ta’ mħabbtu għal Kristu u għall-erwieħ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Il-Kurat ta' Ars huwa mudell ta’ żelu saċerdotali għar-rgħajja kollha. Is-sigriet tal-ġenerożità tiegħu tinsab bla ebda dubju fl-imħabba tiegħu lejn Alla, migħuxa bla qies, bi tweġiba kostanti għall-imħabba murija fi Kristu msalla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uwa jsejjes ix-xewqa tiegħu li jagħmel kollox biex isalva l-erwieħ, mifdija minn Kristu bi prezz hekk kbir, u biex ireġġagħhom lura mill-ġdid għall-imħabba ta’ Alla. Niftakru waħda mis-sentenzi monumentali li tagħha huwa kellu s-sigriet: «Is- saċerdozju huwa l-imħabba tal-Qalb ta’ Ġesù». Huwa dejjem kien jerġà lura fil-priedki u fil-katekeżi tiegħu fuq din l-imħabba: «O Alla tiegħi nippreferi nmut inħobbok, milli ngħix waqt wieħed mingħajr ma nħobbok. …Inħobbok, o Salvatur divin tiegħi, għaliex int issallabt għalija, …sabiex iżżommni msallab għalik» (Nodet, p. 4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nħabba Kristu, huwa jfittex li jikkonferma lilu nnifsu pjenament għall-esiġenzi radikali li Ġesù jipproponi fil-Vanġelu lid-dixxipli li huwa jibgħat fuq missjoni: talb, faqar, umiltà, ċaħda tagħhom infushom, penitenza voluntarja. U bħal Kristu, huwa wkoll iħoss għan-nagħaġ tiegħu mħabba li twasslu għal dedikazzjoni pastorali estrema u għas-sagrifiċċju tiegħu nnifsu. Rarament ragħaj kien tant koxjenti tar-responsabiltajiet tiegħu, iddivorat mix-xewqa li jaħtaf lill-fidili tiegħu mid-dnub jew mill-bruda. «O Alla tiegħi, tini l-konverżjoni tal-parroċċa tiegħi: naċċetta li nbati dak kollu li trid int, għaż-żmien kollu ta’ ħajti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 saċerdoti, mitmugħa mill-Konċilju Vatikan II, li affettwa b’mod ferrieħ il-konsagrazzjoni tas-saċerdot fil-kwadru tal-missjoni pastorali tiegħu, infittxu d-dinamiżmu taż-żelu tagħna pastorali, ma’ San Ġwann Maria Vianney, fil-Qalb ta’ Ġesù, f’imħabbtu għall-erwieħ. Jekk aħna ma nimlewx mill-istess nixxiegħa, il-ministeru tagħna jissogra li jagħmel ftit li xejn frott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-frott tal-għaġeb u multiplu tal-ministeru tiegħu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Fil-każ tal-Kurat ta’ Ars il-frott kien wieħed li jgħaġġbek, jixbaħ ftit dak ta’ Ġesù fil-Vanġelu. Lil Ġwanni Maria Vianney, li jikkonsagralu l-qawwiet tiegħu kollha u qalbu kollha, is-Salvatur, b’ċertu mod, jirregalalu l-erwieħ. Jafdahomlu, b’mod abbundan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ewwelnett il-parroċċa tiegħu – li mal-wasla tiegħu kienet tgħodd biss 230 persuna – din tiġi trasformata b’mod profond. Huwa fatt li, f’dak ir-raħal, kien hemm mhux ftit indifferenza u ftit li xejn prattika reliġjuża fost il-bnedmin. L-Isqof kien wissa b’dan il-mod lil Ġwanni Maria Vianney: «Ma tantx hemm imħabba ta’ Alla f’dik il-parroċċa: int din se ġġibha». Imma f’qasir żmien, ferm iktar ‘il hemm minn raħlu, il-Kurat sar ragħaj ta’ multitudni li ġiet mir-reġġjuni kollha, minn diversi partijiet ta’ Franza u minn Pajjiżi oħra. Jgħidu li kienu 80,000 fis-sena 1858! Kultant kien ikollhom jistennew diversi jiem qabel ma jiltaqgħu miegħu u biex iqerru. Dak li jiġbed mhuwiex tant il-kurżità u linqas il-fama ġustifikata tal-mirakli tiegħu u tal-fejqan straordinarju, li wara kollox il-Qaddis kien jixtieq li jibqgħu moħbija. Kienet ferm iktar il-premonizzjoni ta’ laqgħa ma’ Qaddis, sorprendenti għall-penitenza tiegħu, hekk familjari ma’ Alla fit-talb, straordinarju għall-paċi tiegħu u l-umiltà tiegħu f’nofs is-suċċessi popolari, u fuq kollox hekk preċettiv fil-korrispondenza għad-dispożizzjonijiet interni tal-erwieħ fil-ħelsien mill-piżijiet tagħhom, speċjalment fil-konfessjonarju. Iva, Alla għażel bħala mudell għar-rgħajja wieħed li setà jidher f’għajnejn il-bnedmin fqir, dgħajjef, bla difiża u vili (cfr. 1Kor 1,27-29). Huwa kkumpensah bl-aħjar doni tiegħu bħala gwida u tabib tal-erwieħ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wkoll nagħrfu grazzja partikolari mogħtija lill-Kurat ta’ Ars, m’għandniex forsi hawn is-sinjal ta’ tama għar-rgħajja li llum isofru minn ċertu deżert spiritwali?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d-diversi inizjattivi apostoliċi orjentati lejn l-essenzjal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6. Ġwanni Maria Vianney ikkonsagra lilu nnifsu essenzjalment għat-tagħlim tal-fidi, għall-purifikazzjoni tal-kuxjenzi, u dawn iż-żewġ ministeri kienu jiltaqgħu fl-Ewkaristija.Mhemmx bżonn li llum ukoll naraw f’dan it-tliet ċentri tas-servizz pastorali tas-saċerdot? Jekk l-iskop huwa bla dubju dak li nlaqqgħu l-poplu ta’ Alla madwar il-misteru ewkaristiku permezz tal-katekeżi u tal-penitenza, kuntatti oħra apostoliċi, skont iċ-ċirkustanzi, huma wkoll meħtieġa: kultant hija sempliċi preżenza, forsi għal snin twal, bix-xhieda siekta tal-fidi fl-ambjenti mhux insara: jew ukoll il-viċinanza għall-persuni, għall-familji u għall-preokkupazzjonijiet tagħhom; kultant tkun aħbar ewlenija li ġġiegħel iqumu mill-ġdid għall-fidi lil dawk li ma jemmnux u lill-bierda; tistà tkun ukoll ix-xhieda tal-karità u tal-ġustizzja maqsuma mal-lajċi nsara, hekk li tirrendi iktar kredibbli l-fidi waqt li titqiegħed fil-prattika. Minn hawn serje sħiħa ta’ attivitajiet jew ta’ opri apostoliċi, li jħejju jew ikomplu l-formazzjoni nisranija. L-istess Kurat ta’ Ars studja biex jibda xi inizjattivi addattati għal żmienu u għall-parruċċani tiegħu. Bdanakollu, l-attivitajiet saċerdotali tiegħu kollha kienu ċċentrati fuq l-Ewkaristija, il-katekeżi u s-sagrament ta’ rikonċiljazzjo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s-sagrament tar-rikonċiljazzjoni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7. Hija bla dubju d-dedikazzjoni nstankabbli għas-sagrament tal-penitenza, dik li rrivelat il-kariżma ewlwnija tal-Kurat ta’ Ars u ħolqot għal titlu ġust il-fama tiegħu. Huwa sewwa li tali eżempju jwassalna llum biex nagħtu mill-ġdid lill-ministeru tar-rikonċiljazzjoni l-importanza kollha li tixraqlu u li s-Sinodu tal-Isqfijiet tal-1983 enfasizza bl-iktar mod ġus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ngħajr il-mixja ta’ konverżjoni, ta’ penitenza u ta’ talba ta’ maħfra li l-ministri tal-Knisja għandhom jinkuraġġixxu u jilqgħu b’mod mimli enerġija, it-tant mixtieq aġġornament huwa ddestinat biex jibqà superfiċjali u illużor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Kurat ta’ Ars kien jieħu ħsieb qabel kollox li jifforma lill-fidili fix-xewqa tal-indiema. Kien jenfasizza s-sbuħija tal-maħfra divina. Ħajtu kollha saċerdotali u l-forzi tiegħu ma kinux forsi kkonsagrati għall-konverżjoni tal-midimbin? Madankollu, huwa fil-konfessjonarju li timmanifesta ruħha fuq kollox il-ħniena ta’ Alla. Huwa sadattant ma kellu ebda ħsieb li jżomm ‘il bogħod mill-penitenti li kienu jiġu minn kull parti u li għalihom kien spiss jikkonsagra għaxar siegħat kuljum, kultant ħmistax jew iktar ukoll. Għalih kienet bla dubju l-ikbar fost il-prattiċi axxetiċi, «martirju»: fiżikament, speċjalment, fis-sħana, fil-bard jew fl-atmosfera soffokanti; kif ukoll moralment, għaliex kien ibati huwa nnifsu għad-dnubiet mistqarra u iktar minħabba n-nuqqas ta’ ndiema: «Nibki għal dak li intom ma tibkux għalih». Maġemb dawn l-indifferenti, li huwa kien jilqà mill-aħjar li setà u li kien jagħmel minn kollox biex iqajjem fihom l-imħabba ta’ Alla, il-Mulej kien jikkonċedilu li jirrikonċilja midimbin niedma kbar, u wkoll li jiggwida lejn il-perfezzjoni erwieħ li kien ikollhom ix-xewqa ħajja. Kien b’mod speċjali hawn li Alla kien jitolbu li jieħu sehem fir-Redenzjo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lum aħna erġajna skoprejna, aħjar milli fis-seklu li għadda, l-aspett komunitarju tal-penitenza, tat-tħejjija għall-maħfra, u tal-azzjoni tal-grazzja wara l-maħfra. Imma l-maħfra sagramentali titlob dejjem laqgħa personali ma’ Kristu msallab permezz tal-medjazzjoni tal-ministru tiegħu. Spiss, sfortunatament, il-penitenti ma jiffullawx b’fervur madwar il-konfessjonarju, bħal fi żminijiet tal-Kurat ta’ Ars. Issa, il-fatt stess li numru kbir minnhom, għal raġunijiet varji, donnhom jastjenu totalment mill-qrar, huwa sinjal li huwa urġenti li niżviluppaw il-pastorali kollha tas-sagrament tal-penitenza, waqt li nressqu lill-insara biex jiskopru mill-ġdid l-esiġenzi ta’ relazzjoni vera ma’ Alla, is-sens tad-dnub, li minħabba fih ningħalqu għall-Ieħor u għall-oħrajn, il-bżonn li nikkonvertu u li nirċievu, permezz tal-Knisja, il-maħfra bħala don gratwit ta’ Alla u, fl-aħħarnett, il-kondizzjonijiet li jippermettu li niċċelebraw sewwa s-sagrament, waqt li negħlbu l-preġudizzji fir-rigward tiegħu, il-biżat foloz u l-proċedura abitudinarja. Tali sitwazzjoni titlob fl-istess ħin li aħna nibqgħu disponibbli sewwa għal dan il-ministeru tal-maħfra, lesti li niddedikaw il-ħin u l-kura meħtieġa, u anzi, nasal li ngħid iktar, li ntuh il-prijorità imqabbel ma’ attivitajiet oħra. Il-fidili hekk jaslu li jifhmu l-valur li, fuq l-eżempju tal-Kurat ta’ Ars, aħna ntu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la dubju, bħal ma ktibt fl-Eżortazzjoni post-sinodali dwar il-penitenza, il-ministeru tar-rikonċiljazzjoni jibqà bla ebda dubju ta’ xejn l-iktar diffiċli u l-iktar delikat, l-iktar fatikuż u l-iktar esiġenti, speċjalment meta s-saċerdoti jkunu ftit. Huwa jissuġġerixxi wkoll, fil-konfessur, kwalitajiet umani kbar, u b’mod speċjali ħajja spiritwali ntensa u sinċiera:  huwa meħtieġ li s-saċerdot jirrikorri huwa nnifsu b’mod regolari għal dak is-sagramen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unu dejjem konvinti, għeżież ħuti saċerdoti: dan il-ministeru tal-ħniena huwa wieħed mill-isbaħ u mill-iktar konsolanti. Jippermettilkom li tilluminaw il-kuxjenzi, li taħfrulhom u li terġgħu ittuhom qawwa fl-isem tal-Mulej Ġesù, li tkunu għalihom tobba u konsulenti spiritwali; dan jibqà «il-manifestazzjoni insostitwibbli u verifika tas-saċerdozju ministerjali»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Ewkaristija: oblazzjoni fil-Quddiesa, komunjoni, adorazzjoni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8. Iż-żewġ sagramenti tar-rikonċiljazzjoni u tal-Ewkaristija huma strettament magħqudin bejniethom. Mingħajr konverżjoni mġedda b’mod kostanti u l-ilqugħ tal-grazzja sagramentali tal-maħfra, is-sehem fl-Ewkaristija ma jistax jasal għall-effett feddej sħiħ. Bħal ma Kristu beda l-ministeru tiegħu bl-«Ikkonvertu u emmnu fil-Vanġelu» (Mk 1,15), hekk il-Kurat ta’ Ars kien jibda ġeneralment kull jum tiegħu bil-ministeru tal-maħfra. Imma hu kien kuntent li jorjenta lill-penitenti tiegħu rikonċiljati lejn l-Ewkaristi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Ewkaristija kienet tassew fiċ-ċentru ta’ ħajtu spiritwali u tal-pastorali tiegħu. Kien jgħid: «L-opri tajba kollha magħqudin flimkien ma jiswewx daqs is-sagrifiċċju tal-Quddiesa, għaliex huma opri tal-bnedmin, waqt li l-Quddiesa Mqaddsa hija opra ta’ Alla» (Nodet, p. 108). Huwa hemm li jsir preżenti s-sagrifiċċju tal-Kalvarju għall-Fidwa tad-Dinja. B’mod evidenti, s-saċerdot irid jgħaddi d-don ta’ kuljum tiegħu nnifsu mal-oblazzjoni tal-Quddiesa: «Saċerdot mela jagħmel sewwa li joffri lilu nnifsu lil Alla f’sagrifiċċju kull filgħodu!» (Nodet, p. 107). «L-Imqaddes Tqarbin u s-Sagrifiċċju Mqaddes tal-Quddiesa huma ż-żewġ atti l-iktar effikaċi biex tinkiseb il-konverżjoni tal-qlub» (Nodet, p. 110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arra minn dan il-Quddiesa kienet għal Ġwanni Maria Vianney il-ferħ kbir u l-konfort ta’ ħajtu ta’ saċerdot. Ta’ kuljum kien iqiegħed impenn kbir, minkejja l-influss tal-penitenti, biex iħejji ruħu b’mod sieket għal iktar minn kwarta. Kien jiċċelebra b’ġabra, waqt li jesprimi b’mod ċar l-adorazzjoni tiegħu fil-waqtiet tal-Konsagrazzjoni u tat-Tqarbin. B’realiżmu huwa kien osserva: «Il-kawża tar- rilassatezza tas-saċerdot hija li ma joqgħodx attent għall-Quddiesa!» (Nodet, p. 105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Kurat ta’ Ars kien partikularment milqut mill-permanenza tal-preżenza reali ta’ Kristu fl-Ewkaristija. Kien solitament quddiem it-tabernaklu li kien jgħaddi sigħat twal ta’ adorazzjoni, qabel jisbaħ jew filgħaxija; lejh kien spiss idur waqt l-omeliji tiegħu waqt li mqanqal kien jgħid: «Huwa jinsab hemm!» Kien ukoll għal dan il-mottiv li hu, hekk fqajjar fil-kanonika tiegħu, ma kienx jaħsibha li jonfoq ħafna biex isebbaħ il-knisja tiegħu. Riżultat apprezzabbli kien il-fatt li l-parroċċani tiegħu ma damux ma kisbu d-drawwa li jmorru jitolbu quddiem is-Santissmu Sagrament, waqt li skoprew, permezz tal-imgieba tal-Kurat tagħhom, il-kobor tal-Misteru tal-fid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r-rigward ta’ tali xhieda, naħsbu dwar dak li l-Konċilju Vatikan II jgħidilna llum rigward is-saċerdoti: «Huwa fil-kult ewkaristiku li jiġi pprattikat b’mod speċjali l-ministeru sagru tagħhom». U iktar reċenti, is-Sinodu straordinarju (Diċembru 1985) fakkar: «Il-Liturġija għandha tiffavorixxi u ġġiegħel jiddi s-sens tas-sagru. Għandha tkun ispirata b’riverenza, b’adorazzjoni u bi glorifikazzjoni ta’ Alla… L-Ewkaristija hija s-sors u l-quċċata tal-ħajja kollha nisranija»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eżież ħuti saċerdoti, l-eżempju tal-Kurat ta’ Ars jistedinna għal- eżami serju tal-kuxjenza. Liema post nagħtu, fil-ħajja tagħna ta’ kuljum, lill-Quddiesa? Għadha hija l-istess bħal fil-jum tal-ordinazzjoni tagħna – dan kien l-ewwel att tagħna ta’ saċerdoti! -, il-bidu tal-azzjoni apostolika tagħna u tal-qdusija personali tagħna? Liema kura se nieħdu biex nitħejjew għaliha? Fiċ-ċelebrazzjoni tagħha? Fit-talb quddiem is-Santissmu Sagrament? Fi-tmexxija tal-fidili tagħna?  Fl-għemil tal-Knejjes tagħna bħala d-Dar ta’ Alla, li lejha l-preżenza divina tattira lil dawk ta’ żmienna li spiss għandhom l-impressjoni ta’ dinja nieqsa minn Alla?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-predikazzjoni u l-katekeżi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9. Il-Kurat ta’ Ars kien ukoll joqgħod b’sebà għajnejn li ma jittraskura xejn fil-ministeru tal-Kelma, assolutament meħtieġ biex iħejji għall-fidi u għall-konverżjoni. Kien saħansitra jasal li jgħid: «Sidna, li huwa l-istess verità ma jqisx inqas Kelmtu milli Ġismu» (Nodet, p. 126). Magħruf il-ħin li kien jiddedika, speċjalment fil-bidu, fit-tħejjija iebsa tal-priedki tal-Ħadd. Wara, huwa wasal biex jesprimi ruħu b’mod iktar spontanju, dejjem b’konvinzjoni waħba, ħajja, bi xbihat u paraguni meħudin mill-esperjenza ta’ kuljum, dejjem  suġġestivi għall-fidili. Ukoll il-katekeżi għat-tfal kienu jiffurmaw parti importanti tal-ministeru tiegħu, u l-kbar kienu jingħaqdu b’mod volontarju mat-tfal biex japprofittaw minn dik ix-xhieda bla taqbil, li kienet titferra mill-qal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ellu l-kuraġġ li jesponi l-ħażin fil-forom kollha tiegħu; mingħajr tlaqliq, ġaladarba dan kien imur kontra s-salvazzjoni eterna tal-fidili tiegħu: «Jekk ragħaj jibqà sieket meta jara lil Alla offiż u l-erwieħ jirrovinaw ruħhom, gwaj għalih!»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-ministeru speċifiku tas-saċerdot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0. San Ġwann Maria Vianney joffri tweġiba elokwenti lil dawk li jibqgħu dubjużi dwar l-identità tas-saċerdot, li wrew ruħhom tul il-korsa tal-aħħar għoxrin sena. Issa donnu li qegħdin naslu għal pożizzjonijiet iktar ekwilibra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s-saċerdot dejjem isib, u b’mod immutabbli, is-sors tal-identità tiegħu fi Kristu Saċerdot. Mhix id-dinja li tiffissa l-istatut tiegħu, skont il-bżonnijiet u l-ideat tar-rwoli soċjali. Il-qassis huwa ttimbrat bis-siġill tas-Saċerdozju ta’ Kristu, biex jipparteċipa għall-funzjoni tiegħu ta’ uniku Medjatur u Redentur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nħabba din ir-rabta fundamentali, jinfetaħ għas-saċerdot kamp immens tas-servizz għall-erwieħ, għas-salvazzjoni tagħhom fi Kristu u fil-Knisja. Servizz li għandu jkun kompletament ispirat mill-imħabba għall-erwieħ, b’xebħ ta’ Kristu li joffri ħajtu għalihom. Alla jrid li l-bnedmin kollha jkunu salvi, li ebda wieħed minn dawk iż-żgħar ma jintilef (cfr. Mt 18,14). «Is-saċerdot għandu jkun dejjem lest biex iwieġeb għall-bżonnijiet tal-erwieħ», kien jgħid il-Kurat ta’ Ars (Nodet, p. 101). «Huwa mhuwiex għalih innifsu, huwa għalikom» (Nodet, p. 102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s-saċerdot huwa għal-lajċi: huwa janimahom u jsostnihom fl-eżerċizzju tas-saċerdozju komuni tal-imgħammdin – enfasizzar hekk tajjeb mill-Konċilju Vatikan II -, u li jikkonsisti fl-għemil mill-ħajja ta’ offerta spiritwali, fl-ogħti ta’ xhieda lill-ispirtu nisrani fil-familja, fl-għemil mgħobbi bl-impenji temporali, u fis-sehem fl-evanġelizzazzjoni tal-aħwa. Madankollu, is-servizz tas-saċerdot huwa ta’ ordni oħra. Huwa hu ordnat biex jaġixxi f’isem Kristu-Mexxej, biex idaħħal il-bnedmin fil-ħajja l-ġdida inawgurata minn Kristu, biex jirrendihom parteċipi fil-misteri tiegħu – Kelma, maħfra, ħobż tal-ħajja – biex ilaqqagħhom f’Ġismu, biex jgħinhom jiffurmaw minn ġewwa, biex jgħixu u biex jaġixxu skont il-pjan feddej ta’ Alla. F’kelma waħda, l-identità tagħna ta’ saċerdoti turi ruħha fit-tiftiħ «krejattiv» tal-imħabba għall-erwieħ ikkomunikat minn Kristu Ġesù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t-tentattivi ta’ lajċizzazzjoni tas-saċerdot huma ta’ ħsara għall-Knisja. Dan ma jfisser xejn affattu li s-saċerdot jistà jibqà bogħod mill-prejokkupazzjonijiet umani tal-lajċi: għandu jkunilhom viċinissmu, bħal Ġwanni Maria Vianney, imma ta’ saċerdot, dejjem fi prospettiva li hija dik tas-salvazzjoni tagħhom u tal-progress tas-Saltna ta’ Alla. Huwa hu x-xhud u d-distributur ta’ ħajja differenti minn dik terre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uwa essenzjali għall-Knisja li l-identità tas-saċerdot tkun ippriservata, bid-dimensjoni vertikali tagħha. Il-ħajja u l-personalità tal-Kurat ta’ Ars huma stampa partikularment imdawla u qawwi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-konfigurazzjoni intima lil Kristu u s-solidarjetà tiegħu mal-midimbin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1. San Ġwann Maria Vianney ma kkuntentax ruħu li jwettaq b’mod ritwali l-atti tal-ministeru tiegħu. Hija l-propja qalb u l-propja ħajja li huwa kien ifittex li jaddatta għal Kris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t-talb kien ir-ruħ ta’ ħajtu: talb sieket, kontemplattiv, ġeneralment fil-knisja tiegħu, f’riġlejn it-tabernaklu. Permezz ta’ Kristu, ruħu tkun nieqsa mit-Tliet Persuni divini, li lilhom fit-testment, jagħti lill-«imsejkna ruħu». «Kien iżomm għaqda kostanti ma’ Alla f’nofs ħajtu okkupata b’mod estrem». U ma kien jittraskura la l-Uffiċċju divin u linqas ir-Rużar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ien idur b’mod spontanju lejn il-Verġ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faqar tiegħu kien wieħed straordinar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ien litteralment jinżà għall-foqra.  U kien jaħrab l-unuri. Il-kastità kienet tispikka f’ħarstu. Kien jaf il-prezz tal-purità biex «mill-ġdid isib s-sors tal-imħabba li huwa Alla». L-ubbidjenza lil Kristu kienet tittraduċi ruħha, għal Ġwanni Maria Vianney, fl-ubbidjenza lill-Knisja u b’mod speċjali lill-Isqof. Kien jinkarna ruħu fl-aċċettazzjoni tal-inkarigu tqil ta’ kappillan, li spiss kien ibeżż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mma l-Vanġelu jinsisti b’mod speċjali fuq iċ-ċaħda ta’ dak li jkun, fuq l-aċċettazzjoni tas-salib. Ħafna slaleb jippreżentaw ruħhom lill-Kurat ta’ Ars fil-korsa tal-ministeru tiegħu: kalunji tan-nies, nuqqas ta fehim ta’ vikarju jew ta’ sħabu, kontradizzjonijiet, u wkoll lotta misterjuża kontra l-qawwiet infernali, u kultant saħansitra t-tentazzjoni tad-disperazzjoni f’nofs ta’ lejl tal-ispir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danakollu, huwa ma kienx jikkuntenta ruħu li jaċċetta dawn il-provi mingħajr ma jgerger: kien jidħol għall-mortifikazzjoni, billi jissottometti ruħu għal sawm kontinwu u għall-manjieri oħra aktarx goffi li «jirriduċu lil ġismu għall-jasar», kif jgħid San Pawl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mma dak li hemm bżonn naraw sewwa f’din il-penitenza, li sfortunatament is-seklu tagħna tilef id-drawwa, huma l-mottivi: l-imħabba ta’ Alla u l-konverżjoni tal-midimbin. Hekk imur jistaqsi lil wieħed minn ħutu li qatà qalbu: «Tlabt..., ħriġt tokrob..., imma somt, shart?...» (Nodet, p. 193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ieħed jilħaq hawn it-twissija ta’ Ġesù lill-Appostli: «Din ir-razza ta’ xjaten ma titkeċċiex jekk mhux bit-talb u bis-sawm» (Mt 17,2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l-aħħarnett, Ġwanni Maria Vianney kien iqaddes lilu nnifsu biex ikun iktar imħarreġ sewwa biex iqaddes lill-oħrajn. Bla dubju ta’ xejn, il-konverżjoni tibqà s-sigriet tal-qlub, ħielsa mid-deċiżjoni tagħhom, u s-sigriet tal-grazzja ta’ Alla. Bil-ministeru tiegħu, is-saċerdot ma jistax ma jilluminax il-persuni, jiggwidahom lejn il-konfessjonarju u jirregalalhom is-sagramenti. Dawn is-sagramenti huma iva atti ta’ Kristu, li l-effett tagħhom ma jistax jitnaqqas mill-imperfezzjoni jew mill-indenjità tal-ministru. Imma r-riżultat jiddependi wkoll mid-dispożizzjonijiet ta’ dak li jirċevihom u dawn huma ffavoriti bil-kbir mill-qdusija personali tas-saċerdot, mix-xhieda mogħtija tiegħu, kif ukoll mill-bdil misterjuż ta’ merti fix-xirka tal-qaddisin. San Pawl kien jgħid: «Inkompli f’ġismi dak li jonqos għat-tbatijiet ta’ Kristu, favur ġismu li huwa l-Knisja» (Kol 1,24). Ġwanni Maria Vianney ried b’xi mod jaħtaf lil Alla l-grazzji tal-konverżjoni, mhux biss bit-talb tiegħu, imma bis-sagrifiċċju ta’ ħajtu kollha. Ried iħobb lil Alla għal dawk li ma kinux iħobbuh u saħansitra jwettaq il-biċċa l-kbira tal-penitenza li huma ma kinux jagħml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ien tassew ir-ragħaj solidali mal-poplu midneb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 saċerdoti, ma nibżgħux minn dan l-involviment personali – indikat mill-axxesi u ispirat mill-imħabba – li Alla qed jitlobna biex neżerċitaw sewwa s-saċerdozju tagħna. Ejjew niftakru dwar ir-riflessjoni riċenti tas-Santi Padri sinodali: «Donnu li fid-diffikultajiet attwali Alla jrid jgħallimna b’mod iktar profond il-valur, l-importanza u r-rwol ċentrali tas-salib ta’ Ġesù Kristu». Fis-saċerdot, il-Kristu jgħix mill-ġdid il-Passjoni tiegħu għall-erwieħ. Ejjew niżżu ħajr lil Alla, li jippermettilna b’dan il-mod li nieħdu sehem fir-Redenzjoni ta’ qalbna u ta’ ġisimna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al dawn ir-raġunijiet kollha San Gwann Maria Vianney ma jaqtax li jkun xhud, dejjem ħaj, tal-verità dwar il-vokazzjoni u dwar is-servizz saċerdotali. Huwa jfakkarna dwar it-ton konvint li bih hu għaraf jitkellem dwar il-kobor tas-saċerdot u dwar il-bżonn assolut tiegħu. Is-saċerdoti, dawk li jħejju ruħhom għas-saċerdozju u dawk li għad jissejħu jinħtieġu li jiffissaw ħarsithom fuq l-eżempju tiegħu u li jsegwuh. Il-fidili nfushom iħossu aħjar, grazzi lilu, il-misteru tas-saċerdozju tas-saċerdoti tagħhom. Le, il-figura tal-Kurat ta’ Ars ma tinżel qatt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 saċerdoti, intom konvinti sewwa mill-importanza tal-aħbar tal-Vanġelu, li l-Konċilju Vatikan II qiegħed fl-ewwel post fost il-funzjonijiet tas-saċerdot. Intom tisfurzaw ruħkom permezz tal-katekeżi, tal-predikazzjoni u taħt forom oħra li jinqdew ukoll bil-Mass-media, ħalli jaslu sal-qlub tan-nies ta’ żmienna, bl-istennijiet u bl-inċertezzi tagħhom, biex iqanqlu u jitimgħu l-fidi. Bħall-Kurat ta’ Ars u skont l-eżortazzjoni tal-Konċilju, iddedikaw ruħkom biex tgħallmu l-Kelma ta’ Alla fiha nfisha, li ssejjaħ lill-bnedmin għall-konverżjoni u l-qdusi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Konklużjoni: għal Ħamis ix-Xirk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2. Għeżież ħuti jalla dawn ir-riflessjonijiet iħeġġu mill-ġdid l-ferħ tagħkom li intom saċerdoti, ix-xewqa tagħkom li tkunu hekk b’mod iktar profond! Ix-xhieda tal-Kurat ta’ Ars tiġbor fiha mill-ġdid bosta rikkezzi oħra li ta’ min japprofondihom. Nerġgħu lura b’mod iktar wiesà fuq dawn it-temi fl-okkażjoni tal-pellegrinaġġ li jien stess se jkolli l-ferħ li nwettaq f’Ottubru li ġej ġewwa Ars biex nonora t-tieni ċentinarju tat-twelid ta’ Ġwanni Maria Vianney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Qed nibgħatilkom din l-ewwel meditazzjoni, għeżież ħuti, għas-sollennità ta’ Ħamis ix-Xirka. F’kull waħda mill-komunitajiet dijoċeżani tagħna se ninġabru, f’dak il-jum tat-twelid tas-saċerdozju tagħna, biex inġeddu l-grazzja tas-sagrament tal-Ordni Sagri, biex inħeġġu mill-ġdid l-imħabba li tikkaratterizza l-vokazzjoni tagħna. Nisimgħu lil Kristu li jirrepetilna bħal ma għamel lill-Appostli: «Ħadd ma għandu mħabba ikbar minn din: li tagħti ħajtek għal ħbiebek… Ma nsejħilkomx iktar qaddejja…, sejjaħtilkom ħbieb» (Ġw 15,13-15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Quddiem Dak li jimmanifesta l-Imħabba fil-milja tagħha, aħna nġeddu l-impenji tagħna saċerdotali, Saċerdoti u Isqfijie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tolbu għal xulxin, kull wieħed għal ħuh, u kull wieħed għal kulħadd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Ejjew nitolbu lis-Saċerdot etern li t-tifkira tal-Kurat ta’ Ars tgħinna nħeġġu mill-ġdid iż-żelu tagħna għas-servizz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tolbu lill-Ispirtu Santu biex isejjaħ għas-servizz tal-Knisja bosta saċerdoti bit-temperament u bil-qdusija tal-Kurat ta’ Ars: ukoll fl-epoka tagħna għandna bżonn kbir, u xejn inqas kapaċi li jiffjorixxu tali vokazzjonijiet.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U aħna nafdaw is-saċerdozju tagħna lill-Verġni Marija, Omm is-saċerdoti, li għandha Ġwanni Maria Vianney kien jirrikorri bla waqfien b’imħabba ħelwa u b’fiduċja assoluta. Kien dan, għalih, mottiv iktar biex jiżżi ħajr: «Ġesù Kristu – kien jgħid – wara li kien tana dak kollu li setà jagħtina, ried ukoll jagħmilna werrieta ta’ dak li hu kellu l-iktar għażiż, jiġifieri l-Imqaddsa Ommu » (Nodet, p. 252). Minn naħa tiegħi, nerġà nikkonfermalkom l-imħabba kollha tiegħi u, flimkien mal-Isqof tagħkom, nibgħatilkom il-Barka Apostolika tiegħi.</w:t>
      </w:r>
    </w:p>
    <w:p>
      <w:pPr>
        <w:pStyle w:val="NormalWeb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is-16 ta’ Marzu, il-ħames Ħsdd tar-Randan, tas-sena 1986, it-tminn sena tal-Pontifikat.</w:t>
      </w:r>
    </w:p>
    <w:p>
      <w:pPr>
        <w:pStyle w:val="NormalWeb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ĠWANNI PAWLU II</w:t>
      </w:r>
    </w:p>
    <w:p>
      <w:pPr>
        <w:pStyle w:val="NormalWeb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8:00Z</dcterms:created>
  <dc:creator>Joe Farrugia</dc:creator>
  <dc:description/>
  <cp:keywords/>
  <dc:language>en-US</dc:language>
  <cp:lastModifiedBy>Joe Farrugia</cp:lastModifiedBy>
  <dcterms:modified xsi:type="dcterms:W3CDTF">2017-11-27T16:31:00Z</dcterms:modified>
  <cp:revision>4</cp:revision>
  <dc:subject/>
  <dc:title/>
</cp:coreProperties>
</file>