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en-GB" w:eastAsia="en-GB"/>
        </w:rPr>
        <w:t>ITTRA TA’ ĠWANNI PAWLU II</w:t>
        <w:br/>
        <w:t>LIS-SAĊERDOTI FL-OKKAŻJONI TA’ ĦAMIS IX-XIRKA 1984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Għeżież ħuti fil-grazzja tas-saċerdozju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Waqt li nersqu lejn Ħamis ix-Xirka, jum li fih kull wieħed minna huwa mistieden biex mill-ġdid jaħseb bi gratitudni mqanqla dwar id-don inestimabbli magħmul lilna minn Kristu, inħoss il-bżonn li ndur fuqkom biex nixhdilkom l-imħabba sinċiera u l-urġenza ħajja li bihom insegwi, fil-ħsieb u fit-talb, ix-xogħol ta’ kuljum tagħkom fis-servizz tal-merħla tal-Mulej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Nhar it-23 ta’ Frar li għadda kelli l-ferħ li niċċelebra l-Ġublew tar-Redenzjoni flimkien ma’ numru kbir ta’ saċerdoti, li ltaqgħu f’Ruma minn kull parti tad-dinja. Din kienet esperjenza tassew sabiħa, li qanqlet f’qalbi emozzjopni profonda, li d-diwi tagħha se jdum fija b’intensità li ma tinbidilx. Fix-xewqa li nirrendi parteċipi b’xi mod ta’ dik il-ġrajja ta’ għaqda lill- «amministraturi tal-misteri ta’ Alla» kollha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1 K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 4, 1), ħsibt li nibgħatilkom it-test tal-omelija minni magħmula f’dik iċ-ċirkostanz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Jalla dak li ghidt dakinhar iġib lil kull wieħed minnkom konfort spiritwali, waqt li jħeġġeg mill-ġdid f’qalbkom l-intenzjoni li tipperseveraw b’mod ġeneruż fil-vokazzjoni ta’ ministri tal-imħabba ħanina ta’ Alla. Issostnikom ukoll il-barka tiegħi li b’imħabba partikolari nagħtikom fi Kristu Ġes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Mill-Vatikan, is-7 ta’ Marzu 1984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>ĠWANNI PAWLU PP. II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1. «L-Ispirtu tal-Mulej Alla fuqi, / għaliex il-Mulej ikkonsagrani bid-dlik, / bagħatni biex inwassal il-bxara t-tajba lill-fqajrin, / biex ninfaxxa l-ġrieħi tal-qlub maqsumsa, / biex inxandar il-libertà tal-ilsiera, / il-ħelsien mill-kalzri tal-priġunieri, /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biex niddigrieta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val="it-IT" w:eastAsia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s-sena tal-ħniena tal-Mulej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I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61, 1-2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Għeżież ħuti fil-grazzja tas-sagrament tas-saċerdozju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Sena ilu dort lejkom bl-Ittra għal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Ħamis ix-Xirka tal-198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waqt li tlabtkom biex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tħabbru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 flimkien miegħu u mal-isqfijiet tal-Knisja, is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Sena tar-Redenzjoni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il-Ġublew straordinarju, is-sena tal-ħniena tal-Mulej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Illum nixtieq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niżżikom ħaj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għal dak li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għamiltu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sabiex din is-sena, li tfakkar l-1950 anniversarju tal-redenzjoni, issir tassew «is-sena tal-ħniena tal-Mulej», Is-Sena Mqaddsa. Fl-istess ħin, waqt li niltaqà magħkom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>f’din iċ-ċelebrazzjoni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 li fiha jilħaq il-quċċata l-pellegrinaġġ tagħkom f’Ruma fl-okkażżjoni tal-Ġublew, nixtieq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inġedded u napprofondixx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flimkien magħkom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l-għarfien tal-misteru tar-redenzjoni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li huwa s-sors ħaj u vivifikanti tas-saċerdozju sagramentali, li fih jieħu sehem kull wieħed min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Fikom, hawn miġbura, mhux biss mill-Italja, imma wkoll minn Pajjiżi u kontinenti oħra, jiena nara s-saċerdoti kollha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il-presbiterju kollu kemm hu tal-Knisja universali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 U ndur lejkom ilkoll bl-inkiraġġimrent u bl-eżortazzjoni tal-Ittra lill-Efesin: «Ħuti, inħeġġiġkom . . . biex iġġibu ruħkom b’mod xieraq tal-vokazzjoni li rċivejtu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E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4, 1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Hemm bżonn li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aħn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wkoll, imsejħa biex inservu lill-oħrajn fit-tiġdid spiritwali tas-Sena tar-Redenzjoni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niġġeddu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permezz tal-grazzja ta’ din is-Sena, filvokazzjoni bejata tagħ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«Inkanta bla waqfien il-grazzja tal-Mulej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Dan il-versett tas-Salm responsorjali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S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89 (88), 2) tal-liturġija tallum ifakkarna li aħna b’mod għal kollox speċjali aħna «ministri ta’ Kristu u amministraturi tal-misteri ta’ Alla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1 K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4,1), li aħna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bnedmin tal-ekonomija divina tal-fidwa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 li aħna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stru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» onorevoli tal-grazzja, jew aħjar tal-azzjoni tal-Ispirtu Santu fil-qawwa tas-salib u l-qawmien mill-imwiet ta’ Kris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X’inhi din l-ekonomija divina, x’inhi l-grazzja ta’ Sidna Ġesù Kristu, grazzja li huwa ried jorbot b’mod sagramental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 ma’ ħajjitn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saċerdotali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u mas-servizz tagħn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saċerdotali, ukoll jekk imwettaq minn bnedmin hekk fqajra, hekk indenji? Il-grazzja – bħal ma jesprimi s-Salm tal-liturġija tallum – huwa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xhieda tal-fedeltà ta’ Alla nnifsu għal dik l-imħabba eterna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li biha huwa ħabb il-ħolqien, u b’mod partikolari lill-bniedem, f’Ibnu eter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Is-Salm jgħid: «Għaliex għidt: il-grazzja tiegħi tibqà għal dejjem; il-fedeltà tiegħu hija bbażata fis-smewwiet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S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89 (88), 3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Din il-fedeltà ta’ mħabbtu – tal-imħabba ħanina – hija wara kollox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il-fedeltà tal-Patt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li Alla kkonkluda, sa mill-bidu, mal-bniedem, u li ġedded bosta drabi, alavolja l-bniedem bosta drabi ma baqax lejali għalih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Il-grazzja mela hija don pur tal-imħabba, li fl-imħabba nfisha biss, u f’xejn iktar, ma jsib ir-raġuni u l-motivazzjoni tiegħ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Is-salm jeżalta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>l-Pat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, li Alla għamel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ma’ Da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 u fl-istess ħin, grazzi għall-kontenut messjaniku, huwa jirrivela kif dak il-patt storiku huwa biss stadju u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 aħbar bil-quddiem tal-patt perfett f’Ġesù Kristu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«Huwa jsejjaħli: Inti missieri, Alla tiegħi u blata tas-salvazzjoni tiegħi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I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 27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Il-grazzja, ġaladarba don, hija s-sies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tal-elevazzjoni tal-bniedem għad-dinjità ta’ bin addottiv ta’ All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fi Kristu, Iben uniġeni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«Il-Fedeltà u l-grazzja tiegħi jkunu miegħu u f’ismi togħla l-qawwa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I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 2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Propju din il-qawwa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li ġġeegħlna nsiru ulied All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(dawk l-ulied li dwarhom jitkellem il-prologu tal-Vanġelu ta’ Ġwanni), il-qawwa feddejja kollha tiġi msawba fuq l-umanità fi Kristu, fir-redenzjoni, fis-salib u fil-qawmien mill-imwiet, U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aħna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qaddejja ta’ Kristu – aħna l-amministratur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- Saċerdot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bniedem tal-ekonomija feddej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- Saċerdot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bniedem magħġun mill-grazz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- Saċerdot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amministratur tal-grazzja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 «Inkanta bla waqfien il-grazzji tal-Mulej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Propju din hija l-vokazzjoni tagħna. F’dan tikkonsisti d-dimensjoni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l-oriġinalit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tal-vokazzjoni saċerdotali. Din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issib għeruqh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b’mod speċjali fil-misdsjoni ta’ Kristu stess, ta’ Kristu-Messi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«. «L-Ispirtu tal-Mulej Alla fuqi, / għaliex il-Mulej ikkonsagrani bid-dlik, / bagħatni biex inwassal il-bxara t-tajba lill-fqajrin, / biex ninfaxxa l-ġrieħi tal-qlub maqsumsa, / biex inxandar il-libertà tal-ilsiera, / il-ħelsien mill-kalzri tal-priġunieri, /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biex niddigrieta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val="it-IT" w:eastAsia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s-sena tal-ħniena tal-Mulej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I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61, 1-2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Propju fl-untimu ta’ din il-missjoni messjanika ta’ Kristu-Saċerdot issib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għeruqħa wkoll il-vokazzjoni u l-missjoni tagħkom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vokazzjoni u missjoni tas-saċerdoti tal-Patt il-ġdid u etern, Din hija l-vokazzjoni u l-missjoni tal-ħabbara tal-bxara t-tajba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- ta dawk li għandhom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jinfaxxaw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il-ġrieħi tal-qlub umani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- ta’ dawk li għandhom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ixandru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l-ħelsien f’nofs il bosta dwejjaq, f’nofs il-ħażen li b’tant modi «jżomm» priġunier lill-bniedem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- ta’ dawk li għandhom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>ifarrġ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Din hija l-vokazzjoni u l-missjoni tagħna ta’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qaddejja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Din hija vokazzjoni u missjoni, għeżież ħuti, li tiġbor fiha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serviz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kbir u fundamentali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fir-rigward ta’ kull bniedem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 Ħadd ma jistà jwettaq tali servizz minflokna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Ħadd ma jistà jieħu postna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Hemm bżonn li nilħqu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bis-Sagrament tal-Patt il-Ġdid u Eter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l-għeruq infushom tal-eżistenza umana fid-din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Imissna, jum wara jum, nintroduċu fiha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>d-dimensjoni tar-redenzjoni u tal-Ewkaristija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Hemm bżonn li nsaħħ l-għarfien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tal-filjolanza divin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permezz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 tal-grazzja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U liema prospettiva iktar għolja, u liema destin iktar eċcellenti  minn dan jistà jkun hemm għall-bniedem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Imissna, fl-aħħarnett, namministraw ir-realtà sagramentali tar-rikonċiljazzjoni ma’ Alla u tat-Tqarbin imqaddes, li fihom niltaqgħu mal-aspirazzjoni l-iktar profonda tal-qalb tal-bniedem «bla xabgħa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Tassew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id-dlik saċerdotal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tagħna huwa nkluż b’mod profond fl-istess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>dlik messjaniku ta’ Kristu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Is-saċerdozju tagħna huwa ministerjali. Iva, aħna jmissna naqdu! U «taqdi» jfisser li twassal lill-bniedem fis-sisien infushom tal-umanità tiegħu, fl-istess mudullun l-iktar profond tad-dinjità tiegħ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Irrid propju nidwi – permezz tas-servizz tagħna – dak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>il-kant ta’ tifħi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minflok qalb imdejqa», biex nutilizza għal darb’oħra l-kliem tat-test ta’ Iżaija (61,3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4. Għeżież, maħbubin ħuti! Aħna nsibu mill-ġdid, jum wara jum, u sena wara sena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il-kontenut u s-sustanza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tassew ineffabbli, tas-saċerdozju tagħna fil-profondità tal-misteru tar-redenzjoni. U jien nawgura li għal dan isservi b’mod speċjali s-Sena kurrenti tal-Ġublew straordinarju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 xml:space="preserve">Niftħu dejjem b’mod iktar wiesà għajnejna 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it-IT" w:eastAsia="en-GB"/>
        </w:rPr>
        <w:t xml:space="preserve">il-ħarsa tar-ruħ – biex niskopru aħjar xi jfisser tiċċelebra l-Ewkaristija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 xml:space="preserve">is-sagrifiċċju ta’ Kristu nnifsu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it-IT" w:eastAsia="en-GB"/>
        </w:rPr>
        <w:t xml:space="preserve"> afdat lil xuftejna u lil idejna ta’ saċerdoti fil-komunità tal-Knisj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-Niftħu dejjem b’mod iktar wiesà għajnejna – il-ħarsa tar-ruħ – biex nifhmu aħjar xi jfisser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taħfer id-dnubiet u tirrikonċilja l-kuxjenzi umani ma’ All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infinitament qaddis, ma’ Alla tal-verità u tal-imħabb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-Niftħu dejjem b’mod iktar wiesà għajnejna – il-ħarsa tar-ruħ – biex nifhmu aħjar xi jfisser topera «in persona Christi»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f’isem Kristu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Topera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bil-qawwa tiegħu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 jew aħjar bil-qawwa li, fl-aħħar minn l-aħħar, issib l-għeruq tagħha fl-art feddejja tar-redenzjon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-Niftħu barra minn dan b’mod iktar wiesà għajnejna – il-ħarsa tar-ruħ – biex nifhmu aħjar x’inhu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l-misteru tal-Knisja. Aħna bnedmin tal-Knisja!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«Ġisem wieħed, spirtu wieħed, bħal ma waħda biss hija t-tama li għaliha sfajtu msejħa, dik tal-vokazzjoni tagħkom;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Mulej wieħed, fidi waħda, Magħmudija waħda. Alla wieħe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missier kulħadd, li hu fuq kulħadd, li jaġixxi permezz ta’ kulħadd u li hu preżenti f’kulħadd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E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4, 4-6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Mela: fittxu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li żżommu l-għaqda tal-Ispirt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permezz tar-rabta tal-paċi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E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4, 3).Iva. Propju dan jiddependi, b’mod partikolari, minnkom: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Żommu l-għaqda tal-Ispirtu»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F’epoka ta’ tensjonijiet kbar, li jregħdu l-korp terren tal-umanità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is-servizz l-iktar importanti tal-Knisj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jitnissel mill-«għaqda tal-Ispirtu», sabiex mhux biss ma ġġarrabx hija stess firda minn barra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imma tirrikonċilja u tgħaqqad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ukoll, lill-bnedmin f’nofs l-avversitajiet li jinġabru madwarhom u fihom infushom fid-dinja tallu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Ħuti! Lil kull wieħed minnkom «ingħata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 il-grazzj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skont il-qies tad-don ta’ Kristu . . 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bl-iskop li tibn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il-ġisem ta’ Kristu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E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 4, 7.12). Ejjew inkunu fidili għal din il-grazzja! Ejjew inkunu fidili b’mod erojku għal din il-grazzja!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Ħuti! Id-don ta’ Alla kien kbir għalina, għal kull wieħed minna! Tant li kull saċerdot jistà jiskopri fih innifsu s-sinjali ta’ preferenza divi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Kull wieħed jippreserva b’mod fundamentali d-don tiegħu fl-għana kollha tal-espressjonijiet tiegħu: ukoll id-don tal-għaġeb taċ-ċelibat volontarju kkonsagrat lill-Mulej – u minnu riċevut – għall-qdusija tagħna u għall-kostruzzjoni tal-Knis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5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 xml:space="preserve">Ġesù Kristu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it-IT" w:eastAsia="en-GB"/>
        </w:rPr>
        <w:t>jinsab f’nofsna, u jgħidilna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 «Jiena r-ragħaj it-tajjeb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10, 11.14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Huwa propju hu li 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ħat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rgħajj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lilna wkoll. U huwa hu li jiġġerra mal-bliet u l-irħula kollha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M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9, 35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kulfejn aħna mibgħuta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biex inwettqu is-servizz tagħna saċerdotali u pastorali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Huwa hu, Ġesù Kristu, li jgħallem . . .jippriedka l-vanġeli tas-saltna u jfejjaq kull marda u diżabilità tal-bniedem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M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9, 35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kulfejn aħna mibgħuta għas-servizz tal-Vanġelu u l-amministrazzjoni tas-sagrament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Huwa propju hu, Ġesù Kristu, li jħoss ħniena b’mod kontinwu tal-folol u ta’ kull bniedem għajjien u sfinit, bħal «nagħġa bla ragħaj»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M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 9, 36). Għeżież ħuti!. F’din il-laqgħa liturġika tagħna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nitolbu lil Kristu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ħaġa waħda biss: li kull wieħed minna jkun jaf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jaqdi aħjar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b’mod iktar ċar u effikaċi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 xml:space="preserve">il-preżenza tiegħu ta’ Ragħaj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it-IT" w:eastAsia="en-GB"/>
        </w:rPr>
        <w:t>f’nofs il-bnedmin fid-dinja tall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Din hija, fl-istess ħin, ħaġa tant importanti għalina, sabiex ma tiġinhiex it-tentazzjoni tal-«inutilità», jiġifieri t-tentazzjoni li nħossuna żejda. Għaliex dan mhuwiex minnu.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 xml:space="preserve">Aħna bżonnjużi iktar minn qatt qabel, għaliex Kristu huwa bżonnjuż iktar minn qatt qabel!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it-IT" w:eastAsia="en-GB"/>
        </w:rPr>
        <w:t>Ir-Ragħaj it-Tajjeb huwa meħtieġ iktar minn qatt qab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Aħna għandna f’idejna – propju «idejna vojta» - il-qawwa tal-mezzi ta’ azzjoni li tana l-Mulej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Aħsbu dwar il-kelma ta’ Alla, li taqtà iktar minn xabla li taqta miż-żewġ naħat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1, 12); aħsbu fit-talb liturġiku, b’mod partikolari dak tas-sigħat, li fihom Kristu stess jitlob magħna u għalina; u aħsbu fis-sagramenti, b’mod partikolari dak tal-Penitenza, tassew mejda ta’ fidwa għal tant kuxjenzi, port li lejh jiġbdu tant bnedmin ukoll ta’ żmienna. Hemm bżonn li s-saċerdoti jagħtu mill-ġdid importanza kbira lil dan is-sagrament, fir-rigward ta’ ħajjithom spiritwali kif ukoll dik tal-fidi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Hija ħaġa ċerta, ħuti maħbubin: bl-użu tajjeb ta’ dawn il-«mezzi foqra» (imma divinament qawwija) intom se taraw jiffjorixxu fi triqtkom il-meravilji tal-ħniena bla tarf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Ukoll id-don tal-vokazzjonijiet ġodda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B’tali għarfien, f’din it-talba komuni, nisimgħu mill-ġdid il-kliem li l-Imgħallem indirizza lid-dixxipli: «Il-ħsad huwa kbir, imma l-ħaddiema huma ftit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Itolbu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mela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>lil sid il-ħs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 biex jibgħat ħaddiema fil-ħsad tiegħu!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M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 9, 37-38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Kemm huwa attwali dan il-kliem ukoll fl-epoka tagħna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Ejjew mela nitolbu! U titlob magħna l-Knisja kollha! U jalla f’din it-talba  juri ruħu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 xml:space="preserve">l-għarfien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 xml:space="preserve">imġedded tal-Ġublew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en-GB"/>
        </w:rPr>
        <w:t>tal-Misteru tar-Redenzjon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en-GB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GB"/>
        </w:rPr>
        <w:t>Fi tmiem din il-laqgħa, hekk għażiża għal qalbi. Nixtieq inġedded lilkom ilkoll it-tislima kordjali tiegħi fil-Mulej u r-ringrazzjament sinċier tiegħ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663300"/>
          <w:sz w:val="28"/>
          <w:szCs w:val="28"/>
          <w:shd w:fill="FFFFFF" w:val="clear"/>
          <w:lang w:val="it-IT" w:eastAsia="en-GB"/>
        </w:rPr>
      </w:pPr>
      <w:r>
        <w:rPr>
          <w:rFonts w:eastAsia="Times New Roman" w:cs="Times New Roman" w:ascii="Times New Roman" w:hAnsi="Times New Roman"/>
          <w:i/>
          <w:color w:val="663300"/>
          <w:sz w:val="28"/>
          <w:szCs w:val="28"/>
          <w:shd w:fill="FFFFFF" w:val="clear"/>
          <w:lang w:val="it-IT" w:eastAsia="en-GB"/>
        </w:rPr>
        <w:t>Miġjub mit-Taljan għall-Malti minn Emanuel Zarb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28:00Z</dcterms:created>
  <dc:creator>Joe Farrugia</dc:creator>
  <dc:description/>
  <cp:keywords/>
  <dc:language>en-US</dc:language>
  <cp:lastModifiedBy>Joe Farrugia</cp:lastModifiedBy>
  <dcterms:modified xsi:type="dcterms:W3CDTF">2017-12-24T15:39:00Z</dcterms:modified>
  <cp:revision>5</cp:revision>
  <dc:subject/>
  <dc:title/>
</cp:coreProperties>
</file>