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en-GB" w:eastAsia="en-GB"/>
        </w:rPr>
        <w:t>ITTRA LIS-SAĊERDOTI FL-OKKAŻJONI TA’ ĦAMIS IX-XIRKA 198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Għeżież ħuti fis-saċerdozju ta’ Kristu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1. Nixtieq indur lejkom fil-bidu tas-Sena Mqaddsa tar-Redenzjoni u tal-Ġublew straordinarju, li nfetħet kemm f’Ruma kif ukoll fil-Knisja kollha fil-25 ta’ Marzu. Il-għażla ta’ tali jum, is-sollennità tal-Annunzjazzjoni tal-Mulej u, fl-istess ħin, tal-Inkarnazzjoni għandha l-elokwenza partikolari tagħha. Infatti, il-misteru tar-Redenzjoni kellu l-bidu tiegħu meta l-Verb ħa l-ġisem fil-ġuf tal-Verġni ta’ Nazzaret, bl-opra tal-Ispirtu Santu, u laħaq il-quċċata tiegħu fil-ġrajja paskwali bil-mewt u l-qawmien mill-imwiet tas-Salvatur. U minn dawk il-jiem aħna nikkalkolaw is-Sena Ġubilari tagħna, waqt li nixtiequ li propju f’din is-sena il-misteru tar-Redenzjoni jsir b’mod partikolari preżenti u fruttuż fil-ħajja tal-Knisja. Nafu li hu huwa dejjem preżenti u fruttuż, li jakkumpanja dejjem il-pellegrinaġġ terren tal-Poplu ta’ Alla, jippenetrah u jagħġnu minn ġewwa. Bdanakollu, l-użanza li nagħmlu referenza għall-perijodi ta’ ħamsin sena f’dan il-pellegrinaġġ tikkorrispondi għal tradizzjoni antika. Għal din it-tradizzjoni nixtiequ li nkunu fidili, waqt li fl-istess ħin nittamaw li hija taħbi fiha parti mill-misteru taż-żmien magħżul minn Alla: ta’ dak il-«kairós», li fih titwettaq l-ekonomija feddej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Hekk hu mela li, fil-bidu ta’ din is-Sena tar-Redenzjoni tal-Ġublew straordinarju, ftit jiem wara l-ftuħ, jaħbat Ħamis ix-Xirka tal-1983. Dan ifakkarna – bħal ma nafu – fil-jum li fih flimkien mal-Ewkaristija kien imwaqqaf minn Kristu s-saċerdozju ministerjali. Dan twaqqaf għall-Ewkaristija u, allura, għall-Knisja, li, bħala komunità tal-Poplu ta’ Alla, tifforma ruħha mill-Ewkaristija. Dan is-saċerdozju – ministerjali u ġerarkiku – huwa minna pparteċipat. Aħna rċivejnieh fil-jum tal-Ordinazzjoni permezz tal-ministeru tal-Isqof, li ttrażmetta lil kull wieħed minna s-sagrament mibdi mal-Appostli waqt l-Aħħar Ċena, fiċ-Ċenaklu, nhar Ħamis ix-Xirka. U hekk, ukoll jekk differenti huma d-dati tal-Ordinazzjoni tagħna, Ħamis ix-Xirka jibqà ta’ kull sena l-jum tat-twelid tas-saċerdozju ministerjali tagħna. F’dan il-jum qaddis kull wieħed minna, bħala saċerdoti tal-Patt il-ġdid, twieled fis-saċerdozju tal-Appostli. Kull wieħed minna twieled fir-rivelazzjoni tal-uniku u etern saċerdozju tal-istess Ġesù Kristu. Infatti, din ir-rivelazzjoni seħħet fiċ-Ċenaklu ta’ Ħamis ix-Xirka, lejlet il-Golgota. Propju hemm Kristu ta bidu għall-misteru paskwali tiegħu: «fetħu». U fetħu appunto biċ-ċavetta tal-Ewkaristija u tas-Saċerdozj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Minħabba dan il-jum ta’ Ħamis ix-Xirka aħna, «ministri tal-patt il-ġdid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2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3, 6), ningħaqdu flimkien mal-Isqfijiet fil-katidrali tal-Knejjes tagħna, ningħaqdu quddiem Kristu sors uniku u etern tas-saċerdozju tagħna. F’din l-għaqda ta’ Ħamis ix-Xirka aħna nerġgħu nsibuh u, fl-istess ħin – għalih, miegħu u fih – nerġgħu niskopru lilna nfusna. Ikun imbierek Alla Missier, Iben u Spirtu Santu għall-grazzja ta’ din l-għaqd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2. Għalhekk, f’dan il-waqt importanti, nixtieq mill-ġdid għal darb’oħra nħabbar is-Sena kommemorattiva tar-Redenzjoni u l-Ġublew straordinarju. Nixtieq inħabbru b’mod partikolari lilkom u quddiemkom, meqjuma u għeżież ħuti fis-saċerdozju ta’ Kristu – u nixtieq nimmedita, almenu għal waqt qasir, flimkien magħkom dwar is-sinifikat tiegħu. Infatti, għalina lkoll, bħala saċerdoti tal-patt il-ġdid, dan il-Ġublew jirriferina b’mod speċjali. Jekk għal dawk kollha li jemmnu, ulied maskili u femminili tal-Knisja, dan ifisser stedina biex naqraw mill-ġdid ħajjitna u l-vokazzjoni tagħna fid-dawl tal-misteru tar-Redenzjoni, allura tali stedina hija ndirizzata lilna b’intensità, jkolli ngħid, b’mod iktar maġġuri. Is-Sena Mqaddsa tar-Redenzjoni, mela, u l-Ġublew straordinarju jfissru li aħna jmissna naraw mill-ġdid is-saċerdozju ministerjali tagħna f’dak id-dawl, li fih huwa miktub minn Kristu nnifsu fil-misteru tar-Redenzjo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«Ma nsejħilkomx iktar qaddejja…. Imma sejjaħtilkom ħbieb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15, 15). Propju fiċ-Ċenaklu kien ppronunzjat dan il-kliem, fil-kuntest immedjat tat-twaqqif tal-Ewkaristija u tas-saċerdozju ministerjali Kristu għarraf lill-Appostli u lil dawk kollha, li kellhom jirtu minn għandhom is-saċerdozju ordinarju, li f’din il-vokazzjoni u għal dan il-ministeru kellhom isiru ħbiebu: kellhom isiru ħbieb ta’ dak il-ministeru, li hu kien ġie biex iwettaq. Li tkun saċerdot ifisser li tkun b’mod partikolari fi ħbiberija mal-misteru ta’ Kristu, mal-misteru tar-Redenzjoni, li fih huwa jagħti «ġismu għall-ħajja tad-dinj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6, 51). Aħna li niċċelebraw kuljum l-Ewkaristija, is-sagrament feddej tal-Ġisem u d-Demm, hemm bżonn li nkunu fi ntimità partikolari mal-misteru, li minnu dan is-sagrament jieħu l-bidu tiegħu. Is-saċerdozju ministerjali jispjega ruħu biss u b’mod esklussiv fil-profil ta’ dan il-misteru divin, u huwa biss f’dan il-profil li jitwettaq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Fil-profond tal-«jien» saċerdotali tagħna, grazzi għal dak li kull wieħed minna sar fil-waqt tal-Ordinazzjoni, aħna aħna «ħbieb»: aħna xhieda b’mod partikolari qrib ta’ din l-Imħabba, li turi ruħha fir-Redenzjoni. Din uriet ruħha «fil-bidu» fil-ħolqien, u flimkien mal-waqgħa tal-bniedem turi ruħha dejjem fir-redenzjoni. «Alla infatti tant ħabb lid-dinja li taha lil Ibnu uniġenitu, sabiex kull min jemmen fih ma jmutx, imma jkollu l-ħajja ta’ dejjem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3, 16). Hekk hi d-definizzjoni tal-imħabba fis-sinifikat feddej tagħha, Hawn hu l-misteru tar-Redenzjoni, definit mill-imħabba. L-Iben uniġenitu huwa dak li, għal din l-imħabba, jagħti lilu nnifsu għall-fidwa tad-dinja: għall-ħajja ta’ dejjem ta’ kull bniedem ħuh u oħt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U aħna saċerdoti, ministri tal-Ewkaristija, aħna «ħbieb»: ninsabu b’mod partikolari qrib ta’ din l-Imħabba feddejja, li l-Iben uniġenitu ġab fid-dinja – u li hu jġibilna kontinwament. Ukoll jekk dan jippenetrana b’biżà qaddis, hemm bżonn li madankollu nagħrfu li flimkien mal-Ewkaristija il-misteru ta’ dik l-Imħabba feddejja jinsab, b’ċertu mod, f’idejna. Li hu jerġà jiġi lura kuljum fuq xuftejna. Li hu miktub b’mod dejjiemi fil-vokazzjoni u fil-ministeru tagħ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O kemm, kemm profondament kull wieħed minna huwa kkostitwit fil-propju «jien» saċerdotali permezz tal-misteru tar-Redenzjoni! Ta’ dan, propju ta’ dan tagħmilna konxji l-liturġija ta’ Ħamis ix-Xirka. U propju dan imissna nagħmlu oġġett tal-meditazzjonijiet tagħna tul il-korsa tas-Sena Ġubilari. Madwar dan għandu jikkonċentra t-tiġdid intern personali tagħna, għaliex is-Sena Ġubilari hija mifhuma mill-Knisja bħala żmien ta’ tiġdid spiritwali għal kulħadd. Jekk għandna nkunu ministri ta’ dan it-tiġdid għall-oħrajn, għal ħutna rġiel u nisa fil-vokazzjoni nisranija, allura jeħtieġ li nkunu aħna xhieda u kelliema quddiemna stess: Is-Sena Mqaddsa tar-Redenzjoni bħala Sena ta’ tiġdid fil-vokazzjoni saċerdotal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Bli noperaw tali tiġdid intern fil-vokazzjoni qaddisa tagħna, aħna nkunu nistgħu nippridkaw b’mod ikbar u iktar effikaċi «sena ta’ grazzja tal-Mulej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L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4, 19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I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61, 2)». Infatti, il-misteru tar-Redenzjoni mhuwiex diġa astrazzjoni tejoloġika, imma huwa realtà inċessanti, li permezz tagħha Alla jħaddan il-bniedem fi Kristu bl-imħabba eterna tiegħu; u l-bniedem jagħraf din l-imħabba, iħalli lilu nnifsu jitmexxa u jiġi ppenetrat minnha, jipperrmetti li jkun mibdul internament minnha, u għaliha jsir «krejatura ġdid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2 K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5, 17). Il-bniedem, maħluq mill-ġdid b’tali mod mill-imħabba, li kienet irrivelata lilu f’Ġesù Kristu, jgħolli l-ħarsa ta’ ruħu lejn Alla u jistqarr flimkien mas-Salmista: «Copiosa apud eum redemptio», «kbira qribu hija r-redenzjoni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S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129 [130], 7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Fis-Sena Ġubilari din il-professjoni għandha titqanqal b’qawwa partikolari mill-qalb tal-Knisja kollha. U dan għandu jitwettaq, għeżież ħuti, bl-opra tax-xhieda tagħkom u tal-ministeru saċerdotali tagħko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3. Ir-Redenzjonji tibqà marbuta b’mod l-iktar strett mal-maħfra. Alla fdiena f’Ġesù Kristu, għaliex ħafrilna f’Ġesù Kristu; Alla għamel li aħna fi Kristu nsiru «krejatura ġdida», għaliex fih iggratifikana bil-maħfr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Alla rrikonċilja miegħu d-dinja fi Kristu (cfr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2 Kor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5, 19). U għaliex irrikonċiljaha f’Ġesù Kristu, bħala primoġenitu ta’ kull krejatura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K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1, 15), l-għaqda tal-bniedem ma’ Alla ġiet ikkonsolidata b’mod irriversibbli. Din l-għaqda li, darba waħda, l- «ewwel Adam» aċċetta li, fih, tkun imneħħiha lill-familja umana kollha, ma tistà tkun imneħħiha minn ħadd lill-umanità, minn mindu ġiet radikata u konsolidata fi Kristu, it-«tieni Adam». U għalhekk l-umanità ssir b’mod kontinwu f’Ġesù Kristu,  «krejatura ġdida». Issir tali, għaliex fih u għalih il-grazzja tal-maħfra tad-dnubiet tibqà bla tmiem quddiem kull bniedem»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Fis-Sena Ġubilari hemm bżonn, għeżież ħuti, li nirrendu ruħna konxji li aħna fis-servizz ta’ tali rikonċiljazzjoni ma’ Alla, li darba għal dejjem twettqet f’ Ġesù Kristu. Aħna qaddejja u amministraturi ta’ dan is-sagrament li fih ir-Redenzjoni turi ruħha u titwettaq bħala maħfra, bħala remissjoni tad-dnubie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Oh, kemm elokwenti huwa l-fatt li Kristu, wara l-qawmien tiegħu mill-imwiet, daħal mill-ġdid f’dak iċ-Ċenaklu, li fih f’Ħamis ix-Xirka kien ħalla lill-Appostli, flimkien mal-Ewkaristija, is-sagrament tas-saċerdozju ministerjali, u li f’dak il-waqt qalilhom: «Irċievu l-Ispirtu Santu; lil min taħfrulu dnubietu jkunu maħfura, lil min iżzommuhomlu, jibqgħu mhux maħfur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10, 22-23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Bħalma qabel kien ta l-fakultà li tiġi ċċelebrata l-Ewkaristija, jew aħjar li jiġġedded b’mod sagramentali is-Sagrifiċċju paskwali propju tiegħu, hekk it-tieni darba tahom il-fakultà li jaħfru d-dnubie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Meta, f’din is-Sena Ġubilari, timmeditaw dwar kif is-saċerdozju ministerjali tagħkom kien miktub fil-misteru tar-Redenzjoni ta’ Kristu, ikollkom dan quddiem għajnejkom b’mod kostanti! Il-Ġublew huwa, infatti, dak iż-żmien partikolari li fih il-Knisja, skont tradizzjoni antikissma, iġġedded, fil-komunità kollha tal-Poplu ta’ Alla, l-għarfien tar-Redenzjoni permezz ta’ intensità singolari tar-remissjoni u tal-maħfra tad-dnubiet: propju ta’ dik ir-remissjoni u ta’ dik il-maħfra, li tagħha aħna, is-saċerdoti tal-patt il-Ġdid, sirna, wara l-Appostli, il-ministri leġittim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B’konsegwenza tal-maħfra tad-dnubiet, fis-Sagrament tal-Penitenza, dawk kollha li, waqt li jużaw is-servizz tagħna saċerdotali, jirċievu dan is-sagrament, jistgħu jogħdsu b’mod iktar sħiħ fil-ġenerożità tar-Redenzjoni ta’ Kristu, waqt li jiksbu l-maħfra tal-pieni temporali, li, wara l-maħfra tad-dnubiet, ikunu baqgħu biex jiġu mpattijin fil-ħajja preżenti jew f’dik futura. Il-Knisja temmen li kull maħfra tiġi mir-Redenzjoni mwettqa minn Kristu. Fl-istess ħin, hija temmen ukoll u tittama li Kristu stess jaċċetta il-medjazzjoni ta’ Ġismu Mistiku fil-maħfra tad-dnubiet u tal-pieni temporali. U billi, a bażi tal-misteru tal-Ġisem Mistiku ta’ Kristu, li huwa l-Knisja, jiżviluppa ruħu, fil-prospettiva tal-eternità, il-misteru tax-Xirka tal-Qaddisin, il-Knisja tul il-korsa tas-Sena Ġubilari tħares b’fiduċja partikolari lejn dan il-Mister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Il-Knisja tixtieq tagħmel profitt, iktar minn qatt qabel, mill-merti ta’ Marija Santissma, tal-Martri u tal-Qaddisin, kif ukoll mill-medjazzjoni tagħhom, biex tirrendi ferm iktar attwali, fl-effett u fil-frott feddej tagħhom, ir-Redenzjoni mwettqa minn Kristu. F’tali prassi tal-Indulġenzi, marbuta mas-Sena Ġubilari, tiżvela s-sinifikat profond evanġeliku tagħha, inkwantu l-ġid derivat mis-Sagrifiċċju feddej ta’ Kristu, fil-ġenerazzjonijiet kollha tal-Martri u tal-Qaddisin tal-Knisja mill-bidu sa żminijietna, jiffruttifika mill-ġdid, bil-grazzja tal-maħfra tad-dnubiet u tal-effetti tad-dnub, fl-erwieħ tal-bnedmin ta’ din l-età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Għeżież ħuti fis-Saċerdozju ta’ Kristu! Tul il-korsa tas-Sena Ġubilari għarfu kunu b’mod speċjali l-imgħallmin tal-verità ta’ Alla dwar il-maħfra u r-remissjoni, hekk bħalma din tiġi mxandra b’mod kostanti mill-Knisja. Ippreżentaw din il-verità fl-għana spiritwali kollha tagħha. Fittxu għaliha t-toroq fl-erwieħ u fil-kuxjenzi tal-bnedmin ta’ żminijietna. U flimkien mat-tagħlim kunu afu tkunu f’din is-Sena Mqaddsa, b’mod partikolarment servizjevoli u ġeneruż, il-ministri tas-Sagrament tal-Penitenza, li fih l-ulied subien u bniet tal-Knisja jiksbu l-maħfra tad-dnubiet. Sibu fis-servizz tal-konfessjonarju din il-manifestazzjoni nsostitwibbli u verifika tas-saċerdozju ministerjali, li tiegħu ħallewlna l-mudell tant Saċerdoti u Rgħajja tal-erwieħ qaddisa fl-istorja tal-Knisja, sa żmienna. U l-għejja ta’ dan il-ministeru sagru tgħinkom tifhmu ferm iktar kemm is-saċerdozju ministerjali ta’ kull wieħed minna huwa miktub fil-misteru tar-Redenzjoni ta’ Kristu permezz tas-salib u tal-qawmien mill-imwiet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4.Bil-kliem li qiegħed niktbilkom nixtieq inxandar b’mod partikolari għalikom il-Ġublew tas-Sena Mqaddsa tar-Redenzjoni. Bħal ma hu magħruf mid-dokumenti diġa ppubblikati, il-Ġublew għandu jkun iċċelebrat kontemporanjament f’Ruma u fil-Knisja kollha billi jibda fil-25 ta’ Marzu 1983, sal-Għid tas-sena li ġejja. B’dan il-mod il-grazzja partikolari tas-Sena tar-Redenzjoni tiġi afdata lill-ħuti kollha fl-Episkopat bħala Rgħajja tal-Knejjes lokali fil-komunità universali tal-Knisja Kattolika. Kontemporanjament l-istess grazzja tal-Ġublew straordinarju tiġi afdata wkoll lilkom, għeżież ħuti fis-Saċerdozju ta’ Kristu. Infatti, intom, f’għaqda mal-Isqfijiet tagħkom, intom ir-rgħajja tal-parroċċi u tal-komunitajiet l-oħra tal-Poplu ta’ Alla, eżistenti fil-partijiet kollha tad-dinj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Fil-fatt, hemm bżonn li s-Sena tar-Redenzjoni tkun migħuxa fil-Knisja, tibda appuntu minn dawn il-komunitajiet fundamentali tal-Poplu ta’ Alla. F’dan ir-rigward nixtieq hawn nerġà nikkwota xi passi tal-Bolla tas-sejħa tas-Sena Ġubilari, li jixhdu b’mod espliċitu tali esiġenza: «Is-Sena tar-Redenzjoni – ktibt – trid tħalli timbru partikolari fuq il-ħajja kollha tal-Knisja, sabiex l-insara jkunu jafu jiskopru mill-ġdid fl-esperjenza eżistenzjali tagħhom l-għana kollu inerenti fil-fidwa, lilhom notifikata sa mill-magħmudija». Infatti, «fl-iskoperta mill-ġdid u fil-prattika migħuxa tal-ekonomija sagramentali tal-Knisja permezz ta’ liema tasal għand l-individwi u għand il-komunità l-grazzja ta’ Alla fi Kristu, hu ta’ min jara s-sinifikat profond u s-sbuħija misterjuża ta’ din is-Sena, li l-Mulej qed jippermettilna niċċelebraw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Is-Sena Ġubilari, insomma, trid tkun «appell għall-indiema u għall-konverżjoni», fir-rigward «ta’ tiġdid spiritwali fil-fidili ndividwali, fil-familji, fil-parroċċi, fil-komunitajiet reliġjużi u fiċ-ċentri ta’ ħajja nisranija u tal-apostolat ». Jekk tali appell jintlaqà b’mod ġeneruż, allura jirriżulta xorta ta’ moviment «mill-baxx», li, waqt li jibda mill-parroċċi u mid-diversi komunitajiet – bħal ma għidt riċentement quddiem il-Presbiterju maħbub tiegħi ta’ Ruma – iħeġġeġ lid-dijoċesijiet u b’dan il-mod ma jonqosx li ma jinfluwenzax b’mod pożittiv lill-Knisja kollha. Propju biex niffavorixxi tali dinamika axxendenti, fil-Bolla illimitajt ruħi li noffri xi orjentamenti ta’ karattru ġenerali u ħallejt «lill-Konferenzi Episkopali u lill-Isqfijiet tad-dijoċesijiet ndividwali d-dmir li jistabilixxu ndikazzjonijiet u suġġerimenti pastorali konkreti, b’konnessjoni kemm mal-mentalitajiet u mad-drawwiet tal-postijiet, kif ukoll mal-iskopijiet tal-1950 anniversarju tal-mewt u l-qawmien mill-imwiet ta’ Kristu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5. Għal dan, għeżież ħuti, nitlobkom bil-qalb biex tirriflettu dwar il-mod li fih il-qaddis Ġublew tas-Sena tar-Redenzjoni jistà u għandu jkun iċċelebrat f’kull parroċċa, kif ukoll fil-komunitajiet l-oħra tal-Poplu ta’ Alla, fejn huwa eżerċitat is-servizz saċerdotali u pastorali. Nitlobkom tirriflettu dwar il-mod li fih jistà u għandu jkun iċċelebrat fil-kwadru ta’ tali komunitajiet u, fl-istess ħin, f’għaqda mal-Knisja lokali u universali. Nitlobkom li tiddedikaw attenzjoni partikolari għal dawk l-ambjenti, li l-Bolla tfakkar espressament, bħal dawk tar-reliġjużi rġiel u nisa tal-klawsura, jew dak tal-morda, tal-kalzrati, tal-anzjani u ta batuti oħra. Nafu, infatti, li kontinwament u b’modi differenti  nattwaw il-kliem tal-Appostlu: «Inwettaq f’ġismi dak li jonqos fit-tbatijiet ta’ Kristu, favur ġismu li huwa l-Knisja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K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 1, 14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Jalla l-Ġublew straordinarju, grazzi għal din l-urġenza u diliġenza pastorali, jsir tassew, skont il-kliem tal-profeta, «is-sena tal-ħniena tal-Mulej» għal kull wieħed minna, għeżież ħuti, kif ukoll għal dawk kollha li Kristu, Saċerdot u Ragħaj, afda  fis-servizz saċerdotali u pastorali tagħko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en-GB"/>
        </w:rPr>
        <w:t>Aċċettaw għall-jum sagru ta’ Ħamis ix-Xirka 1983 il-kelma preżenti bħala wirja ta’ mħabba kordjali; u itolbu wkoll għal dak li qed jiktibha, sabiex ma tonqsu qatt l-imħabba, li dwarha Kristu l-Mulej staqsa tliet darbiet lil Xmun Pietru. B’tali sentiment imberikkom ilkol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  <w:t>Mogħtija f’Ruma, minn San Pietru, nhar Ħadd il-Palm u tal-Passjoni tal-Mulej, 27 ta’ Marzu tas-sena 1983, ir-rabà tal-pontifik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GB" w:eastAsia="en-GB"/>
        </w:rPr>
        <w:t>ĠWANNI PAWLU 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en-GB" w:eastAsia="en-GB"/>
        </w:rPr>
        <w:t>Miġjub mit-Taljan għall-Malti minn Emanuel Zar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8:00Z</dcterms:created>
  <dc:creator>Joe Farrugia</dc:creator>
  <dc:description/>
  <cp:keywords/>
  <dc:language>en-US</dc:language>
  <cp:lastModifiedBy>Joe Farrugia</cp:lastModifiedBy>
  <dcterms:modified xsi:type="dcterms:W3CDTF">2017-12-28T10:49:00Z</dcterms:modified>
  <cp:revision>3</cp:revision>
  <dc:subject/>
  <dc:title/>
</cp:coreProperties>
</file>