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150" w:after="200"/>
        <w:ind w:left="375" w:righ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ĠWANNI PAWLU I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UDJENZA ĠENERALI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L-Erbgħa 27 ta’ Settembru 1978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mt-MT" w:eastAsia="en-GB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GB"/>
        </w:rPr>
        <w:t>Il-Karità (l-Imħabba)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« Alla tiegħi, inħobb b’qalbi kollha fuq kull ħaġ’oħra Lilek, tjubija nfinita u ferħ etern tagħna, u għall-imħabba tiegħek inħobb lill-proxxmu  tiegħi bħali nnifsi u naħfer l-offiżi li rċivejt. O Mulej, agħmel li nħobbok dejjem iżjed ». Din hija talba magħrufa interzjata b’sentenzi bibbliċi. Għallmithieli ommi. Nirreċitaha ħafna drabi kuljum ukoll issa u nfittex li nispjegaha, kelma b’kelma, bħal ma jagħmel katekist ta’ parroċċa. Ninsabu fit-« tielet lampa ta’ qdusija » tal-Papa Ġwanni: il-karità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nħobb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Fl-iskola tal-filosofija il-professur kien jgħidli: Tafu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l-kampnar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ta’ San Mark? Iva. Dan ifisser li hu daħal b’xi mod fil-menti tiegħek: fiżikament baqà fejn kien, imma fl-intimu tiegħek huwa pprintja kważi ritratt tiegħu ntellettwali. Inti, però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tħobbu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l-kampnar ta’ San Mark? Dan ifisser li dak ir-ritratt, minn ġewwa, jimbuttak u jinklinak, kważi jwasslek, iġegħlek tmur bil-qalb lejn il-kampnar li hemm barra. Insomma: li tħobb ifisser li tivvjaġġa, li tiġri bil-qalb lejn l-oġġett maħbub. L-Imitazzjoni ta’ Kristu jgħid: min iħobb « currit, volat, laetatur », jiġri, itir u jgawdi (1). Tħobb lil Alla huwa mela vjaġġ bil-qalb lejn Alla. Vjaġġ tassew sabiħ. Tfajjel, kont nitgħaxxaq bil-vjaġġi deskritti minn Ġulju Verne (« Ventimila leghe sotto i mari », « Dalla terra alla luna », « Il giro del mondo in ottanta giorni », ecc.). Imma l-vjaġġi tal-imħabba lejn Alla huma ferm iktar nteressanti. Dawn naqrawhom fil-ħajjiet tal-qaddisin. San Vinċenz ta’ Paoli, li tiegħu niċċelebraw il-festa llum, per eżempju, huwa ġgant tal-karità: ħabb lil Alla bħal ma wieħed ma jħobbx missier u omm, kien huwa nnifsu missier għall-ħabsin, il-morda, l-iltiema u l-foqra. San Pietru Claver, waqt li kkonsagra lilu nnifsu kollu kemm hu lil Alla, kien jiffirm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Pietru, ilsir tas-suwed għal dejjem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Il-vjaġġ iġib miegħu wkoll xi sagrifiċċji, imma dawn m’għandhomx iżommuna. Ġesù jinsab fuq is-salib: inti trid tbusu? Ma tistax tagħmel inqas milli tbaxxi fuq is-salib u tħalli lilek innifsek titnigges minn xi xewka tal-kuruna, li hemm fuq ir-ras tal-Mulej (2). Ma tistax taqtà l-figura tat-twajjeb San Pietru, li kien bravu biex jgħajjat « Viva Ġesù » fuq il-muntanja Tabor, fejn kien hemm il-ferħ, imma li linqas jindenja ruħu li jħalli lilu nnifsu jidher ma’ ġemb Ġesù fuq l-għolja tal-Kalvarju, fejn kien hemm ir-riskju tan-niket (3). L-imħabba lejn Alla hija wkoll vjaġġ misterjuż: jiena ma nitlaqx jiġifieri, jekk Alla ma jiħux l-ewwel inizjattiva. « Ħadd – qal Ġesù – ma jistà jiġi għandi, kemm-il darba ma jiġbdux  il-Missier » (4). Kien jistaqsi Santu Wistin: imma, allura, il-libertà umana? Alla, però, li ried u bena din il-libertà, jaf Hu kif jirrispettaha, minkejja li jwassal il-qlub għall-punt mixtieq minnu: « parum est voluntate, etiam voluptate traheris »; Alla mhux biss jattirak bl-mod li bih tixtieq inti stess, imma saħansitra b’mod li inti stess tieħu gost li tkun attirat (5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Bil-qalb kollha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Hawnhekk nisħaq fuq l-aġġettiv «kollha ». It-totalitariżmu, fil-politika huwa ħaġa kerha. Hemm miktub: « Int tħobb lill-Mulej tiegħek b’qalbek kollha, b’ruħek kollha u bil-qawwiet kollha tiegħek. Dawn il-preċetti li llum qed intik, ikunu stampati b’mod fiss fil-qalb; int ittennihom lil uliedek, titkellem dwarhom meta tkunu bilqiegħda f’darek, meta tkun miexi għal għonq it-triq, meta tirtira biex tistrieħ u meta tqum. Norbothomlok ma jdejk bħala sinjal, ikunulek bħal pendlu bejn għajnejk u tiktibhom fuq il-kolonni ta’ darek u fuq bibienek » (6). Dik il- « kollha » mtennija u sottomessa għall-prattika b’tali nsistenza hija tassew il-bandiera tal-massimaliżmu nisrani. U dan huwa ġust: huwa ferm kbir Alla, huwa jimmerita ferm mingħandna biex nistgħu nixħtulu, bħallikieku lil Lażżru fqajjar, sempliċement il-frak ta’ ħinna u ta’qalbna. Huwa hu tjubija nfinita u se jkun il-ferħ etern tagħna: il-flus, il-pjaċiri, il-fortuni ta’ din id-dinja, fil-konfront tiegħu, huma biss frak ta’ tjubija u mumenti tassew qosra ta’ tgawdija. Mhuwiex għaqli li nagħtu tant minna nfusna lil dawn il-ħwejjeġ u ftit li xejn minna nfusna lil Ġes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Fuq kull ħaġa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Issa wieħed jiġi għal konfront dirett bejn Alla u l-bniedem, bejn Alla u d-dinja. Ma jkunx ġust li wieħed jgħid: « Jew Alla jew il-bniedem ». Hemm bżonn li jħobb lil « sija lil Alla u sija lill-bniedem »; dan tal-aħħar, però, qatt iktar minn Alla jew kontra Alla jew daqs Alla. Fi kliem ieħor: l-imħabba ta’ Alla hija prevalenti, imma mhux esklussiva. Il-Bibbja tiddikjara lil Ġakobb qaddis (7) u maħbub minn Alla (8), Turih impenjat f’sebà snin ta’ xogħol biex jirbaħ lil Rakele bħala martu; «u dehrulu ftit jiem, dawk is-snin, hekk kienet kbira mħabbtu għaliha  » (9). Franġisku ta’ Sales Jagħmel daqsxejn ta’ kumment dwar dan il-kliem: « Ġakobb – jikteb – iħobb lil Rakele b’qawwietu kollha, u b’qawwietu kollha jħobb lil Alla; imma b’daqshekk ma jħobbx lil Rakele bħal Alla linqas lil Alla bħal Rakele. Iħobb lil Alla bħala Alla tiegħu fuq il-ħwejjeġ kollha u iktar minnu nnifsu; iħobb lil Rakele bħala martu fuq in-nisa l-oħra kollha u bħalu nnifsu. Iħobb lil Alla b’imħabba assolutament u sovranament suprema, u lil Rakele b’imħabba maritali suprema; l-imħabba tal-ewwel mhix kuntrarja għall-oħra għaliex dik lejn Rakele ma tiksirx il-vantaġġi supremi tal-imħabba ta’ Alla » (10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 U għall-imħabba tiegħek inħobb lill-proxxmu tiegħi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Hawn ninsabu quddiem żewġ imħabbiet li huma « aħwa tewmin »u  inseparabbli. Xi nies faċli tħobbhom; oħrajn, huwa diffiċli; ma jiġbduniex, offendewna u għamlulna ħsara; nasal li nħobbhom biss jekk inħobb lil Alla bis-serjetà, nasal l-nħobbhom, minħabba li huma wlied Alla u għaliex dan hekk jitlob minni. Ġesù iffissa wkoll kif għandi nħobb lill-proxxmu: jiġifieri mhux biss bis-sentimenti, imma  bil-fatti. Dan huwa l-mod, qal: Nistaqsikom: Kelli l-ġuħ fil-persuna tal-iżgħar fost ħuti, tajtuni niekol? Żortuni  meta kont marid? (11)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Il- Katekiżmu jittraduċi dan il-kliem u ieħor tal-Bibbja fil-lista doppja tas-sebà opri tal-ħniena korporali u s-sebgħa spiritwali. Il-lista mhix kompluta u hemm bżonn li naġġornawha. Fost l-imġewħa, per eżempju, illum, ma nitkellmux biss dwar dan jew dak l-individwu: Hemm popli sħaħ  .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Ilkoll niftakru l-kliem kbir tal-Papa Pawlu VI: « Il-popli tal-ġuħ illum jddomandaw b’mod drammatiku lill-popli tar-rikkezza. Il-Knisja taqbeż quddiem din l-għajta ta’ qsim il-qalb u ssejjaħ lil kull wieħed biex inwieġeb b’imħabba lill-ħuh propju » (12). Hawnhekk mal-karità tiżdied il-ġustizzja, għaliex – jerġa jgħid Pawlu VI - « il-propjetà privata ma tikkostitwixxix  għal kulħadd dritt inkondizzjonat u assolut. Ħadd mhu awtorizzat biex jirriserva għall-użu esklussiv tiegħu dak li jegħleb dak li jinħtieġ, meta l-oħrajn jonqoshom dak li hu meħtieġ » (13). Bħala konsegwenza « kull tellieqa bla nifs għall-armamenti ssir skandlu intollerabbli » (14).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Fid-dawl ta’ dawn l-espressjonijiet qawwija naraw kemm – individwi u popli -għadna ‘l bogħod milli nħobbu lil xulxin « bħalna nfusna », li huwa l-amar ta’ Ġesù.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Amar ieħor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naħfru l-offiżi li nirċievu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Lil din il-maħfra donnu li kważi l-Mulej jagħtiha preċedenza fuq il-kult:  « Jekk mela tippreżenta l-offerta tiegħek fuq l-altar u hemm tiftakar li ħuk għandu xi ħaġa kontra tiegħek, ħalli hemm ir-rigal tiegħek quddiem l-altar u mur l-ewwel irranġa ma ħuk u mbagħad ergà lura biex toffri r-rigal tiegħek »(15).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L-aħħar kliem tat-talba huma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Mulej agħmel li nħobbok dejjem iżjed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Ukoll hawn hemm ubbidjenza għal amar ta’ Alla, li poġġa fi qlubna l-għatx tal-progress. Mill-għerejjex, mill-għerien u mill-ewwel abitazzjonijiet sempliċi għaddejna għad-djar, għall-palazzi għall-iskajskejpers; mill-vjaġġi bil-mixi, mid-dahar tal-bagħal u tal-ġemel, għall-karrozzi, għall-ferroviji, għall-ajruplani.  U nixtiequ nipprogredixxu iktar b’mezzi dejjem iktar rapidi, sabiex nilħqu destinazzjonijiet dejjem iktar ‘il bogħod. Imma l-imħabba ta’ Alla – kif rajna -  hija wkoll vjaġġ. Alla jridu dejjem iktar qawwi u perfett. Huwa qal lil dawk kollha tiegħu:  « Intom id-dawl tad-dinja, il-melħ tal-art » (16); « kunu perfetti bħal ma hu perfett Missierkom ċelesti » (17). Dan ifisser: ħobbu lil Alla mhux ftit, imma ħafna; tiqfux fil-punt li wasaltu, imma bil-għajnuna tiegħu, komplu avanzaw fl-imħabba.</w:t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330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Miġjub mit-Taljan għall-Malti minn Emanuel Zarb</w:t>
      </w:r>
    </w:p>
    <w:p>
      <w:pPr>
        <w:pStyle w:val="Normal"/>
        <w:spacing w:lineRule="auto" w:line="240" w:before="120" w:after="15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429831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338.4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L'imitazione di Cristo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, 1.III, c. V, n. 4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2) Cfr. S. FRANCESCO DI SALES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OEuvres,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éd. Annecy, t. XXI, p. 153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3) Cfr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 Ibid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, t. XV, p. 140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4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o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6, 44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5) S. AUGUSTINI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n Io. Evang. tract.,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6, 4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6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 Deut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6, 5-9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7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Dan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3, 35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8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Mal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, 2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Rom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9, 13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9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Gen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9, 20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0) S. FRANCESCO DE SALES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OEuvres,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éd. Annecy, t. V, p. 175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1) Cfr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Matth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5, 34 ss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2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Populorum Progressio,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3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bid. 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22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4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bid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53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5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Matth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5, 23-24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6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Matth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5, 8.</w:t>
      </w:r>
    </w:p>
    <w:p>
      <w:pPr>
        <w:pStyle w:val="Normal"/>
        <w:shd w:fill="FFFFFF" w:val="clear"/>
        <w:spacing w:lineRule="atLeast" w:line="264" w:before="150" w:after="200"/>
        <w:ind w:left="375" w:righ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(17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Ibid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. 5, 48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36:00Z</dcterms:created>
  <dc:creator>Joe Farrugia</dc:creator>
  <dc:description/>
  <cp:keywords/>
  <dc:language>en-US</dc:language>
  <cp:lastModifiedBy>Joe Farrugia</cp:lastModifiedBy>
  <dcterms:modified xsi:type="dcterms:W3CDTF">2023-01-21T21:37:00Z</dcterms:modified>
  <cp:revision>3</cp:revision>
  <dc:subject/>
  <dc:title/>
</cp:coreProperties>
</file>