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cs="Arial"/>
          <w:bCs/>
          <w:color w:val="663300"/>
          <w:sz w:val="24"/>
          <w:szCs w:val="24"/>
        </w:rPr>
      </w:pPr>
      <w:r>
        <w:rPr>
          <w:rFonts w:eastAsia="Calibri" w:cs="Arial" w:ascii="Arial" w:hAnsi="Arial"/>
          <w:bCs/>
          <w:color w:val="663300"/>
          <w:sz w:val="24"/>
          <w:szCs w:val="24"/>
        </w:rPr>
        <w:t>MESSAĠĠ TAL-QDUSIJA TIEGĦU FRANĠISKU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Cs/>
          <w:color w:val="663300"/>
          <w:sz w:val="24"/>
          <w:szCs w:val="24"/>
        </w:rPr>
      </w:pPr>
      <w:r>
        <w:rPr>
          <w:rFonts w:eastAsia="Calibri" w:cs="Arial" w:ascii="Arial" w:hAnsi="Arial"/>
          <w:bCs/>
          <w:color w:val="663300"/>
          <w:sz w:val="24"/>
          <w:szCs w:val="24"/>
        </w:rPr>
        <w:t>GĦALL-JUM DINJI TAL-IKEL, 2019</w:t>
      </w:r>
    </w:p>
    <w:p>
      <w:pPr>
        <w:pStyle w:val="Normal"/>
        <w:spacing w:lineRule="auto" w:line="276" w:before="0" w:after="200"/>
        <w:rPr>
          <w:rFonts w:ascii="Arial" w:hAnsi="Arial" w:cs="Arial"/>
          <w:bCs/>
          <w:color w:val="663300"/>
          <w:sz w:val="24"/>
          <w:szCs w:val="24"/>
        </w:rPr>
      </w:pPr>
      <w:r>
        <w:rPr>
          <w:rFonts w:cs="Arial" w:ascii="Arial" w:hAnsi="Arial"/>
          <w:bCs/>
          <w:color w:val="663300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Lill-Eċċellenza Tiegħu</w:t>
      </w:r>
    </w:p>
    <w:p>
      <w:pPr>
        <w:pStyle w:val="Normal"/>
        <w:spacing w:lineRule="auto" w:line="276" w:before="0" w:after="200"/>
        <w:rPr>
          <w:rFonts w:ascii="Arial" w:hAnsi="Arial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Is-Sur Qu Dongyu</w:t>
      </w:r>
    </w:p>
    <w:p>
      <w:pPr>
        <w:pStyle w:val="Normal"/>
        <w:spacing w:lineRule="auto" w:line="276" w:before="0" w:after="200"/>
        <w:rPr>
          <w:rFonts w:ascii="Arial" w:hAnsi="Arial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Direttur Ġenerali tal-FAO</w:t>
      </w:r>
    </w:p>
    <w:p>
      <w:pPr>
        <w:pStyle w:val="Normal"/>
        <w:spacing w:lineRule="auto" w:line="276" w:before="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Il-Jum Dinji tal-Ikel ta' kull sena huwa eku tal-karba ta' tant ħutna li għadhom iġarrbu t-traġedji tal-ġuħ u n-nuqqas ta' ikel.  Fil-fatt, minkejja l-isforzi li saru tul dawn l-aħħar għexieren ta' snin, l-Aġenda 2030 għall-iżvilupp sostenibbli għadha biss programm fuq il-karta f'bosta nħawi tad-dinja.  Biex twieġeb għal dil-karba tal-umanità, din is-sena l-FAO issuġġeriet it-tema: "L-azzjonijiet tagħna huma l-ġejjieni tagħna.  Nieklu sewwa biex fid-dinja ma jkunx hawn il-ġuħ".  Din it-tema turi li hemm diskrepanza bejn il-provvista tal-ikel u n-nutrizzjoni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 xml:space="preserve">Qed naraw li l-ikel m'għadux aktar mezz tal-għixien u qed isir mezz ta' distruzzjoni personali.  Għalhekk, quddiem it-820 miljun ruħ bil-ġuħ, fuq in-naħa l-oħra tal-miżien għandna 720 miljun ħoxnin iżżejjed, vittmi ta' drawwiet żbaljati fin-nutrizzjoni.  Dawn m'għadhomx sempliċiment emblema tad-dieta "tal-popli tal-abbundanza" (cfr Pawlu VI, Enċ. </w:t>
      </w:r>
      <w:r>
        <w:rPr>
          <w:rFonts w:eastAsia="Calibri" w:cs="Arial" w:ascii="Arial" w:hAnsi="Arial"/>
          <w:bCs/>
          <w:i/>
          <w:sz w:val="24"/>
          <w:szCs w:val="24"/>
        </w:rPr>
        <w:t>Populorum Progressio</w:t>
      </w:r>
      <w:r>
        <w:rPr>
          <w:rFonts w:eastAsia="Calibri" w:cs="Arial" w:ascii="Arial" w:hAnsi="Arial"/>
          <w:bCs/>
          <w:sz w:val="24"/>
          <w:szCs w:val="24"/>
        </w:rPr>
        <w:t>), imma issa bdew jidhru anki f'pajjiżi fejn il-qligħ huwa baxx, fejn l-ikel huwa ftit u ħażin, għax qed jikkupjaw mudelli ta' nutrizzjoni taż-żoni sviluppati.  Minħabba n-nutrizzjoni ħażina, il-mard li nsibu fejn hemm l-abbundanza jista' jiġi kemm min-nuqqas ta' bilanċ, mill-iffangarli jħallu l-effetti tad-dijabete, mard tal-qalb u xorta ta' mard ieħor deġenerattiv, kif ukoll minn sbilanċ "tan-nuqqas", kif juruna d-dokumenti dwar l-imwiet minħabba l-anoressija u l-bulimija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Għaldaqstant jeħtieġ konverżjoni fil-mod kif inġibu ruħna u n-nutrizzjoni hi punt tat-tluq importanti.  Aħna ngħixu bis-saħħa tal-frott li jtina l-ħolqien (cfr Salm 65, 10-14; 104, 27-28)  u dal-frott ma nistgħux nirriduċuh bħala sempliċi oġġett ta' użu jew ta' dominju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Għal dir-raġuni l-mard nutrizzjonali jista' jkun miġġieled biss jekk nikkultivaw stili ta' ħajja mnebbħin minn viżjoni grata lejn dak li hu mogħti lilna, bil-kontroll fuqna nfusna, il-moderazzjoni, is-sawm, billi nirbħu lilna nfusna u bis-solidarjetà: virtuwjiet li akkumpanjaw l-istorja tal-bniedem.  Jiġifieri għandna nduru lura lejn is-sempliċità u l-moderazzjoni fil-ħajja u ngħixu kull waqt tal-eżistenza tagħna bi spirtu attent għall-ħtiġijiet tal-ieħor.  B'hekk inkunu nistgħu nsaħħu r-rabtiet tal-fraternità bejnietna li jimmira lejn il-ġid komuni u jevita l-individwaliżmu u l-egoiżmu li ma jġibu xejn ħlief ġuħ u nuqqas ta' ugwaljanza soċjali.  Stil ta' ħajja li jtina ċ-ċans nikkultivaw relazzjoni sana magħna nfusna, ma' ħutna u mal-ambjent li ngħixu fih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Il-post ewlieni fejn aħna nkunu nistgħu nassimilaw dan l-istil ta' ħajja huwa l-familja u l-FAO tat attenzjoni partikolari lill-ħarsien tal-familja rurali u l-promozzjoni tal-agrikoltura fil-gruppi tal-familji.  Fi ħdan il-familja, u grazzi għas-sensibbiltà femminili u materna, wieħed jitgħallem igwadi l-frott tal-art bla ma jabbuża minnu u jiskopri strumenti aħjar biex jixterdu l-istili ta' ħajja għall-ġid personali u kollettiv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 xml:space="preserve">Min-naħa l-oħra l-interdipendenza bejn in-nazzjonijiet, li qed naraw bħalissa, tista' tgħin biex jingħataw il-ġenb l-interessi partikolari sabiex jissaħħu l-fiduċja u r-relazzjonijiet ta' ħbiberija bejn il-popli (cfr Kompendju tad-Duttrina Soċjali tal-Knisja Kattolika, 482).  Nawgura li t-tema magħżula għal dis-sena tgħinna biex ma ninsewx li għad hemm min għadu jiekol b'mod li ftit huwa ta' fejda għas-saħħa.  Hija krudili, inġusta u paradossali li llum hemm ikel għal kulħadd iżda, madankollu, mhux kulħadd għandu aċċess għalih; inkella hemm reġjuni fid-dinja li fihom l-ikel jinħela, jintrema, hemm l-iffangar jew l-ikel ikun użat għal skopijiet oħra li m'għandhomx x'jaqsmu man-nutrizzjoni.  Biex noħorġu minn dan iċ-ċirku jeħtieġ nippromwovu "istituzzjonijiet ekonomiċi u programmi soċjali li jippermettu lill-aktar foqra jkollhom aċċess għar-riżorsi bażiċi b'mod regolari (Enċ </w:t>
      </w:r>
      <w:r>
        <w:rPr>
          <w:rFonts w:eastAsia="Calibri" w:cs="Arial" w:ascii="Arial" w:hAnsi="Arial"/>
          <w:bCs/>
          <w:i/>
          <w:sz w:val="24"/>
          <w:szCs w:val="24"/>
        </w:rPr>
        <w:t xml:space="preserve">Laudato sì, </w:t>
      </w:r>
      <w:r>
        <w:rPr>
          <w:rFonts w:eastAsia="Calibri" w:cs="Arial" w:ascii="Arial" w:hAnsi="Arial"/>
          <w:bCs/>
          <w:sz w:val="24"/>
          <w:szCs w:val="24"/>
        </w:rPr>
        <w:t>109)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ll-ġlieda kontra l-ġuħ u l-malnutrizzjoni mhix se tnin sakemm tibqa' tirrenja esklussivament il-loġika tas-suq u dment li nibqgħu nfittxu l-qligħ akkost ta' kollox u l-ikel nirriduċuh f'sempliċi prodott kummerċjali mmexxi mill-ispekulazzjoni finanzjarja aħna u ngħawwġu l-valur kulturali, soċjali u immensament simboliku tiegħu.  L-ewwel preokkupazzjoni tagħna għandha tkun dejjem il-persuna umana, speċjalment dawk neqsin mill-ikel ta' kuljum u li bil-ħniena jirnexxilhom jieħdu ħsieb ir-relazzjonijiet familjari u soċjali (cfr ibid. 112-113)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Meta l-persuna umana titqiegħed fil-post li jixirqilha, il-ħidma tal-għajnuna umanitarja u l-programmi tal-iżvilupp ikollhom impatt akbar u jagħtu r-riżultati mixtieqa.  Ma nistgħux ninsew li dak li naħżnu u naħlu huwa ħobż il-foqra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 xml:space="preserve">Sur Direttur Ġenerali, dawn huma ftit riflessjonijiet li xtaqt naqsam miegħek fl-okkażjoni ta' dal-Jum, filwaqt li nitlob lil Alla jbierek lil kull wieħed u waħda minnkom sabiex il-frott tagħkom jagħmilulkom għammiel biex b'hekk tibqa' tikber bla heda l-paċi bħala servizz tal-progress awtentiku u integrali tal-familja umana kollha kemm hi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Mill-Vatikan, 16 ta' Ottubru, 2019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FRANĠISKU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bCs/>
          <w:i/>
          <w:color w:val="663300"/>
          <w:sz w:val="24"/>
          <w:szCs w:val="24"/>
        </w:rPr>
        <w:t xml:space="preserve">Miġjub </w:t>
      </w:r>
      <w:r>
        <w:rPr>
          <w:rFonts w:eastAsia="Calibri" w:cs="Arial" w:ascii="Arial" w:hAnsi="Arial"/>
          <w:bCs/>
          <w:i/>
          <w:color w:val="663300"/>
          <w:sz w:val="24"/>
          <w:szCs w:val="24"/>
          <w:lang w:val="mt-MT"/>
        </w:rPr>
        <w:t>mit-Taljan għall-</w:t>
      </w:r>
      <w:r>
        <w:rPr>
          <w:rFonts w:eastAsia="Calibri" w:cs="Arial" w:ascii="Arial" w:hAnsi="Arial"/>
          <w:bCs/>
          <w:i/>
          <w:color w:val="663300"/>
          <w:sz w:val="24"/>
          <w:szCs w:val="24"/>
        </w:rPr>
        <w:t>Malti minn Joe Huber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23:00Z</dcterms:created>
  <dc:creator>Joe Farrugia</dc:creator>
  <dc:description/>
  <dc:language>en-US</dc:language>
  <cp:lastModifiedBy>Joe Farrugia</cp:lastModifiedBy>
  <dcterms:modified xsi:type="dcterms:W3CDTF">2019-10-17T08:24:00Z</dcterms:modified>
  <cp:revision>3</cp:revision>
  <dc:subject/>
  <dc:title/>
</cp:coreProperties>
</file>