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SOLENNITÀ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L-IMMAKULATA KUNĊIZZJONI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TAL-VERĠNI MQADDSA MARIJ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ATT TA’ QIMA LILL-IMMAKULATA FI PIAZZA DI SPAGNA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TALBA TAL-QDUSIJA TIEGĦU L-PAPA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t-Tlieta 8 ta’ Diċ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5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Verġni Marija,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f’dan il-jum ta’ festa f’ġieħ l-Immakulata Kunċizzjoni tiegħek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ġejt noffrilek l-omaġġ ta’ fidi u mħabba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tal-poplu qaddis ta’ Alla li jgħix f’din il-Belt u f’din id-Djoċesi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Ġejt f’isem il-familji, bil-ferħ u n-niket tagħhom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isem it-tfal u ż-żgħażagħ, miftuħin għall-ħajja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f’isem l-anzjani, mgħobbija bis-snin u bl-esperjenza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’mod partikulari ġejt għandek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isem il-morda, il-ħabsin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min l-iżjed li qed iħoss iebsa l-mixja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ħala Ragħaj ġejt anki f’isem dawk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i waslu hawn minn artijiet imbiegħda jfittxu l-paċi u x-xogħol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Taħt il-mant tiegħek hemm post għal kulħadd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x int l-Omm tal-Ħniena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Qalbek mimlija bil-ħlewwa lejn uliedek kollha: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ħlewwa ta’ Alla, li minnek ħa l-ġisem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sar ħuna, Ġesù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eddej ta’ kull raġel u ta’ kull mara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eta nħarsu lejk, Omm Immakulata tagħna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agħrfu r-rebħa tal-Ħniena divina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uq id-dnub u fuq il-konsegwenzi kollha tiegħu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terġa’ tixgħel f’qalbna t-tama f’ħajja aħjar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ielsa mill-jasar, mill-korla u mill-biża’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lum, hawn, fil-qalba ta’ Ruma, inħossu l-leħen tiegħek ta’ omm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sejħilna lkoll biex nibdew mexjin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ejn dak il-Bieb, li jirrappreżenta lil Kristu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nt qed tgħid lil kulħadd: “Ejjew, ersqu kollkom fiduċja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dħlu u ilqgħu d-don tal-Ħniena;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a tibżgħux, la tistħux: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Missier qed jistenniekom b’dirgħajh miftuħa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ex jagħtikom il-maħfra tiegħu u jilqagħkom fid-dar tiegħu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Ejjew ilkoll ixorbu mill-għajn tal-paċi u ta’ l-hena”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rroddulek ħajr, Omm tagħna Immakulata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x f’din il-mixja ta’ rikonċiljazzjoni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nt ma tħalliniex interrqu waħidna, imma sseħibna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tinsab qrib tagħna u tweżinna f’kull diffikultà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bierka inti, Omm tagħna, issa u dejjem.  Amen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150"/>
        <w:jc w:val="both"/>
        <w:rPr>
          <w:rFonts w:eastAsia="Times New Roman"/>
          <w:i/>
          <w:i/>
          <w:color w:val="C4BC96"/>
          <w:sz w:val="28"/>
          <w:szCs w:val="28"/>
          <w:lang w:val="mt-MT" w:eastAsia="en-GB"/>
        </w:rPr>
      </w:pPr>
      <w:r>
        <w:rPr>
          <w:rFonts w:eastAsia="Times New Roman"/>
          <w:i/>
          <w:color w:val="C4BC9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57:00Z</dcterms:created>
  <dc:creator>Francesco Pio Attard</dc:creator>
  <dc:description/>
  <dc:language>en-US</dc:language>
  <cp:lastModifiedBy>Joe Farrugia</cp:lastModifiedBy>
  <dcterms:modified xsi:type="dcterms:W3CDTF">2015-12-08T18:57:00Z</dcterms:modified>
  <cp:revision>2</cp:revision>
  <dc:subject/>
  <dc:title/>
</cp:coreProperties>
</file>