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60" w:before="0" w:after="0"/>
        <w:jc w:val="center"/>
        <w:rPr>
          <w:rFonts w:eastAsia="Times New Roman"/>
          <w:color w:val="984806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984806"/>
          <w:position w:val="0"/>
          <w:sz w:val="28"/>
          <w:szCs w:val="28"/>
          <w:vertAlign w:val="baseline"/>
          <w:lang w:eastAsia="en-GB"/>
        </w:rPr>
        <w:t>IL-PAPA FRAN</w:t>
      </w:r>
      <w:r>
        <w:rPr>
          <w:rFonts w:eastAsia="Times New Roman"/>
          <w:color w:val="984806"/>
          <w:position w:val="0"/>
          <w:sz w:val="28"/>
          <w:szCs w:val="28"/>
          <w:vertAlign w:val="baseline"/>
          <w:lang w:val="mt-MT" w:eastAsia="en-GB"/>
        </w:rPr>
        <w:t>ĠISKU</w:t>
      </w:r>
    </w:p>
    <w:p>
      <w:pPr>
        <w:pStyle w:val="Normal"/>
        <w:shd w:fill="FFFFFF" w:val="clear"/>
        <w:spacing w:lineRule="atLeast" w:line="160" w:before="0" w:after="0"/>
        <w:jc w:val="center"/>
        <w:rPr>
          <w:rFonts w:eastAsia="Times New Roman"/>
          <w:color w:val="984806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b/>
          <w:bCs/>
          <w:iCs/>
          <w:color w:val="984806"/>
          <w:position w:val="0"/>
          <w:sz w:val="28"/>
          <w:szCs w:val="28"/>
          <w:vertAlign w:val="baseline"/>
          <w:lang w:val="mt-MT" w:eastAsia="en-GB"/>
        </w:rPr>
        <w:t>UDJENZA ĠENERALI</w:t>
      </w:r>
    </w:p>
    <w:p>
      <w:pPr>
        <w:pStyle w:val="Normal"/>
        <w:shd w:fill="FFFFFF" w:val="clear"/>
        <w:spacing w:lineRule="atLeast" w:line="160" w:before="0" w:after="0"/>
        <w:jc w:val="center"/>
        <w:rPr>
          <w:rFonts w:eastAsia="Times New Roman"/>
          <w:i/>
          <w:i/>
          <w:iCs/>
          <w:color w:val="984806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i/>
          <w:iCs/>
          <w:color w:val="984806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60" w:before="0" w:after="0"/>
        <w:jc w:val="center"/>
        <w:rPr>
          <w:rFonts w:eastAsia="Times New Roman"/>
          <w:i/>
          <w:i/>
          <w:iCs/>
          <w:color w:val="984806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i/>
          <w:iCs/>
          <w:color w:val="984806"/>
          <w:position w:val="0"/>
          <w:sz w:val="28"/>
          <w:szCs w:val="28"/>
          <w:vertAlign w:val="baseline"/>
          <w:lang w:val="mt-MT" w:eastAsia="en-GB"/>
        </w:rPr>
        <w:t>Pjazza San Pietru</w:t>
      </w:r>
    </w:p>
    <w:p>
      <w:pPr>
        <w:pStyle w:val="Normal"/>
        <w:shd w:fill="FFFFFF" w:val="clear"/>
        <w:spacing w:lineRule="atLeast" w:line="160" w:before="0" w:after="0"/>
        <w:jc w:val="center"/>
        <w:rPr>
          <w:rFonts w:eastAsia="Times New Roman"/>
          <w:color w:val="984806"/>
          <w:position w:val="0"/>
          <w:sz w:val="24"/>
          <w:szCs w:val="28"/>
          <w:vertAlign w:val="baseline"/>
          <w:lang w:eastAsia="en-GB"/>
        </w:rPr>
      </w:pPr>
      <w:r>
        <w:rPr>
          <w:rFonts w:eastAsia="Times New Roman"/>
          <w:i/>
          <w:iCs/>
          <w:color w:val="984806"/>
          <w:position w:val="0"/>
          <w:sz w:val="28"/>
          <w:szCs w:val="28"/>
          <w:vertAlign w:val="baseline"/>
          <w:lang w:val="mt-MT" w:eastAsia="en-GB"/>
        </w:rPr>
        <w:t xml:space="preserve">L-Erbgħa 30 ta’ Settembru </w:t>
      </w:r>
      <w:r>
        <w:rPr>
          <w:rFonts w:eastAsia="Times New Roman"/>
          <w:i/>
          <w:iCs/>
          <w:color w:val="984806"/>
          <w:position w:val="0"/>
          <w:sz w:val="28"/>
          <w:szCs w:val="28"/>
          <w:vertAlign w:val="baseline"/>
          <w:lang w:eastAsia="en-GB"/>
        </w:rPr>
        <w:t>2015</w:t>
      </w:r>
    </w:p>
    <w:p>
      <w:pPr>
        <w:pStyle w:val="Normal"/>
        <w:shd w:fill="FFFFFF" w:val="clear"/>
        <w:spacing w:lineRule="atLeast" w:line="160" w:before="0" w:after="0"/>
        <w:jc w:val="both"/>
        <w:rPr>
          <w:rFonts w:eastAsia="Times New Roman"/>
          <w:b/>
          <w:b/>
          <w:bCs/>
          <w:i/>
          <w:i/>
          <w:iCs/>
          <w:color w:val="000000"/>
          <w:position w:val="0"/>
          <w:sz w:val="24"/>
          <w:szCs w:val="28"/>
          <w:vertAlign w:val="baseline"/>
          <w:lang w:eastAsia="en-GB"/>
        </w:rPr>
      </w:pPr>
      <w:r>
        <w:rPr>
          <w:rFonts w:eastAsia="Times New Roman"/>
          <w:b/>
          <w:bCs/>
          <w:i/>
          <w:iCs/>
          <w:color w:val="000000"/>
          <w:position w:val="0"/>
          <w:sz w:val="24"/>
          <w:szCs w:val="28"/>
          <w:vertAlign w:val="baseline"/>
          <w:lang w:eastAsia="en-GB"/>
        </w:rPr>
      </w:r>
    </w:p>
    <w:p>
      <w:pPr>
        <w:pStyle w:val="Normal"/>
        <w:shd w:fill="FFFFFF" w:val="clear"/>
        <w:spacing w:lineRule="atLeast" w:line="160" w:before="0" w:after="0"/>
        <w:jc w:val="both"/>
        <w:rPr/>
      </w:pPr>
      <w:r>
        <w:rPr>
          <w:rFonts w:eastAsia="Times New Roman"/>
          <w:b/>
          <w:bCs/>
          <w:i/>
          <w:iCs/>
          <w:color w:val="000000"/>
          <w:position w:val="0"/>
          <w:sz w:val="28"/>
          <w:szCs w:val="28"/>
          <w:vertAlign w:val="baseline"/>
          <w:lang w:val="mt-MT" w:eastAsia="en-GB"/>
        </w:rPr>
        <w:t>Kelmtejn tal-Qdusija Tiegħu lill-morda u persuni b’diżabbilt</w:t>
      </w:r>
      <w:r>
        <w:rPr>
          <w:rFonts w:eastAsia="Times New Roman"/>
          <w:b/>
          <w:bCs/>
          <w:i/>
          <w:iCs/>
          <w:color w:val="000000"/>
          <w:position w:val="0"/>
          <w:sz w:val="28"/>
          <w:szCs w:val="28"/>
          <w:vertAlign w:val="baseline"/>
          <w:lang w:eastAsia="en-GB"/>
        </w:rPr>
        <w:t xml:space="preserve">à fl-Awla Pawlu VI fil-bidu ta’ l-Udjenza </w:t>
      </w:r>
      <w:r>
        <w:rPr>
          <w:rFonts w:eastAsia="Times New Roman"/>
          <w:b/>
          <w:bCs/>
          <w:i/>
          <w:iCs/>
          <w:color w:val="000000"/>
          <w:position w:val="0"/>
          <w:sz w:val="28"/>
          <w:szCs w:val="28"/>
          <w:vertAlign w:val="baseline"/>
          <w:lang w:val="mt-MT" w:eastAsia="en-GB"/>
        </w:rPr>
        <w:t>Ġenerali</w:t>
      </w:r>
    </w:p>
    <w:p>
      <w:pPr>
        <w:pStyle w:val="Normal"/>
        <w:shd w:fill="FFFFFF" w:val="clear"/>
        <w:spacing w:lineRule="atLeast" w:line="160" w:before="0" w:after="0"/>
        <w:jc w:val="both"/>
        <w:rPr>
          <w:rFonts w:eastAsia="Times New Roman"/>
          <w:b/>
          <w:b/>
          <w:bCs/>
          <w:i/>
          <w:i/>
          <w:iCs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b/>
          <w:bCs/>
          <w:i/>
          <w:iCs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60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eastAsia="en-GB"/>
        </w:rPr>
      </w:pPr>
      <w:r>
        <w:rPr>
          <w:rFonts w:eastAsia="Times New Roman"/>
          <w:i/>
          <w:iCs/>
          <w:color w:val="000000"/>
          <w:position w:val="0"/>
          <w:sz w:val="28"/>
          <w:szCs w:val="28"/>
          <w:vertAlign w:val="baseline"/>
          <w:lang w:val="mt-MT" w:eastAsia="en-GB"/>
        </w:rPr>
        <w:t>L-għodwa t-tajba</w:t>
      </w:r>
      <w:r>
        <w:rPr>
          <w:rFonts w:eastAsia="Times New Roman"/>
          <w:i/>
          <w:iCs/>
          <w:color w:val="000000"/>
          <w:position w:val="0"/>
          <w:sz w:val="28"/>
          <w:szCs w:val="28"/>
          <w:vertAlign w:val="baseline"/>
          <w:lang w:eastAsia="en-GB"/>
        </w:rPr>
        <w:t>!</w:t>
      </w:r>
    </w:p>
    <w:p>
      <w:pPr>
        <w:pStyle w:val="Normal"/>
        <w:shd w:fill="FFFFFF" w:val="clear"/>
        <w:spacing w:lineRule="atLeast" w:line="160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eastAsia="en-GB"/>
        </w:rPr>
      </w:r>
    </w:p>
    <w:p>
      <w:pPr>
        <w:pStyle w:val="Normal"/>
        <w:shd w:fill="FFFFFF" w:val="clear"/>
        <w:spacing w:lineRule="atLeast" w:line="160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Insellmilkom ilkoll.  L-udjenza tal-lum sa tinżamm f’żewġ postijiet: hawn u fil-pjazza.  Billi t-temp deher xi ftit ikrah, iddeċidejna li intom toqogħdu hawn ġew, bil-kwiet, iżjed komdi, u taraw kollox fuq l-iskrin il-kbir.  Grazzi ħafna ta’ din iż-żjara u nitlobkom titolbu għalija.  Il-mard hu ħaġa kerha, u veru li hemm it-tobba – huma bravi! –, l-infermiera, il-mediċini, kollox, imma dejjem jibqa’ ħaġa kerha.  Imma hemm il-fidi, il-fidi li tagħmlilna l-qalb, u dak il-ħsieb li jiġi f’moħħna lkoll: Alla marad minħabba fina, jiġifieri bagħat lil Ibnu, li ħa fuqu l-mard kollu tagħna, sas-salib.  U meta nħarsu lejn Ġesù bis-sabar tiegħu, il-fidi tagħna iktar tissaħħaħ. </w:t>
      </w:r>
    </w:p>
    <w:p>
      <w:pPr>
        <w:pStyle w:val="Normal"/>
        <w:shd w:fill="FFFFFF" w:val="clear"/>
        <w:spacing w:lineRule="atLeast" w:line="160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60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U nimxu dejjem, imqar bil-mard tagħna, b’Ġesù magħna, b’Ġesù li jaqbdilna f’idejna.  Hu jaf x’inhi t-tbatija, Hu jifhimna u Hu jfarraġna u jagħtina l-qawwa. </w:t>
      </w:r>
    </w:p>
    <w:p>
      <w:pPr>
        <w:pStyle w:val="Normal"/>
        <w:shd w:fill="FFFFFF" w:val="clear"/>
        <w:spacing w:lineRule="atLeast" w:line="160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60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U issa nagħtikom ilkoll il-barka tiegħi, nitlob lill-Mulej iberikkom u jkun magħkom.  Imma l-ewwel ejjew nitolbu lill-Madonna.</w:t>
      </w:r>
    </w:p>
    <w:p>
      <w:pPr>
        <w:pStyle w:val="Normal"/>
        <w:shd w:fill="FFFFFF" w:val="clear"/>
        <w:spacing w:lineRule="atLeast" w:line="160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60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eastAsia="en-GB"/>
        </w:rPr>
      </w:pPr>
      <w:r>
        <w:rPr>
          <w:rFonts w:eastAsia="Times New Roman"/>
          <w:i/>
          <w:iCs/>
          <w:color w:val="000000"/>
          <w:position w:val="0"/>
          <w:sz w:val="28"/>
          <w:szCs w:val="28"/>
          <w:vertAlign w:val="baseline"/>
          <w:lang w:val="mt-MT" w:eastAsia="en-GB"/>
        </w:rPr>
        <w:t>Sliema</w:t>
      </w:r>
      <w:r>
        <w:rPr>
          <w:rFonts w:eastAsia="Times New Roman"/>
          <w:i/>
          <w:iCs/>
          <w:color w:val="000000"/>
          <w:position w:val="0"/>
          <w:sz w:val="28"/>
          <w:szCs w:val="28"/>
          <w:vertAlign w:val="baseline"/>
          <w:lang w:eastAsia="en-GB"/>
        </w:rPr>
        <w:t>…</w:t>
      </w:r>
    </w:p>
    <w:p>
      <w:pPr>
        <w:pStyle w:val="Normal"/>
        <w:shd w:fill="FFFFFF" w:val="clear"/>
        <w:spacing w:lineRule="atLeast" w:line="160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eastAsia="en-GB"/>
        </w:rPr>
      </w:r>
    </w:p>
    <w:p>
      <w:pPr>
        <w:pStyle w:val="Normal"/>
        <w:shd w:fill="FFFFFF" w:val="clear"/>
        <w:spacing w:lineRule="atLeast" w:line="160" w:before="0" w:after="0"/>
        <w:jc w:val="both"/>
        <w:rPr/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Barka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.</w:t>
      </w:r>
    </w:p>
    <w:p>
      <w:pPr>
        <w:pStyle w:val="Normal"/>
        <w:spacing w:lineRule="atLeast" w:line="160" w:before="0" w:after="0"/>
        <w:jc w:val="both"/>
        <w:rPr>
          <w:rFonts w:eastAsia="Times New Roman"/>
          <w:color w:val="663300"/>
          <w:position w:val="0"/>
          <w:sz w:val="24"/>
          <w:szCs w:val="28"/>
          <w:shd w:fill="FFFFFF" w:val="clear"/>
          <w:vertAlign w:val="baseline"/>
          <w:lang w:eastAsia="en-GB"/>
        </w:rPr>
      </w:pPr>
      <w:r>
        <w:rPr>
          <w:rFonts w:eastAsia="Times New Roman"/>
          <w:color w:val="663300"/>
          <w:position w:val="0"/>
          <w:sz w:val="24"/>
          <w:szCs w:val="28"/>
          <w:shd w:fill="FFFFFF" w:val="clear"/>
          <w:vertAlign w:val="baseline"/>
          <w:lang w:eastAsia="en-GB"/>
        </w:rPr>
      </w:r>
    </w:p>
    <w:p>
      <w:pPr>
        <w:pStyle w:val="Normal"/>
        <w:spacing w:lineRule="atLeast" w:line="160" w:before="0" w:after="0"/>
        <w:jc w:val="both"/>
        <w:rPr>
          <w:rFonts w:eastAsia="Times New Roman"/>
          <w:color w:val="663300"/>
          <w:position w:val="0"/>
          <w:sz w:val="24"/>
          <w:szCs w:val="28"/>
          <w:shd w:fill="FFFFFF" w:val="clear"/>
          <w:vertAlign w:val="baseline"/>
          <w:lang w:eastAsia="en-GB"/>
        </w:rPr>
      </w:pPr>
      <w:r>
        <w:rPr>
          <w:rFonts w:eastAsia="Times New Roman"/>
          <w:color w:val="663300"/>
          <w:szCs w:val="28"/>
          <w:shd w:fill="FFFFFF" w:val="clear"/>
          <w:lang w:eastAsia="en-GB"/>
        </w:rPr>
        <mc:AlternateContent>
          <mc:Choice Requires="wps">
            <w:drawing>
              <wp:inline distT="0" distB="0" distL="0" distR="0">
                <wp:extent cx="401193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184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9.3pt;width:315.85pt;height:0.7pt;mso-wrap-style:none;v-text-anchor:middle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160" w:before="0" w:after="0"/>
        <w:jc w:val="center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b/>
          <w:bCs/>
          <w:i/>
          <w:iCs/>
          <w:color w:val="000000"/>
          <w:position w:val="0"/>
          <w:sz w:val="28"/>
          <w:szCs w:val="28"/>
          <w:vertAlign w:val="baseline"/>
          <w:lang w:eastAsia="en-GB"/>
        </w:rPr>
        <w:br/>
      </w:r>
      <w:r>
        <w:rPr>
          <w:rFonts w:eastAsia="Times New Roman"/>
          <w:b/>
          <w:bCs/>
          <w:iCs/>
          <w:color w:val="663300"/>
          <w:position w:val="0"/>
          <w:sz w:val="28"/>
          <w:szCs w:val="28"/>
          <w:vertAlign w:val="baseline"/>
          <w:lang w:val="mt-MT" w:eastAsia="en-GB"/>
        </w:rPr>
        <w:t>KATEKEŻI TAL-QDUSIJA TIEGĦU</w:t>
      </w:r>
    </w:p>
    <w:p>
      <w:pPr>
        <w:pStyle w:val="Normal"/>
        <w:shd w:fill="FFFFFF" w:val="clear"/>
        <w:spacing w:lineRule="atLeast" w:line="160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eastAsia="en-GB"/>
        </w:rPr>
      </w:pPr>
      <w:r>
        <w:rPr>
          <w:rFonts w:eastAsia="Times New Roman"/>
          <w:b/>
          <w:bCs/>
          <w:i/>
          <w:iCs/>
          <w:color w:val="663300"/>
          <w:position w:val="0"/>
          <w:sz w:val="28"/>
          <w:szCs w:val="28"/>
          <w:vertAlign w:val="baseline"/>
          <w:lang w:eastAsia="en-GB"/>
        </w:rPr>
        <w:t> </w:t>
      </w:r>
    </w:p>
    <w:p>
      <w:pPr>
        <w:pStyle w:val="Normal"/>
        <w:shd w:fill="FFFFFF" w:val="clear"/>
        <w:spacing w:lineRule="atLeast" w:line="160" w:before="0" w:after="0"/>
        <w:jc w:val="center"/>
        <w:rPr>
          <w:rFonts w:eastAsia="Times New Roman"/>
          <w:b/>
          <w:b/>
          <w:bCs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b/>
          <w:bCs/>
          <w:color w:val="000000"/>
          <w:position w:val="0"/>
          <w:sz w:val="24"/>
          <w:szCs w:val="28"/>
          <w:vertAlign w:val="baseline"/>
          <w:lang w:val="mt-MT" w:eastAsia="en-GB"/>
        </w:rPr>
        <w:t>Vjaġġ Appostoliku f’Kuba, l-Istati Uniti u l-Ġnus Magħquda</w:t>
      </w:r>
    </w:p>
    <w:p>
      <w:pPr>
        <w:pStyle w:val="Normal"/>
        <w:shd w:fill="FFFFFF" w:val="clear"/>
        <w:spacing w:lineRule="atLeast" w:line="160" w:before="0" w:after="0"/>
        <w:jc w:val="center"/>
        <w:rPr>
          <w:rFonts w:eastAsia="Times New Roman"/>
          <w:b/>
          <w:b/>
          <w:bCs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b/>
          <w:bCs/>
          <w:color w:val="000000"/>
          <w:position w:val="0"/>
          <w:sz w:val="24"/>
          <w:szCs w:val="28"/>
          <w:vertAlign w:val="baseline"/>
          <w:lang w:val="mt-MT" w:eastAsia="en-GB"/>
        </w:rPr>
        <w:t>It-VIII Laqgħa Dinjija tal-Familji</w:t>
      </w:r>
    </w:p>
    <w:p>
      <w:pPr>
        <w:pStyle w:val="Normal"/>
        <w:shd w:fill="FFFFFF" w:val="clear"/>
        <w:spacing w:lineRule="atLeast" w:line="160" w:before="0" w:after="0"/>
        <w:jc w:val="center"/>
        <w:rPr>
          <w:rFonts w:eastAsia="Times New Roman"/>
          <w:b/>
          <w:b/>
          <w:bCs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b/>
          <w:bCs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60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i/>
          <w:iCs/>
          <w:color w:val="000000"/>
          <w:position w:val="0"/>
          <w:sz w:val="28"/>
          <w:szCs w:val="28"/>
          <w:vertAlign w:val="baseline"/>
          <w:lang w:val="mt-MT" w:eastAsia="en-GB"/>
        </w:rPr>
        <w:t>Għeżież ħuti, l-għodwa t-tajba!</w:t>
      </w:r>
    </w:p>
    <w:p>
      <w:pPr>
        <w:pStyle w:val="Normal"/>
        <w:shd w:fill="FFFFFF" w:val="clear"/>
        <w:spacing w:lineRule="atLeast" w:line="160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60" w:before="0" w:after="0"/>
        <w:jc w:val="both"/>
        <w:rPr/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L-udjenza tal-lum sa ssir f’żewġ postijiet: hawn fil-pjazza u anki fl-Awla Pawlu VI, fejn hemm miġburin ħafna morda li qed isegwuha minn fuq l-iskrin il-kbir.  Billi t-temp deher xi ftit ikrah, għażilna li huma jibqgħu taħt is-saqaf u hemm ikunu iżjed moħħhom mistrieħ.  Ningħaqdu magħhom u nsellmu lil xulxin.</w:t>
      </w:r>
    </w:p>
    <w:p>
      <w:pPr>
        <w:pStyle w:val="Normal"/>
        <w:shd w:fill="FFFFFF" w:val="clear"/>
        <w:spacing w:lineRule="atLeast" w:line="160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60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Fl-aħħar jiem wettaqt il-vjaġġ appostoliku tiegħi f’Kuba u fl-Istati Uniti ta’ l-Amerika.  L-idea telqet mix-xewqa tiegħi li nieħu sehem fil-Laqgħa Dinjija tal-Familji, li ilha żmien ipprogrammata li ssir f’Philadelphia.  Dan in-“nukleu tal-bidu” twessa’ għal żjara fl-Istati Uniti ta’ l-Amerika u lis-sede ċentrali tal-Ġnus Magħquda, u mbagħad anki f’Kuba, li saret l-ewwel waqfa tal-vjaġġ.  Nesprimi mill-ġdid ir-rikonoxxenza tiegħi lill-President Castro, lill-President Obama u lis-Segretarju Ġenerali Ban Ki-moon għal-laqgħa li tawni.  Irrodd ħajr minn qalbi lil ħuti l-Isqfijiet u lill-kollaboraturi kollha għall-ħidma kbira tagħhom u għal imħabbithom lejn il-Knisja li mexxiethom.</w:t>
      </w:r>
    </w:p>
    <w:p>
      <w:pPr>
        <w:pStyle w:val="Normal"/>
        <w:shd w:fill="FFFFFF" w:val="clear"/>
        <w:spacing w:lineRule="atLeast" w:line="160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60" w:before="0" w:after="0"/>
        <w:jc w:val="both"/>
        <w:rPr/>
      </w:pPr>
      <w:r>
        <w:rPr>
          <w:rFonts w:eastAsia="Times New Roman"/>
          <w:i/>
          <w:color w:val="000000"/>
          <w:position w:val="0"/>
          <w:sz w:val="28"/>
          <w:szCs w:val="28"/>
          <w:vertAlign w:val="baseline"/>
          <w:lang w:val="mt-MT" w:eastAsia="en-GB"/>
        </w:rPr>
        <w:t>“</w:t>
      </w:r>
      <w:r>
        <w:rPr>
          <w:rFonts w:eastAsia="Times New Roman"/>
          <w:i/>
          <w:iCs/>
          <w:color w:val="000000"/>
          <w:position w:val="0"/>
          <w:sz w:val="28"/>
          <w:szCs w:val="28"/>
          <w:vertAlign w:val="baseline"/>
          <w:lang w:eastAsia="en-GB"/>
        </w:rPr>
        <w:t>Misionero de la Misericordia</w:t>
      </w:r>
      <w:r>
        <w:rPr>
          <w:rFonts w:eastAsia="Times New Roman"/>
          <w:i/>
          <w:color w:val="000000"/>
          <w:position w:val="0"/>
          <w:sz w:val="28"/>
          <w:szCs w:val="28"/>
          <w:vertAlign w:val="baseline"/>
          <w:lang w:eastAsia="en-GB"/>
        </w:rPr>
        <w:t>”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: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 hekk ippreżentajt ruħi f’Kuba, art mogħnija bi ġmiel naturali, kulturali u ta’ fidi.  Il-ħniena ta’ Alla hi ikbar minn kull ġerħa, kull kunflitt, kull ideoloġija; u b’din il-ħarsa ta’ ħniena stajt inħaddan miegħi lill-poplu kollu Kuban, fil-pajjiż u barra, lil hemm minn kull qasma.  Simbolu ta’ din l-għaqda qawwija tar-ruħ Kubana hi l-Verġni tal-Karit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 xml:space="preserve">à del Cobre, 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en-US" w:eastAsia="en-GB"/>
        </w:rPr>
        <w:t xml:space="preserve">li sewwa sew mitt sena ilu 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ġiet ipproklamata Patruna ta’ Kuba.  Mort pellegrin fis-Santwarju ta’ din l-Omm tat-tama, Omm li tmexxina fit-triq tal-ġustizzja, tal-paċi, tal-libert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à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 u tar-rikonċiljazzjoni. </w:t>
      </w:r>
    </w:p>
    <w:p>
      <w:pPr>
        <w:pStyle w:val="Normal"/>
        <w:shd w:fill="FFFFFF" w:val="clear"/>
        <w:spacing w:lineRule="atLeast" w:line="160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60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Stajt naqsam mal-poplu Kuban it-tama li titwettaq il-profezija ta’ San Ġwanni Pawlu II: li Kuba tinfetaħ għad-dinja u d-dinja għal Kuba.  Xejn iktar għeluq, xejn iżjed abbuż tal-faqar, imma libert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à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 fid-dinjit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à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.  Din hi t-triq li tħeġġeġ il-qalb ta’ tant żgħażagħ Kubani: mhux it-triq ta’ l-evażjoni, tal-profitti rħisa, imma ta’ responsabbilt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à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, ta’ qadi lill-proxxmu, ta’ l-għożża għal min hu dgħajjef.  Mixja li tikseb qawwietha mill-għeruq Insara ta’ dan il-poplu, li bata ħafna.  Mixja li fiha inkuraġġejt fil-mixja tagħhom b’mod partikulari lis-saċerdoti u l-ikkonsagrati kollha, l-istudenti u l-familji.  L-Ispirtu s-Santu, bl-interċessjoni ta’ Marija Santissma, iwarrad iż-żerriegħa li xħitna. </w:t>
      </w:r>
    </w:p>
    <w:p>
      <w:pPr>
        <w:pStyle w:val="Normal"/>
        <w:shd w:fill="FFFFFF" w:val="clear"/>
        <w:spacing w:lineRule="atLeast" w:line="160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60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Minn Kuba għall-Istati Uniti ta’ l-Amerika: kien passaġġ emblematiku, pont li għall-grazzja ta’ Alla qed jerġa’ jinbena.  Alla dejjem irid jibni l-pontijiet; aħna li nibnu l-ħitan!  U l-ħitan jiġġarrfu, dejjem!</w:t>
      </w:r>
    </w:p>
    <w:p>
      <w:pPr>
        <w:pStyle w:val="Normal"/>
        <w:shd w:fill="FFFFFF" w:val="clear"/>
        <w:spacing w:lineRule="atLeast" w:line="160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60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U fl-Istati Uniti waqaft fi tliet tappi: 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 xml:space="preserve">Washington, New York 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u Philadelphia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.</w:t>
      </w:r>
    </w:p>
    <w:p>
      <w:pPr>
        <w:pStyle w:val="Normal"/>
        <w:shd w:fill="FFFFFF" w:val="clear"/>
        <w:spacing w:lineRule="atLeast" w:line="160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60" w:before="0" w:after="0"/>
        <w:jc w:val="both"/>
        <w:rPr>
          <w:rFonts w:eastAsia="Times New Roman"/>
          <w:i/>
          <w:i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F’Washington iltqajt ma’ l-Awtoritajiet politiċi, in-nies komuni, l-Isqfijiet, is-saċerdoti u l-erwieħ ikkonsagrati, l-iżjed foqra u emarġinati.  Fakkart li l-akbar għana ta’ dak il-pajjiż u ta’ niesu jinsab fil-wirt spiritwali u etiku li għandu.  U hekk ridt nagħmlilhom il-qalb biex jissoktaw jibnu s-soċjet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à fil-fedeltà lejn il-pri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nċipju fundamentali tagħha, jiġifieri li l-bnedmin kollha huma maħluqa minn Alla ndaqs u mżejna bi drittijiet inaljenabbli, li huma l-ħajja, il-libert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à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 u l-ferħ.  Dawn il-valuri, komuni għal kulħadd, isibu fil-Vanġelu l-milja sħiħa tagħhom, kif uriet tant tajjeb il-kanonizzazzjoni ta’ Padre Jun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ípero Serra, Fran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ġiskan, evanġelizzatur kbir tal-Kalifornja.  San Jun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ípero jurina t-triq tal-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en-US" w:eastAsia="en-GB"/>
        </w:rPr>
        <w:t>fer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ħ: immorru u naqsmu l-imħabba ta’ Kristu ma’ l-oħrajn.  Din hi t-triq tan-Nisrani, imma anki ta’ kull bniedem li għaraf l-imħabba: ma jżommhiex għalih imma jaqsamha ma’ l-oħrajn.  Fuq din il-bażi reliġjuża u morali twieldu u kibru l-Istati Uniti ta’ l-Amerika, u fuq din il-bażi huma jistgħu jissoktaw ikunu art tal-libert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à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, art li tilqa’ u tikkopera ma’ dinja iżjed ġusta u fraterna.</w:t>
      </w:r>
    </w:p>
    <w:p>
      <w:pPr>
        <w:pStyle w:val="Normal"/>
        <w:shd w:fill="FFFFFF" w:val="clear"/>
        <w:spacing w:lineRule="atLeast" w:line="160" w:before="0" w:after="0"/>
        <w:jc w:val="both"/>
        <w:rPr>
          <w:rFonts w:eastAsia="Times New Roman"/>
          <w:i/>
          <w:i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i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60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Fi New York stajt inżur is-Sede ċentrali ta’ l-Organizzazzjoni tal-Ġnus Magħquda u nsellem lil dawk li jaħdmu fiha.  Kelli laqgħat mas-Segretarju Ġenerali u l-Presidenti ta’ l-aħħar Assemblej Ġenerali u tal-Kunsill tas-Sigurt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à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.  Meta kellimt lir-Rappreżentanti tal-Ġnus, fuq l-istess passi tal-Predeċessuri tiegħi, ġeddidt l-inkuraġġiment tal-Knisja Kattolika lil dik l-Istituzzjoni u lir-rwol tagħha fil-promozzjoni ta’ l-iżvilupp u tal-paċi, billi fakkart b’mod partikulari fil-ħtieġa ta’ impenn waħdieni u attiv għall-għożża tal-ħolqien.  Tennejt ukoll l-appell tiegħi biex inwaqqfu u ma nħallux iseħħu iktar vjolenzi kontra l-minoranzi etniċi u reliġjużi u kontra l-popolazzjonijiet ċivili.</w:t>
      </w:r>
    </w:p>
    <w:p>
      <w:pPr>
        <w:pStyle w:val="Normal"/>
        <w:shd w:fill="FFFFFF" w:val="clear"/>
        <w:spacing w:lineRule="atLeast" w:line="160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60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Għall-paċi u l-imħabba bejn l-aħwa tlabna fil-Memorjal ta’ Ground Zero, flimkien mar-rappreżentanti tar-reliġjonijiet, il-qraba ta’ tant vittmi u l-poplu ta’ New York, hekk għani fil-varjetajiet kulturali.  U għall-paċi u l-ġustizzja ċċelebrajt l-Ewkaristija f’Madison Square Garden.</w:t>
      </w:r>
    </w:p>
    <w:p>
      <w:pPr>
        <w:pStyle w:val="Normal"/>
        <w:shd w:fill="FFFFFF" w:val="clear"/>
        <w:spacing w:lineRule="atLeast" w:line="160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60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Kemm f’Washington u kemm fi New York stajt niltaqa’ ma’ xi realtajiet ta’ karit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à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 u edukazzjoni, simboli qawwija tas-servizz enormi li l-komunitajiet Kattoliċi – saċerdoti, reliġjużi, lajċi – qed joffru f’dawn l-oqsma.</w:t>
      </w:r>
    </w:p>
    <w:p>
      <w:pPr>
        <w:pStyle w:val="Normal"/>
        <w:shd w:fill="FFFFFF" w:val="clear"/>
        <w:spacing w:lineRule="atLeast" w:line="160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60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Il-qofol tal-vjaġġ kienet il-Laqgħa tal-Familji f’Philadelphia, fejn ix-xefaq twessa’ għad-dinja kollha, permezz tal-“priżma”, biex ngħidu hekk, tal-familja.  Il-familja, jiġifieri l-patt għammiel bejn raġel u mara, hi t-tweġiba quddiem l-isfida kbira tad-dinja tagħna, li hi sfida doppja: il-frammentazzjoni u l-omoġenizzazzjoni, żewġ estremi li jgħixu ma’ xulxin u jwieżnu wieħed lill-ieħor, u flimkien isawru l-mudell ekonomiku konsumistiku.  Il-familja hi t-tweġiba għax hi ċ-ċellula ta’ soċjet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 xml:space="preserve">à li 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toħloq bilanċ bejn id-dimensjoni personali u dik komunitarja, u fl-istess ħin tista’ tkun il-mudell għall-aħjar tħaddim tal-ġid u tar-riżorsi tal-ħolqien.  Il-familja hi s-suġġett protagonista ta’ ekoloġija integrali, għax hi s-suġġett soċjali ewlieni, li </w:t>
      </w:r>
      <w:r>
        <w:rPr>
          <w:rFonts w:eastAsia="Times New Roman"/>
          <w:i/>
          <w:color w:val="000000"/>
          <w:position w:val="0"/>
          <w:sz w:val="28"/>
          <w:szCs w:val="28"/>
          <w:vertAlign w:val="baseline"/>
          <w:lang w:val="mt-MT" w:eastAsia="en-GB"/>
        </w:rPr>
        <w:t>fl-istess ġewwieni tagħha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 tħaddan iż-żewġ prinċipji bażilari taċ-ċivilt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à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 umana fuq l-art: il-prinċipju tal-</w:t>
      </w:r>
      <w:r>
        <w:rPr>
          <w:rFonts w:eastAsia="Times New Roman"/>
          <w:i/>
          <w:color w:val="000000"/>
          <w:position w:val="0"/>
          <w:sz w:val="28"/>
          <w:szCs w:val="28"/>
          <w:vertAlign w:val="baseline"/>
          <w:lang w:val="mt-MT" w:eastAsia="en-GB"/>
        </w:rPr>
        <w:t>komunjoni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 u l-prinċipju tal-</w:t>
      </w:r>
      <w:r>
        <w:rPr>
          <w:rFonts w:eastAsia="Times New Roman"/>
          <w:i/>
          <w:color w:val="000000"/>
          <w:position w:val="0"/>
          <w:sz w:val="28"/>
          <w:szCs w:val="28"/>
          <w:vertAlign w:val="baseline"/>
          <w:lang w:val="mt-MT" w:eastAsia="en-GB"/>
        </w:rPr>
        <w:t>fekondit</w:t>
      </w:r>
      <w:r>
        <w:rPr>
          <w:rFonts w:eastAsia="Times New Roman"/>
          <w:i/>
          <w:color w:val="000000"/>
          <w:position w:val="0"/>
          <w:sz w:val="28"/>
          <w:szCs w:val="28"/>
          <w:vertAlign w:val="baseline"/>
          <w:lang w:eastAsia="en-GB"/>
        </w:rPr>
        <w:t>à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.  L-umaniżmu Bibliku jippreżentalna din l-ikona: il-koppja umana, magħquda u għammiela, imqiegħda minn Alla fil-ġnien ta’ din id-dinja, biex taħdmu u tħarsu.</w:t>
      </w:r>
    </w:p>
    <w:p>
      <w:pPr>
        <w:pStyle w:val="Normal"/>
        <w:shd w:fill="FFFFFF" w:val="clear"/>
        <w:spacing w:lineRule="atLeast" w:line="160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lineRule="atLeast" w:line="160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Nixtieq minn qalbi nibgħat ir-radd il-ħajr tiegħi lil ħija Mons. Chaput, Arċisqof ta’ Philadelphia, għall-impenn tiegħu, il-qalb tajba tiegħu, l-entużjażmu tiegħu u l-imħabba kbira tiegħu lejn il-familja fl-organizzazzjoni ta’ dan l-avveniment.  Jekk taħseb fuqha, ma kienx b’kumbinazzjoni, imma providenzjali li l-messaġġ, anzi, ix-xhieda tal-Laqgħa Dinjija tal-Familji seħħet f’dan il-mument fil-ħajja ta’ l-Istati Uniti ta’ l-Amerika, jiġifieri tal-pajjiż li fl-aħħar seklu laħaq l-ogħla żvilupp ekonomiku u teknoloġiku mingħajr ma ċaħad l-għeruq reliġjużi tiegħu.  Issa dawn l-istess għeruq qed jitolbu minna li nibdew mill-ġdid mill-familja biex nerġgħu naħsbu u nibdlu l-mudell ta’ l-iżvilupp, għall-ġid tal-familja sħiħa tal-bnedmin.</w:t>
      </w:r>
    </w:p>
    <w:p>
      <w:pPr>
        <w:pStyle w:val="Normal"/>
        <w:shd w:fill="FFFFFF" w:val="clear"/>
        <w:spacing w:lineRule="atLeast" w:line="160"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i/>
          <w:i/>
          <w:color w:val="984806"/>
          <w:szCs w:val="28"/>
          <w:lang w:eastAsia="en-GB"/>
        </w:rPr>
      </w:pPr>
      <w:r>
        <w:rPr>
          <w:rFonts w:eastAsia="Times New Roman"/>
          <w:i/>
          <w:color w:val="984806"/>
          <w:szCs w:val="28"/>
          <w:lang w:eastAsia="en-GB"/>
        </w:rPr>
        <w:t>miġjuba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8"/>
      <w:szCs w:val="24"/>
      <w:vertAlign w:val="superscript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position w:val="0"/>
      <w:sz w:val="24"/>
      <w:sz w:val="24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6:30:00Z</dcterms:created>
  <dc:creator>Francesco Pio Attard</dc:creator>
  <dc:description/>
  <dc:language>en-US</dc:language>
  <cp:lastModifiedBy>Joe Farrugia</cp:lastModifiedBy>
  <dcterms:modified xsi:type="dcterms:W3CDTF">2015-09-30T16:30:00Z</dcterms:modified>
  <cp:revision>2</cp:revision>
  <dc:subject/>
  <dc:title/>
</cp:coreProperties>
</file>