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IL-PAPA FRAN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ĠISKU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/>
          <w:b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UDJENZA ĠENERALI INTER-RELIĠJUŻ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FL-OKKAŻJONI TAL-50 ANNIVERSARJ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MILL-PROMULGAZZJONI TAD-DIKJARAZZJONI KONĊILJARI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“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NOSTRA ÆTATE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”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Pjazza San Pietr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L-Erbgħa 28 ta’ Ottubr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Kelmtejn tal-Qdusija Tiegħu lill-morda u persuni b’diżabbilt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à fl-Awla Pawlu VI fil-bidu ta’ l-Udjenza 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Ġenerali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għodwa t-tajba lil kulħadd!  Intom qegħdin hawn il-lum mhux għax xħitniekom il-ħabs!, imma għax it-temp ikrah u kien qed iqattar!  Issa naħseb li waqaf imma għadu m’hux stabbli, għalhekk tkunu iżjed komdi u moħħkom mistrieħ jekk tistgħu ssegwu l-udjenza minn fuq l-iskrin il-kbir.  U jien se ngħid lil dawk li hemm fil-pjazza li intom tinsabu hawn u hekk insellmu lil xulxin u nkunu lkoll flimkien.  Nitlobkom titolbu għalija, u jien nitlob għaliko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istgħu toffru lil Ġesù t-tbatija tal-mard tagħkom: il-mard ikrah, kollu; nistgħu noffruh lil Ġesù u nitolbuh il-grazzja, fin-niket u fl-uġigħ tagħna, li ma nitilfux it-tama.  It-tama li għad timliena bil-ferħ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ssa nitolbu flimkien is-Sliema u nagħtikom il-barka tiegħi. 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Slie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lik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]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Nixteqilkom l-udjenza t-tajba minn hawn ġew u itolbu għalij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szCs w:val="28"/>
          <w:lang w:eastAsia="en-GB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9.3pt;width:315.8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8"/>
          <w:szCs w:val="28"/>
          <w:vertAlign w:val="baseline"/>
          <w:lang w:eastAsia="en-GB"/>
        </w:rPr>
        <w:br/>
      </w: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KATEKEŻI TAL-QDUSIJA TIEGĦU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, l-għodwa t-tajb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l-Udjenzi Ġenerali spiss ikun hawn persuni u gruppi minn reliġjonijiet oħra; imma l-lum din il-preżenza hi għal kollox partikulari, biex flimkien infakkru l-ħamsin anniversarju mid-Dikjarazzjoni tal-Konċilju Vatikan II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Nostra ætat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uq ir-relazzjonijiet tal-Knisja Kattolika mar-reliġjonijiet mhux Insara.  Din it-tema kienet ħafna għal qalb il-Beatu Papa Pawlu VI, li diġ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 fil-festa ta’ 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id il-Ħamsin tas-sena ta’ qabel tmiem il-Konċilju, kien waqqaf is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egretarjat għal dawk li m’humiex Insar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il-lum il-Kunsill Pontifiċju għad-Djalogu Inter-reliġjuż.  Għalhekk nesprimi l-gratitudni tiegħi u nagħti merħba minn qalbi lil persuni u gruppi ta’ reliġjonijiet differenti, li l-lum riedu jkunu hawn, speċjalment lil dawk li ġew mill-bogħod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szCs w:val="28"/>
          <w:lang w:val="mt-MT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Konċilju Vatikan II kien żmien straordinarju ta’ riflessjoni, djalogu u talb biex il-Knisja Kattolika setgħet iġġedded ħarsitha fuqha nfisha u fuq id-dinja.  Qari tas-sinjali taż-żminijiet fid-dawl ta’ aġġornament orjentat lejn fede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 doppja: fedeltà 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t-tradizzjoni ekkleżjali u fede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għall-istorja tal-bnedmin ta’ żmienna.  Fil-fatt Alla, li wera lilu nnifsu fil-ħolqien u fl-istorja, li tkellem permezz tal-profeti u b’mod sħiħ f’Ibnu magħmul bniedem (ara Lhud 1:1), idur fuq il-qalb u r-ruħ ta’ kull bniedem li qed ifittex il-ve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t-toroq biex jgħix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messaġġ tad-Dikjarazzjoni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Nostra ætat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dejjem jibqa’ jgħodd għal żminijietna.  Ħa nfakkar fil-qosor f’xi punti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- l-interdipendenza dejjem tikber bejn il-popli (ara nru 1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- it-tiftix tal-bniedem għal sens tal-ħajja, tat-tbatija, tal-mewt, mistoqsijiet li dejjem jagħmlu parti mill-mixja tagħna (ara nru 1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- l-għeruq komuni u d-destin komuni ta’ l-uma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(ara nru 1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- l-uniċ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l-familja umana (ara nru 1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- ir-reliġjonijiet bħala tiftixa ta’ Alla u ta’ l-Assolut, fi ħdan id-diversi razez u kulturi (ara nru 1);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- il-ħarsa twajba u attenta tal-Knisja lejn ir-reliġjonijiet: hi ma tirrifjuta xejn minn dak li fihom hu sabiħ u veru (ara nru 2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- il-Knisja tħares bi stima lejn il-membri tar-reliġjonijiet kollha, u tapprezza l-impenn spiritwali u morali tagħhom (ara nru 3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- il-Knisja, miftuħa għad-djalogu ma’ kulħadd, hi fl-istess waqt fidila lejn il-veritajiet li fihom hi temmen, ibda minn dik li s-salvazzjoni offruta lil kulħadd għandha l-bidu tagħha f’Ġesù, Feddej waħdieni, u li l-Ispirtu s-Santu qed jaħdem, għajn ta’ paċi u mħabb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Bosta huma l-ġrajjiet, l-inizjattivi, ir-relazzjonijiet istituzzjonali jew personali mar-reliġjonijiet mhux Insara f’dawn l-aħħar ħamsin sena, u diffiċli nfakkruhom kollha.  Ġrajja partikularment sinifikattiva kienet il-Laqgħa ta’ Assisi tas-27 ta’ Ottubru 1986.  Din riedha u ppromovieha San Ġwanni Pawlu II, li sena qabel, jiġifieri tletin sena ilu, huwa u jkellem lil żgħażagħ Musulmani f’Casablana, awgura li dawk kollha li jemmnu f’Alla jfittxu l-ħbiberija u l-għaqda bejn il-bnedmin u l-ġnus (19 ta’ Awwissu 1985).  Il-fjamma, mixgħula f’Assisi, infirxet mad-dinja kollha u hi sinjal permanenti ta’ tama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Bi gratitudni speċjali lejn Alla ninnutaw il-bidla vera u propja li rat f’dawn l-aħħar ħamsin sena r-relazzjoni bejn Insara u Lhud.  Indifferenza u oppożizzjoni nbidlu f’kollaborazzjoni u ġid.  Minn għedewwa u barranin, sirna ħbieb u aħwa.  Il-Konċilju, bid-Dikjarazzjoni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Nostra ætat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ejja t-triq: “iva” biex niskopru mill-ġdid l-għeruq Lhud tal-Kristjaneżmu; “le” għal kull xorta ta’ antisemitiżmu u kundanna ta’ kull insult, diskriminazzjoni jew persekuzzjoni li jiġu minnu.  L-għarfien, ir-rispett u l-istima lejn xulxin jibnu t-triq li, jekk tgħodd b’mod partikulari għar-relazzjoni mal-Lhud, daqshekk ieħor tgħodd għar-relazzjonijiet ma’ reliġjonijiet oħra.  Qed naħseb b’mod partikulari fil-Musulmani, li – kif ifakkar il-Konċilju – “</w:t>
      </w:r>
      <w:r>
        <w:rPr>
          <w:position w:val="0"/>
          <w:sz w:val="28"/>
          <w:szCs w:val="28"/>
          <w:vertAlign w:val="baseline"/>
        </w:rPr>
        <w:t>jaduraw</w:t>
      </w:r>
      <w:r>
        <w:rPr>
          <w:position w:val="0"/>
          <w:sz w:val="28"/>
          <w:szCs w:val="28"/>
          <w:vertAlign w:val="baseline"/>
          <w:lang w:val="mt-MT"/>
        </w:rPr>
        <w:t xml:space="preserve"> ’</w:t>
      </w:r>
      <w:r>
        <w:rPr>
          <w:position w:val="0"/>
          <w:sz w:val="28"/>
          <w:szCs w:val="28"/>
          <w:vertAlign w:val="baseline"/>
        </w:rPr>
        <w:t>l Alla waħdani, li hu ħaj u li jgħix minnu nnifsu, li hu ħanin u jista’ kollox, ħallieq tas-sema u l-art,</w:t>
      </w:r>
      <w:r>
        <w:rPr>
          <w:position w:val="0"/>
          <w:sz w:val="28"/>
          <w:szCs w:val="28"/>
          <w:vertAlign w:val="baseline"/>
          <w:lang w:val="mt-MT"/>
        </w:rPr>
        <w:t xml:space="preserve"> </w:t>
      </w:r>
      <w:r>
        <w:rPr>
          <w:position w:val="0"/>
          <w:sz w:val="28"/>
          <w:szCs w:val="28"/>
          <w:vertAlign w:val="baseline"/>
        </w:rPr>
        <w:t>Alla li tkellem mal-bnedmin</w:t>
      </w:r>
      <w:r>
        <w:rPr>
          <w:position w:val="0"/>
          <w:sz w:val="28"/>
          <w:szCs w:val="28"/>
          <w:vertAlign w:val="baseline"/>
          <w:lang w:val="mt-MT"/>
        </w:rPr>
        <w:t>” (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Nostra ætate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>, 5).  Huma jagħrfu lil Abraham b’missierhom, iqimu lil Ġesù bħala profeta, iweġġħu lil Ommu l-Verġni Marija, jistennew jum il-ħaqq, u jipprattikaw it-talb, il-karit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à u s-sawm (ara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bid.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eastAsia="en-GB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d-djalogu l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i n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tieġu ma jistax ma jkunx miftuħ u kollu rispett, u hekk jagħti l-frott.  Ir-rispett reċiproku hu kundizzjoni u, fl-istess waqt, l-għan tad-djalogu inter-reliġjuż: nirrispettaw il-jedd ta’ l-oħrajn għall-ħajja, għas-saħħa tal-ġisem, għal-libertajiet fundamentali, jiġifieri l-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 xml:space="preserve"> tal-kuxjenza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al-ħsieb, ta’ l-espressjoni u tar-reliġjon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d-dinja qed tħares lejna li nemmnu, u titlobna nikkollaboraw bejnietna u mal-bnedmin ta’ rieda tajba li ma jistqarru l-ebda reliġjon, titlob minna tweġibiet effettivi fuq għadd ta’ temi: il-paċi, il-ġuħ, il-faqar li qed jifni miljuni ta’ nies, il-kriżi ambjentali, il-vjolenza, b’mod partikulari dik imwettqa f’isem ir-reliġjon, il-korruzzjoni, id-degradazzjoni morali, il-kriżijiet fil-familja, fl-ekonomija, fil-finanzi, u fuq kollox tat-tama.  Aħna li nemmnu m’għandniex riċetti lesti għal dawn il-problemi, imma għandna riżorsa kbira: it-talb.  U aħna li nemmnu, nitolbu.  Jeħtieġ nitolbu.  It-talb hu t-teżor tagħna, li minnu nixorbu skond it-tradizzjonijiet rispettivi tagħna, biex nitolbu d-doni li għalihom tixxennaq l-uma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inħabba fil-vjolenza u t-terroriżmu qed jixtered atteġġjament ta’ suspett u saħansitra ta’ kundanna tar-reliġjonijiet.  Fir-rea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għalkemm l-ebda reliġjon m’hi ħielsa mir-riskju ta’ devjazzjonijiet fundamentalistiċi jew estremisti f’individwi jew gruppi (ar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Diskors lill-Kungress ta’ l-Istati Uniti ta’ l-Amerik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24 ta’ Settembru 2015), għandna nħarsu lejn il-valuri pożittivi li huma jħaddnu u jipproponu, u li huma għejun ta’ tama.  Irridu ngħollu ħarsitna biex immorru lil hemm.  Id-djalogu msejjes fuq ir-rispett fiduċjuż jista’ jġib żerriegħa ta’ ġid li min-naħa tagħha taf twarrad fi ħbiberija u kollaborazzjoni f’ħafna oqsma, u fuq kollox fis-servizz lill-foqra, liċ-ċkejknin, lill-anzjani, fil-laqgħa li nagħtu lill-immigranti, fl-attenzjoni għal min hu mwarrab.  Nistgħu nimxu flimkien u nieħdu ħsieb ta’ xulxin u tal-ħolqien.  Kull min jemmen, f’kull reliġjon.  Flimkien nistgħu nfaħħru lill-Ħallieq talli tana l-ġnien tad-dinja biex nieħdu ħsiebu u nħarsuh bħala ġid komuni, u nistgħu nwettqu proġetti bejnietna biex niġġieldu lill-faqar u niżguraw lil kull bniedem kundizzjonijiet ta’ ħajja dinjituż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Ġublew Straordinarju tal-Ħniena, li għandna quddiemna, hu l-okkażjoni t-tajba biex naħdmu flimkien fil-qasam ta’ l-opri ta’ ka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U f’dan il-qasam, fejn li tiswa fuq kollox hi l-kompassjoni, jistgħu jingħaqdu magħna ħafna persuni li ma jħossuhomx jemmnu f’xi reliġjon, jew li qed ifittxu lil Alla u l-ve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persuni li jqiegħdu fiċ-ċentru l-wiċċ tal-persuna l-oħra, b’mod partikulari wiċċ ħuhom jew oħthom fil-bżonn.  Imma l-ħniena li għaliha msejħin tħaddan il-ħolqien kollu, li Alla fdalna f’idejna biex inħarsuh, u mhux nisfruttawh jew, agħar u agħar, neqirduh.  Dejjem għandna nagħmlu l-ħila tagħna biex inħallu d-dinja aħjar milli sibnieha (ara Enċiklik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Laudato si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194), ibda mill-ambjent li fih ngħixu, mill-ġesti żgħar tal-ħajja tagħna ta’ kulju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ħeżież ħuti, dwar il-futur tad-djalogu bejn ir-reliġjonijiet, l-ewwel ħaġa li għandna nagħmlu hi nitolbu.  U nitolbu għal xulxin: aħna aħwa!  Mingħajr il-Mulej, xejn m’hu possibbli; biH magħna, kollox isir possibbli!  Jalla t-talba tagħna – kull wieħed u waħda skond it-tradizzjoni tiegħu jew tagħha – tista’ titwaħħad b’mod sħiħ mar-rieda ta’ Alla, li jixtieq li l-bnedmin kollha jagħrfu li huma aħwa ta’ xulxin u jgħixu hekk tabilħaqq, billi jsawru l-familja kbira tal-bnedmin fl-armonija tad-divers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i/>
          <w:i/>
          <w:color w:val="C4BC96"/>
          <w:szCs w:val="28"/>
          <w:lang w:eastAsia="en-GB"/>
        </w:rPr>
      </w:pPr>
      <w:r>
        <w:rPr>
          <w:rFonts w:eastAsia="Times New Roman"/>
          <w:i/>
          <w:color w:val="C4BC96"/>
          <w:szCs w:val="28"/>
          <w:lang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8:00Z</dcterms:created>
  <dc:creator>Francesco Pio Attard</dc:creator>
  <dc:description/>
  <dc:language>en-US</dc:language>
  <cp:lastModifiedBy>Joe Farrugia</cp:lastModifiedBy>
  <dcterms:modified xsi:type="dcterms:W3CDTF">2015-10-29T18:38:00Z</dcterms:modified>
  <cp:revision>2</cp:revision>
  <dc:subject/>
  <dc:title/>
</cp:coreProperties>
</file>