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663300"/>
          <w:sz w:val="28"/>
          <w:szCs w:val="28"/>
          <w:lang w:val="mt-MT" w:eastAsia="en-GB"/>
        </w:rPr>
        <w:t>IL-PAPA FRANĠISK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  <w:t>UDJENZA ĠENERALI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i/>
          <w:i/>
          <w:iCs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>Pjazza San Pietru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lang w:eastAsia="en-GB"/>
        </w:rPr>
      </w:pPr>
      <w:r>
        <w:rPr>
          <w:rFonts w:eastAsia="Times New Roman"/>
          <w:i/>
          <w:iCs/>
          <w:color w:val="663300"/>
          <w:sz w:val="28"/>
          <w:szCs w:val="28"/>
          <w:lang w:val="mt-MT" w:eastAsia="en-GB"/>
        </w:rPr>
        <w:t xml:space="preserve">L-Erbgħa 11 ta’ Settembru </w:t>
      </w:r>
      <w:r>
        <w:rPr>
          <w:rFonts w:eastAsia="Times New Roman"/>
          <w:i/>
          <w:iCs/>
          <w:color w:val="663300"/>
          <w:sz w:val="28"/>
          <w:szCs w:val="28"/>
          <w:lang w:eastAsia="en-GB"/>
        </w:rPr>
        <w:t>2019</w:t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i/>
          <w:i/>
          <w:iCs/>
          <w:color w:val="663300"/>
          <w:sz w:val="28"/>
          <w:szCs w:val="28"/>
          <w:shd w:fill="FFFFFF" w:val="clear"/>
          <w:lang w:eastAsia="en-GB"/>
        </w:rPr>
      </w:pPr>
      <w:r>
        <w:rPr>
          <w:rFonts w:eastAsia="Times New Roman"/>
          <w:b/>
          <w:bCs/>
          <w:i/>
          <w:iCs/>
          <w:color w:val="663300"/>
          <w:sz w:val="28"/>
          <w:szCs w:val="28"/>
          <w:shd w:fill="FFFFFF" w:val="clear"/>
          <w:lang w:eastAsia="en-GB"/>
        </w:rPr>
      </w:r>
    </w:p>
    <w:p>
      <w:pPr>
        <w:pStyle w:val="Normal"/>
        <w:shd w:fill="FFFFFF" w:val="clear"/>
        <w:jc w:val="center"/>
        <w:rPr>
          <w:rFonts w:eastAsia="Times New Roman"/>
          <w:b/>
          <w:b/>
          <w:b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color w:val="000000"/>
          <w:sz w:val="28"/>
          <w:szCs w:val="28"/>
          <w:lang w:val="mt-MT" w:eastAsia="en-GB"/>
        </w:rPr>
        <w:t>Katekeżi fuq il-Vjaġġ Appostoliku fil-Mozambique, il-Madagascar u l-Mauritius</w:t>
      </w:r>
    </w:p>
    <w:p>
      <w:pPr>
        <w:pStyle w:val="Normal"/>
        <w:shd w:fill="FFFFFF" w:val="clear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  <w:lang w:val="mt-MT" w:eastAsia="en-GB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i/>
          <w:iCs/>
          <w:color w:val="000000"/>
          <w:sz w:val="28"/>
          <w:szCs w:val="28"/>
          <w:lang w:val="mt-MT" w:eastAsia="en-GB"/>
        </w:rPr>
        <w:t>Għeżież ħuti, l-għodwa t-tajba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Ilbieraħ filgħaxija dħalt lura mill-Vjaġġ appostoliku fil-Mozambique, il-Madagascar u l-Mauritius. Irrodd ħajr lil Alla li tani li nimxi bħala 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pellegrin tal-paċi u tat-tama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, u nġedded l-espressjoni tal-gratitudni tiegħi lejn l-Awtoritajiet rispettivi ta’ dawn l-Istati, kif ukoll lejn l-Isqfijiet, li stednuni u laqgħuni b’tant imħabba u tant għożża, u lejn in-Nunzji Appostoliċi, li stinkaw tant għal dan il-vjaġġ. 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t-tama tad-dinja hu Kristu, u l-Vanġelu tiegħu hu l-aqwa ħmira ta’ fraternità, ta’ libertà, ta’ ġustizzja u ta’ paċi għall-popli kollha. Biż-żjara tiegħi, fuq il-passi ta’ qaddisin evanġelizzaturi, fittixt li nġorr din il-ħmira, il-ħmira ta’ Ġesù, lill-popli kollha tal-Mozambique, il-Madagascar u l-Mauritius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Mozambique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mort inxerred żerriegħa ta’ tama, paċi u rikonċiljazzjoni f’art li batiet ħafna fil-passat riċenti minħabba f’kunflitt twil armat, u li fl-aħħar rebbiegħa sfat milquta minn żewġ ċikluni li kkawżaw ħsarat kbar ħafna. Il-Knisja tkompli ssieħeb il-proċess ta’ paċi, li għamel pass ’il quddiem anki fl-1 ta’ Awwissu li għadda bi Ftehim ġdid bejn il-partijiet. U hawn nixtieq nieqaf biex nirringrazzja lill-Komunità ta’ Sant’Eġidju li ħadmet ħafna, ħafna f’dan il-proċess ta’ paċi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’dan is-sens għamilt il-qalb lil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Awtoritajiet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l-pajjiż, u ħeġġiġthom biex jaħdmu flimkien għall-ġid komuni. U ħeġġiġt liż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żgħażagħ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li nġabru mid-diversi appartenenzi reliġjużi, biex jibnu lill-pajjiż, jegħlbu r-rassenjazzjoni u l-ansjetà, u jxerrdu l-ħbiberija soċjali u jgħożżu t-tradizzjonijiet tal-anzjani. Lil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sqfijiet, is-saċerdoti u l-persuni kkonsagrati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li ltqajt magħhom fil-Katidral ta’ Maputo, imsemmi għall-Verġni Immakulata, ipproponejtilhom it-triq ta’ Nazaret, it-triq tal-“iva” ġeneruża lil Alla, fil-memorja grata tas-sejħa tiegħu u tal-oriġni tagħhom. Sinjal qawwi ta’ din il-preżenza evanġelika hu 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sptar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’ Zimpeto, fil-periferija tal-kapitali, mibni bl-impenn tal-Komunità ta’ Sant’Eġidju. F’dan l-isptar rajt li l-aktar ħaġa importanti huma l-morda, u kulħadd jaħdem għall-ġid tal-morda. Barra minn hekk, mhux kulħadd għandu l-istess appartenenza reliġjuża. Id-direttur ta’ dak l-isptar hi mara, riċerkatriċi, mara brava, riċerkatriċi fuq l-Aids. Hi Musulmana, imma hi d-direttur u dan l-isptar hu sptar imwaqqaf mill-Komunità ta’ Sant’Eġidju. Imma kulħadd, kulħadd flimkien għall-ġid tal-poplu, magħqudin, bħal aħwa. Iż-żjara tiegħi fil-Mozambique laħqet il-qofol tagħha f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Quddiesa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iċċelebrata fl-Istadju taħt ix-xita, imma lkoll konna ferħana. Il-kant, iż-żfin reliġjuż… tant ferħ. Xejn ma kien jimporta li kienet ix-xita. U hemm dwiet is-sejħa tal-Mulej Ġesù: “Ħobbu lill-għedewwa tagħkom” (Lq 6:27), iż-żerriegħa tar-rivoluzzjoni vera, dik tal-imħabba, li xxejjen il-vjolenza u toħloq il-fraternità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Minn Maputo ttrasferejt ruħi lejn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Antananarivo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il-kapitali ta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Madagascar</w:t>
      </w:r>
      <w:r>
        <w:rPr>
          <w:rFonts w:eastAsia="Times New Roman"/>
          <w:color w:val="000000"/>
          <w:sz w:val="28"/>
          <w:szCs w:val="28"/>
          <w:lang w:val="mt-MT" w:eastAsia="en-GB"/>
        </w:rPr>
        <w:t>. Pajjiż għani bi sbuħija u riżorsi naturali, imma mmarkat minn tant faqar. Awgurajt li, immexxi mill-ispirtu tradizzjonali tiegħu ta’ solidarjetà, il-poplu Madagascarjan jista’ jegħleb il-kuntrarji kollha u jibni futur ta’ żvilupp imsejjes fuq ir-rispett tal-ambjent u l-ġustizzja soċjali. Bħala sinjal profetiku f’din id-direzzjoni, żort 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“Belt tal-ħbiberija” – Akamasoa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imwaqqfa minn missjunarju Lazzarista, Patri Pedro Opeka: hemm jippruvaw jgħaqqdu flimkien ix-xogħol, id-dinjità, l-għożża tal-iktar foqra, it-tagħlim tat-tfal. Kollox imdawwal mill-Vanġelu. F’Akamasoa, qrib il-mini tal-granit, għollejt quddiem Alla t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Talba għall-ħaddiema</w:t>
      </w:r>
      <w:r>
        <w:rPr>
          <w:rFonts w:eastAsia="Times New Roman"/>
          <w:color w:val="000000"/>
          <w:sz w:val="28"/>
          <w:szCs w:val="28"/>
          <w:lang w:val="mt-MT" w:eastAsia="en-GB"/>
        </w:rPr>
        <w:t>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mbagħad, fil-monastru tal-Karmelitani kelli laqgħa mal-monaċi nisa kontemplattivi ta’ diversi kongregazzjonijiet: fil-fatt, mingħajr il-fidi u t-talb ma nistgħux nibnu belt li tixraq lill-bniedem. Ma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Isqfijiet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l-pajjiż ġeddidna l-impenn li “niżirgħu l-paċi u t-tama”, billi nieħdu ħsieb tal-poplu ta’ Alla, speċjalment tal-foqra, u tal-presbiteri tagħna. Flimkien qimna lill-Beata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 Victoire Rasoamanarivo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l-ewwel bint tal-Madagascar mgħollija għall-ġieħ tal-altari. Maż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żgħażagħ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f’għadd kbir qatigħ – tant żgħażagħ għal dik il-velja, imma ħafna, ħafna –, għext velja għanja bix-xhieda, bil-kant u biż-żfin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F’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Antananarivo </w:t>
      </w:r>
      <w:r>
        <w:rPr>
          <w:rFonts w:eastAsia="Times New Roman"/>
          <w:color w:val="000000"/>
          <w:sz w:val="28"/>
          <w:szCs w:val="28"/>
          <w:lang w:val="mt-MT" w:eastAsia="en-GB"/>
        </w:rPr>
        <w:t>ċċelebrajna 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Ewkaristija tal-Ħadd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fil-“Kamp djoċesan” kbir: folol kbar inġabru madwar il-Mulej Ġesù. U fl-aħħar nett, fl-Istitut Saint-Michel, iltqajt mas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saċerdoti, l-ikkonsagrati u s-seminaristi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l-Madagascar. Laqgħa ta’ tifħir lil All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ġurnata tat-Tnejn kienet iddedikata liż-żjara lir-Repubblika ta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Mauritius</w:t>
      </w:r>
      <w:r>
        <w:rPr>
          <w:rFonts w:eastAsia="Times New Roman"/>
          <w:color w:val="000000"/>
          <w:sz w:val="28"/>
          <w:szCs w:val="28"/>
          <w:lang w:val="mt-MT" w:eastAsia="en-GB"/>
        </w:rPr>
        <w:t>, destinazzjoni turistika magħrufa, imma li għażilt bħala post ta’ integrazzjoni bejn id-diversi etniċitajiet u kulturi. Fil-fatt, matul l-aħħar żewġ sekli, f’dak l-arċipelagu waslu diversi popli, speċjalment mill-Indja; u wara l-indipendenza rat żvilupp ekonomiku u soċjali qawwi. Hemm hu b’saħħtu ħafna d-djalogu interreliġjuż, u anki l-ħbiberija bejn il-mexxejja tad-diversi konfessjonijiet reliġjużi. Ħaġa li lilna tidhrilna stramba, imma huma jgħixu l-ħbiberija b’tali mod li tidher naturali. Meta dħalt fid-dar tal-Isqof, sibt mazz sabiħ ta’ fjuri, sabiħ ħafna: bagħathuli l-Imam il-Kbir b’sinjal ta’ fratellanz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I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 xml:space="preserve">Quddiesa 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fil-Mauritius iċċelebrajtha ħdejn il-Monument ta’ Marija Reġina tal-Paċi, b’tifkira tal-Beatu 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Jacques-Désiré Laval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magħruf bħala “appostlu tal-għaqda Mauritjana”. Il-Vanġelu tal-Beatitudnijiet, karta tal-identità tad-dixxipli ta’ Kristu, f’dak il-kuntest hu antidotu kontra t-tentazzjoni ta’ benessri egoistiku u diskriminatorju. Il-Vanġelu u l-Beatitudnijiet huma l-antidotu għal dan il-benessri egoistiku u diskriminatorju, u anki huma l-ħmira tal-veru ferħ, mimlija bil-ħniena, il-ġustizzja u l-paċi. Laqatni x-xogħol li qed jagħmlu l-Isqfijiet għall-evanġelizzazzjoni tal-foqra. Wara, fil-laqgħa mal-</w:t>
      </w:r>
      <w:r>
        <w:rPr>
          <w:rFonts w:eastAsia="Times New Roman"/>
          <w:i/>
          <w:color w:val="000000"/>
          <w:sz w:val="28"/>
          <w:szCs w:val="28"/>
          <w:lang w:val="mt-MT" w:eastAsia="en-GB"/>
        </w:rPr>
        <w:t>Awtoritajiet</w:t>
      </w:r>
      <w:r>
        <w:rPr>
          <w:rFonts w:eastAsia="Times New Roman"/>
          <w:color w:val="000000"/>
          <w:sz w:val="28"/>
          <w:szCs w:val="28"/>
          <w:lang w:val="mt-MT" w:eastAsia="en-GB"/>
        </w:rPr>
        <w:t xml:space="preserve"> tal-Mauritius, urejt l-apprezzament tiegħi għall-impenn biex tinħoloq armonija bejn id-differenzi fi proġett komuni, u ħeġġiġthom jibqgħu mexjin ’il quddiem anki llum fil-ħiliet tagħhom ta’ akkoljenza, kif ukoll fl-isforz biex iżommu ħajja u jiżviluppaw il-ħajja demokratika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  <w:t>Hekk, ilbieraħ filgħaxija wasalt il-Vatikan. Qabel nitlaq fuq vjaġġ u malli nasal lura, immur dejjem għand il-Madonna, għand is-</w:t>
      </w:r>
      <w:r>
        <w:rPr>
          <w:rFonts w:eastAsia="Times New Roman"/>
          <w:i/>
          <w:iCs/>
          <w:color w:val="000000"/>
          <w:sz w:val="28"/>
          <w:szCs w:val="28"/>
          <w:lang w:eastAsia="en-GB"/>
        </w:rPr>
        <w:t>Salus Populi Romani</w:t>
      </w:r>
      <w:r>
        <w:rPr>
          <w:rFonts w:eastAsia="Times New Roman"/>
          <w:color w:val="000000"/>
          <w:sz w:val="28"/>
          <w:szCs w:val="28"/>
          <w:lang w:eastAsia="en-GB"/>
        </w:rPr>
        <w:t xml:space="preserve">, </w:t>
      </w:r>
      <w:r>
        <w:rPr>
          <w:rFonts w:eastAsia="Times New Roman"/>
          <w:color w:val="000000"/>
          <w:sz w:val="28"/>
          <w:szCs w:val="28"/>
          <w:lang w:val="mt-MT" w:eastAsia="en-GB"/>
        </w:rPr>
        <w:t>biex tkun hi li sseħħibni fil-vjaġġ, bħala Omm, u tgħidli x’għandi nagħmel, u tħares il-kliem tiegħi, il-ġesti tiegħi. Mal-Madonna, immur fiż-żgur.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/>
      </w:pPr>
      <w:r>
        <w:rPr>
          <w:rFonts w:eastAsia="Times New Roman"/>
          <w:color w:val="000000"/>
          <w:sz w:val="28"/>
          <w:szCs w:val="28"/>
          <w:lang w:val="mt-MT" w:eastAsia="en-GB"/>
        </w:rPr>
        <w:t>Għeżież ħuti, irroddu ħajr lil Alla u nitolbuh biex iż-żerriegħa li xħitna f’dan il-vjaġġ appostoliku tagħmel frott kotran għall-popli tal-Mozambique, tal-Madagascar u tal-Mauritius. Grazzi!</w:t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color w:val="000000"/>
          <w:sz w:val="28"/>
          <w:szCs w:val="28"/>
          <w:lang w:val="mt-MT" w:eastAsia="en-GB"/>
        </w:rPr>
      </w:pPr>
      <w:r>
        <w:rPr>
          <w:rFonts w:eastAsia="Times New Roman"/>
          <w:color w:val="000000"/>
          <w:sz w:val="28"/>
          <w:szCs w:val="28"/>
          <w:lang w:val="mt-MT" w:eastAsia="en-GB"/>
        </w:rPr>
      </w:r>
    </w:p>
    <w:p>
      <w:pPr>
        <w:pStyle w:val="Normal"/>
        <w:shd w:fill="FFFFFF" w:val="clear"/>
        <w:jc w:val="both"/>
        <w:rPr>
          <w:rFonts w:eastAsia="Times New Roman"/>
          <w:i/>
          <w:i/>
          <w:color w:val="663300"/>
          <w:sz w:val="28"/>
          <w:szCs w:val="28"/>
          <w:lang w:val="mt-MT" w:eastAsia="en-GB"/>
        </w:rPr>
      </w:pPr>
      <w:r>
        <w:rPr>
          <w:rFonts w:eastAsia="Times New Roman"/>
          <w:i/>
          <w:color w:val="663300"/>
          <w:sz w:val="28"/>
          <w:szCs w:val="28"/>
          <w:lang w:val="mt-MT" w:eastAsia="en-GB"/>
        </w:rPr>
        <w:t>miġjuba mit-Taljan għall-Malti minn Francesco Pio Attard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6:34:00Z</dcterms:created>
  <dc:creator>Francesco Pio Attard</dc:creator>
  <dc:description/>
  <cp:keywords/>
  <dc:language>en-US</dc:language>
  <cp:lastModifiedBy>Joe Farrugia</cp:lastModifiedBy>
  <dcterms:modified xsi:type="dcterms:W3CDTF">2019-09-17T16:34:00Z</dcterms:modified>
  <cp:revision>2</cp:revision>
  <dc:subject/>
  <dc:title/>
</cp:coreProperties>
</file>