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IL-PAPA 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UDJENZA ĠENERALI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3 ta’ Mej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7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Vjaġġ Appostoliku fl-Eġittu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l-għodwa t-tajba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lum nixtieq inkellimkom dwar il-Vjaġġ Appostoliku li, bl-għajnuna ta’ Alla, għamilt fl-aħħar jiem fl-Eġittu. Mort f’dak il-pajjiż wara erba’ stediniet li saruli: mill-President tar-Repubblika, mill-Qdusija Tiegħu l-Patrijarka Kopt Ortodoss, mill-Imam il-Kbir ta’ Al-Azhar, u mill-Patrijarka Kopt Kattoliku. Nirringrazzja lil kull wieħed minnhom tal-merħba li tawni, tassew mill-qalb. U nirringrazzja lill-poplu kollu Eġizzjan tas-sehem u l-imħabba li bihom għex din iż-żjara tas-Suċċessur ta’ San Pietr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President u l-Awtoritajiet ċivili impenjaw ruħhom mhux ftit biex dan l-avveniment seta’ jseħħ bl-aħjar mod; biex seta’ jkun sinjal ta’ paċi, sinjal ta’ paċi għall-Eġittu u għal dak ir-reġjun kollu, li b’xorti ħażina qed ibati tant minħabba l-ġlied u t-terroriżmu. Fil-fatt, il-motto tal-Vjaġġ kien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Il-Papa tal-paċi f’Eġittu ta’ paċi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ż-żjara tiegħi lill-Università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Al-Azhar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eqdem università Islamika u l-ogħla istituzzjoni akkademika tal-Islam Sunnita, kellha tifsira doppja: dik tad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jalogu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ejn l-Insara u l-Musulmani u, fl-istess waqt, dik tal-promozzjoni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aċ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d-dinja. F’Al-Azhar seħħet il-laqgħa mal-Imam il-Kbir, laqgħa li mbagħad twessgħet għa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Konferenza Internazzjonali għall-Paċ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F’dan il-kuntest offrejt riflessjoni li tat valur lill-istorja tal-Eġittu bħal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rt ta’ ċivilit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rt ta’ patti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Quddiem l-umanità kollha l-Eġittu hu sinonimu ma’ ċiviltà antika, ma’ teżori tal-arti u tal-għerf; u dan ifakkarna li l-paċi nibnuha permezz tal-edukazzjoni, it-tiswir tal-ħsieb, umaniżmu li jġorr bħala parti integrali fih id-dimensjoni reliġjuża, ir-relazzjoni ma’ Alla, kif fakkar l-Imam il-Kbir fid-diskors tiegħu. Il-paċi tinbena wkoll billi nerġgħu lura għall-patt ta’ Alla mal-bniedem, fundament tal-patt bejn il-bnedmin kollha, imsejjes fuq id-Dekalogu miktub fuq it-twavel tal-ġebla tas-Sinaj, imma b’mod iżjed profond fil-qalb ta’ kull bniedem ta’ kull żmien u post, liġi li tinġabar fiż-żewġ kmandamenti tal-imħabba ta’ Alla u tal-proxxm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an l-istess fundament jinsab ukoll fil-bażi tal-bini tal-ordni soċjali u ċivili, li fih imsejħin jieħdu sehem iċ-ċittadini kollha, ta’ kull oriġni, kultura u reliġjon. Din il-viżjoni ta’ lajċità sana ħarġet fid-diskorsi tiegħi u tal-President tar-Repubblika tal-Eġittu, fil-preżenza tal-awtoritajiet tal-pajjiż u tal-Korp diplomatiku. Il-wirt kbir storiku u reliġjuż tal-Eġittu u r-rwol tiegħu fir-reġjun tal-Lvant Nofsani jagħtuh missjoni partikulari fil-mixja lejn paċi stabbli u fit-tul, li sserraħ mhux fuq il-liġi ta’ min hu b’saħħtu, imma fuq is-saħħa tal-liġ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nsara fl-Eġittu, bħal f’kull nazzjon ieħor ta’ din l-art, huma msejħa jkunu ħmira ta’ fraternità. U dan hu possibbli jekk jgħixu fosthom stess il-komunjoni fi Kristu. Sinjal qawwi ta’ komunjoni, għall-grazzja ta’ Alla, stajna nagħtuh flimkien mal-għażiż ħija l-Papa Tawadros II, Patrijarka tal-Kopti Ortodossi. Ġeddidna l-impenn tagħna, billi ffirmajna wkoll Dikjarazzjoni Komuni, li nimxu flimkien u nimpenjaw ruħna biex ma nirrepetux il-Magħmudija li tkun ġa ngħatat minn xi waħda mill-Knejjes rispettivi. Flimkien tlabna għall-martri tal-aħħar attentati li laqtu traġikament dik il-Knisja għażiża; u d-demm tagħhom għamel iktar għammiela dik il-laqgħa ekumenika, li fiha ħa sehem ukoll il-Patrijarka ta’ Kostantinopli Bartilmew: il-Patrijarka Ekumeniku, ħija l-għażi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 jum tal-vjaġġ kien iddedikat lill-fidili Kattoliċi. Il-Quddiesa ċċelebrata fl-Istadju li qegħdulna għad-dispożizzjoni tagħna l-awtoritajiet Eġizzjani kienet festa ta’ fidi u ta’ fraternità, fejn ħassejna l-preżenza ħajja ta’ Kristu Rxoxt. Jiena u nikkummenta l-Vanġelu, sejjaħt lill-komunità ċkejkna Kattolika fl-Eġittu biex tgħix mill-ġdid l-esperjenza tad-dixxipli ta’ Għemmaws: biex issib dejjem fi Kristu, Kelma u Ħobż tal-ħajja, il-ferħ tal-fidi, il-ħeġġa tat-tama u l-qawwa li fl-imħabba tixhed li “rajna l-Mulej!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l-aħħar mument għixtu flimkien mas-saċerdoti, ir-reliġjużi u s-seminaristi, fis-Seminarju Maġġuri. Hemm ħafna seminaristi: dan kien ta’ faraġ kbir! Kienet Liturġija tal-Kelma, li fiha ġeddidna l-wegħdiet tal-ħajja kkonsagrata. F’din il-komunità ta’ rġiel u nisa li għażlu li jagħtu ħajjithom lil Kristu għas-Saltna ta’ Alla, ilmaħt il-ġmiel tal-Knisja fl-Eġittu, u tlabt għall-Insara kollha tal-Lvant Nofsani, biex, immexxija mir-ragħajja tagħhom u msieħba mill-ikkonsagrati, ikunu melħ u dawl f’dawk l-artijiet, qalb dawk il-popli. L-Eġittu għalina kien sinjal ta’ tama, ta’ kenn, ta’ għajnuna. Meta dik il-parti tad-dinja kienet bil-ġuħ, Ġakobb, flimkien ma’ wliedu, mar hemm; imbagħad, meta Ġesù kien ippersegwitat, mar hemm. Għalhekk, fir-rakkont tiegħi ta’ dan il-vjaġġ, inħossni miexi fit-triq tat-tama: għalina l-Eġittu hu dak is-sinjal ta’ tama kemm fl-istorja u kemm illum, ta’ din il-fraternità li xtaqt nirrakkontal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rringrazzja mill-ġdid lil dawk li għamlu possibbli dan il-Vjaġġ u lil dawk kollha li b’modi diversi taw is-sehem tagħhom, speċjalment tant persuni li offrew it-talb u t-tbatijiet tagħhom. Il-Familja Mqaddsa ta’ Nazaret, li emigrat lejn ix-xtut tan-Nil biex taħrab mill-vjolenza ta’ Erodi, tbierek u tħares dejjem il-poplu Eġizzjan u tmexxih fit-triq tal-ġid, tal-fraternità u tas-sli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3:00Z</dcterms:created>
  <dc:creator>Francesco Pio Attard</dc:creator>
  <dc:description/>
  <dc:language>en-US</dc:language>
  <cp:lastModifiedBy>Joe Farrugia</cp:lastModifiedBy>
  <dcterms:modified xsi:type="dcterms:W3CDTF">2017-05-03T12:53:00Z</dcterms:modified>
  <cp:revision>2</cp:revision>
  <dc:subject/>
  <dc:title/>
</cp:coreProperties>
</file>