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</w:rPr>
        <w:t>IL-PAPA FRAN</w:t>
      </w:r>
      <w:r>
        <w:rPr>
          <w:rFonts w:eastAsia="Times New Roman"/>
          <w:color w:val="663300"/>
          <w:sz w:val="28"/>
          <w:szCs w:val="28"/>
          <w:lang w:val="mt-MT"/>
        </w:rPr>
        <w:t>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imes New Roman"/>
          <w:i/>
          <w:iCs/>
          <w:color w:val="663300"/>
          <w:sz w:val="28"/>
          <w:szCs w:val="28"/>
          <w:lang w:val="mt-MT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imes New Roman"/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i/>
          <w:iCs/>
          <w:color w:val="663300"/>
          <w:sz w:val="28"/>
          <w:szCs w:val="28"/>
          <w:lang w:val="mt-MT"/>
        </w:rPr>
        <w:t>L-Erbgħa 1 ta’ April 201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mt-MT"/>
        </w:rPr>
      </w:pPr>
      <w:r>
        <w:rPr>
          <w:rFonts w:eastAsia="Times New Roman"/>
          <w:b/>
          <w:b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b/>
          <w:bCs/>
          <w:color w:val="000000"/>
          <w:sz w:val="28"/>
          <w:szCs w:val="28"/>
          <w:lang w:val="mt-MT"/>
        </w:rPr>
        <w:t>It-Tridu Paskwali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i/>
          <w:iCs/>
          <w:color w:val="000000"/>
          <w:sz w:val="28"/>
          <w:szCs w:val="28"/>
          <w:lang w:val="mt-MT"/>
        </w:rPr>
        <w:t>Għeżież ħuti, l-għodwa t-tajb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/>
        </w:rPr>
        <w:t>Għada Ħamis ix-Xirka.  Fil-għaxija, bil-Quddiesa “ta’ l-Ikla tal-Mulej”, jiftaħ it-</w:t>
      </w:r>
      <w:r>
        <w:rPr>
          <w:rFonts w:eastAsia="Times New Roman"/>
          <w:i/>
          <w:color w:val="000000"/>
          <w:sz w:val="28"/>
          <w:szCs w:val="28"/>
          <w:lang w:val="mt-MT"/>
        </w:rPr>
        <w:t>Tridu ta’ l-Għid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 tal-Passjoni, il-Mewt u l-Qawmien ta’ Kristu, li hu l-qofol tas-sena liturġika kollha u anki tal-ħajja Nisranija tagħ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 xml:space="preserve">It-Tridu jiftaħ bit-tifkira ta’ l-Aħħar Ċena.  Ġesù, lejlet il-Passjoni tiegħu, offra lill-Missier ġismu u demmu taħt l-ispeċi tal-ħobż u l-inbid u, meta tahom bħala ikel u xorb lill-Appostli, ordnalhom li jibqgħu jagħmlu din l-offerta b’tifkira tiegħu.  Il-Vanġelu ta’ din iċ-ċelebrazzjoni, li jfakkar </w:t>
      </w:r>
      <w:r>
        <w:rPr>
          <w:rFonts w:eastAsia="Times New Roman"/>
          <w:i/>
          <w:color w:val="000000"/>
          <w:sz w:val="28"/>
          <w:szCs w:val="28"/>
          <w:lang w:val="mt-MT"/>
        </w:rPr>
        <w:t>il-ħasil tar-riġlejn</w:t>
      </w:r>
      <w:r>
        <w:rPr>
          <w:rFonts w:eastAsia="Times New Roman"/>
          <w:color w:val="000000"/>
          <w:sz w:val="28"/>
          <w:szCs w:val="28"/>
          <w:lang w:val="mt-MT"/>
        </w:rPr>
        <w:t>, jesprimi l-istess tifsira ta’ l-Ewkaristija minn perspettiva oħra.  Ġesù – bħal qaddej – jaħsel riġlejn Xmun Pietru u l-ħdax-il dixxiplu l-ieħor (ara Ġw 13:4-5).  B’dan il-ġest profetiku, Hu jesprimi s-sens ta’ ħajtu u tal-passjoni tiegħu, bħala servizz lil Alla u lill-aħwa: “Għax hekk ukoll Bin il-bniedem, hu ma ġiex biex ikun moqdi, imma biex jaqdi u biex jagħti ħajtu b’fidwa għall-kotra” (Mk 10:45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>Dan seħħ ukoll fil-Magħmudija tagħna, meta l-grazzja ta’ Alla naddfitna mid-dnub u rġajna lbisna lil Kristu (ara Kol 3:10).  Dan iseħħ kull darba li nagħmlu t-tifkira tal-Mulej fl-Ewkaristija: nidħlu f’komunjoni ma’ Kristu Qaddej biex nobdu l-kmandament tiegħu, dak li nħobbu lil xulxin kif ħabbna Hu (ara Ġw 13:34; 15:12).  Jekk nersqu lejn it-Tqarbin imqaddes bla ma nkunu sinċerament disposti li naħslu saqajn xulxin, aħna ma nagħrfux il-Ġisem tal-Mulej.  Dan hu s-servizz ta’ Ġesù li jingħata, kollu kemm h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>Imbagħad, pitgħada, fil-liturġija tal-</w:t>
      </w:r>
      <w:r>
        <w:rPr>
          <w:rFonts w:eastAsia="Times New Roman"/>
          <w:i/>
          <w:color w:val="000000"/>
          <w:sz w:val="28"/>
          <w:szCs w:val="28"/>
          <w:lang w:val="mt-MT"/>
        </w:rPr>
        <w:t>Ġimgħa l-Kbira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 nimmeditaw il-misteru tal-mewt ta’ Kristu u nqimu s-Salib imqaddes.  Fl-aħħar nifsijiet ta’ ħajtu, qabel radd ruħu lill-Missier, Ġesù qal: “Kollox mitmum!” (Ġw 19:30).  Xi tfisser din il-kelma li jgħid Ġesù: “Kollox mitmum!”?  Tfisser li l-opra tas-salvazzjoni issa twettqet, li l-kitbiet kollha ta’ l-Iskrittura jsibu l-milja sħiħa tagħhom fl-imħabba ta’ Kristu, il-Ħaruf issagrifikat.  Ġesù, bis-Sagrifiċċju tiegħu, biddel l-ikbar ħażen fl-ikbar imħab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vertAlign w:val="subscript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 xml:space="preserve">Matul is-sekli kellna rġiel u nisa li bix-xhieda ta’ ħajjithom jirriflettu raġġ ta’ din l-imħabba perfetta, sħiħa, m’hix mimsusa.  Nieħu gost niftakar f’xhud erojku ta’ żmienna, Dun Andrea Santoro, saċerdot tad-Djoċesi ta’ Ruma u missjunarju fit-Turkija.  Xi jum qabel ġie maqtul fi </w:t>
      </w:r>
      <w:r>
        <w:rPr>
          <w:rFonts w:eastAsia="Times New Roman"/>
          <w:color w:val="000000"/>
          <w:sz w:val="28"/>
          <w:szCs w:val="28"/>
        </w:rPr>
        <w:t xml:space="preserve">Trebisonda, </w:t>
      </w:r>
      <w:r>
        <w:rPr>
          <w:rFonts w:eastAsia="Times New Roman"/>
          <w:color w:val="000000"/>
          <w:sz w:val="28"/>
          <w:szCs w:val="28"/>
          <w:lang w:val="mt-MT"/>
        </w:rPr>
        <w:t>kiteb hekk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“Ninsab hawn biex ngħix qalb dawn in-nies u nħalli lil Ġesù jgħix fosthom billi nagħtih ġismi…  Nistgħu nsalvaw biss jekk noffru ġisimna.  Il-ħażen tad-dinja rridu nerfgħuh u l-uġigħ irridu naqsmuh, billi nagħmluh tagħna f’ġisimna, kif għamel Ġesù” </w:t>
      </w:r>
      <w:r>
        <w:rPr>
          <w:rFonts w:eastAsia="Times New Roman"/>
          <w:color w:val="000000"/>
          <w:sz w:val="28"/>
          <w:szCs w:val="28"/>
        </w:rPr>
        <w:t>(A. Polselli, </w:t>
      </w:r>
      <w:r>
        <w:rPr>
          <w:rFonts w:eastAsia="Times New Roman"/>
          <w:i/>
          <w:iCs/>
          <w:color w:val="000000"/>
          <w:sz w:val="28"/>
          <w:szCs w:val="28"/>
        </w:rPr>
        <w:t>Don Andrea Santoro, le eredità</w:t>
      </w:r>
      <w:r>
        <w:rPr>
          <w:rFonts w:eastAsia="Times New Roman"/>
          <w:color w:val="000000"/>
          <w:sz w:val="28"/>
          <w:szCs w:val="28"/>
        </w:rPr>
        <w:t>, Città Nuova, Roma 2008, p. 31).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  Dan l-eżempju ta’ bniedem ta’ żmienna, u ta’ tant oħrajn, iweżinna fl-offerta ta’ ħajjitna bħala don ta’ mħabba lill-aħwa, fuq ix-xebh ta’ Ġesù.  U anki l-lum għandna ħafna rġiel u nisa, veri martri li qed joffru ħajjithom ma’ Ġesù biex jistqarru l-fidi, sempliċement għal din ir-raġuni.  Hu servizz, servizz ta’ xhieda Nisranija sal-punt tad-demm, servizz li għamlilna Kristu: fdiena sa l-aħħar.  U din hi t-tifsira ta’ din il-kelma: “Kollox mitmum”.  Kemm tkun ħaġa sabiħa jekk ilkoll kemm aħna, fi tmiem ħajjitna, bl-iżbalji tagħna, bid-dnubiet tagħna, anki bl-opri tajba tagħna, bl-imħabba tagħna lejn il-proxxmu, inkunu nistgħu ngħidu lill-Missier bħalma qallu Ġesù: “Kollox mitmum”; mhux bil-perfezzjoni li biha qalha Hu, imma ngħidulu: “Mulej, għamilt dak kollu li stajt.  Kollox mitmum”.  Aħna u nqimu s-Salib, u nħarsu lejn Ġesù, ejjew naħsbu fl-imħabba, fil-qadi, f’ħajjitna, fil-martri Nsara, u nagħmlu sew ukoll naħsbu fi tmiem ħajjitna.  Ħadd minna ma jaf dan meta ħa jseħħ, imma nistgħu nitolbu l-grazzja li nkunu nistgħu ngħidu: “Missier, għamilt dak li stajt.  Kollox mitmum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vertAlign w:val="subscript"/>
          <w:lang w:val="mt-MT"/>
        </w:rPr>
      </w:pPr>
      <w:r>
        <w:rPr>
          <w:rFonts w:eastAsia="Times New Roman"/>
          <w:color w:val="000000"/>
          <w:sz w:val="28"/>
          <w:szCs w:val="28"/>
          <w:vertAlign w:val="subscript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i/>
          <w:color w:val="000000"/>
          <w:sz w:val="28"/>
          <w:szCs w:val="28"/>
          <w:lang w:val="mt-MT"/>
        </w:rPr>
        <w:t>Sibt il-Għid</w:t>
      </w:r>
      <w:r>
        <w:rPr>
          <w:rFonts w:eastAsia="Times New Roman"/>
          <w:color w:val="000000"/>
          <w:sz w:val="28"/>
          <w:szCs w:val="28"/>
          <w:lang w:val="mt-MT"/>
        </w:rPr>
        <w:t xml:space="preserve"> hu l-jum li fih il-Knisja tikkontempla l-“mistrieħ” ta’ Kristu fil-qabar wara l-battalja rebbieħa tas-salib.  F’Sibt il-Għid il-Knisja, għal darb’oħra, tidentifika ruħha ma’ Marija: il-fidi kollha tagħha hi miġbura fiHa, l-ewwel dixxiplu perfett, l-ewwel waħda li emmnet b’mod perfett.  Fid-dalma li tkebbeb il-ħolqien, Hi tibqa’ waħidha żżomm mixgħula l-fjamma tal-fidi, tittama kontra kull tama (ara Rum 4:18) fil-Qawmien ta’ Ġes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>U fil-</w:t>
      </w:r>
      <w:r>
        <w:rPr>
          <w:rFonts w:eastAsia="Times New Roman"/>
          <w:i/>
          <w:color w:val="000000"/>
          <w:sz w:val="28"/>
          <w:szCs w:val="28"/>
          <w:lang w:val="mt-MT"/>
        </w:rPr>
        <w:t>Velja ta’ l-Għid</w:t>
      </w:r>
      <w:r>
        <w:rPr>
          <w:rFonts w:eastAsia="Times New Roman"/>
          <w:color w:val="000000"/>
          <w:sz w:val="28"/>
          <w:szCs w:val="28"/>
          <w:lang w:val="mt-MT"/>
        </w:rPr>
        <w:t>, li fiha tidwi mill-ġdid l-</w:t>
      </w:r>
      <w:r>
        <w:rPr>
          <w:rFonts w:eastAsia="Times New Roman"/>
          <w:i/>
          <w:color w:val="000000"/>
          <w:sz w:val="28"/>
          <w:szCs w:val="28"/>
          <w:lang w:val="mt-MT"/>
        </w:rPr>
        <w:t>Hallelujah</w:t>
      </w:r>
      <w:r>
        <w:rPr>
          <w:rFonts w:eastAsia="Times New Roman"/>
          <w:color w:val="000000"/>
          <w:sz w:val="28"/>
          <w:szCs w:val="28"/>
          <w:lang w:val="mt-MT"/>
        </w:rPr>
        <w:t>, niċċelebraw lil Kristu Rxoxt, li hu ċ-ċentru u l-fini tal-kożmu u ta’ l-istorja; nishru sħaħ fit-tama aħna u nistennewh jerġa’ jiġi, meta l-Għid għad jimmanifesta ruħu b’mod sħi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 xml:space="preserve">Kull tant id-dalma tal-lejl tidher donnha qed tinfed ir-ruħ; kull tant naħsbu: “Issa m’għadx fadal x’tagħmel”, u l-qalb ma ssibx iżjed il-qawwa li tħobb…  Imma sewwa sew f’dik id-dalma Kristu jixgħel in-nar ta’ l-imħabba ta’ Alla: raġġ qawwi jikser id-dalma u jħabbar bidu ġdid, jibda xi ħaġa ġdida qalb l-eħrex dalma.  Ma nafux li l-lejl hu “iżjed lejl”, u iżjed imdallam eżatt qabel ifiġġ il-jum!  Imma propju f’dik id-dalma hu Kristu li jirbaħ u li jixgħel in-nar ta’ l-imħabba.  Il-blata tan-niket u t-tbatija hi mgerrba biex tagħmel wisa’ għat-tama.  Dan hu l-misteru kbir ta’ l-Għid!  F’dan il-lejl qaddis il-Knisja tagħtina d-dawl ta’ l-Irxoxt, biex ma jkunx hemm fina d-diqa ta’ min jgħid: “Issa kollu għalxejn…”, imma t-tama ta’ min </w:t>
      </w:r>
      <w:r>
        <w:rPr>
          <w:rFonts w:eastAsia="Times New Roman"/>
          <w:i/>
          <w:color w:val="000000"/>
          <w:sz w:val="28"/>
          <w:szCs w:val="28"/>
          <w:lang w:val="mt-MT"/>
        </w:rPr>
        <w:t>jinfetaħ għal preżent mimli futur</w:t>
      </w:r>
      <w:r>
        <w:rPr>
          <w:rFonts w:eastAsia="Times New Roman"/>
          <w:color w:val="000000"/>
          <w:sz w:val="28"/>
          <w:szCs w:val="28"/>
          <w:lang w:val="mt-MT"/>
        </w:rPr>
        <w:t>: Kristu rebaħ il-mewt, u aħna miegħU.  Il-ħajja tagħna ma tintemmx quddiem il-blata tal-qabar, tagħna tmur lil hemm bit-tama ta’ Kristu li qam propju minn dan il-qabar.  Bħala Nsara aħna msejħa nkunu għassiesa ta’ l-għodwa, li jafu jilmħu mqar mill-bogħod is-sinjali ta’ l-Irxoxt, kif għamlu n-nisa u d-dixxipli li ġrew lejn il-qabar ma’ sbiħ l-ewwel jum tal-ġimg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  <w:t xml:space="preserve">Għeżież ħuti, f’dawn il-jiem tat-Tridu Mqaddes ejjew ma nillimitawx ruħna għal li nfakkru l-Passjoni tal-Mulej, imma </w:t>
      </w:r>
      <w:r>
        <w:rPr>
          <w:rFonts w:eastAsia="Times New Roman"/>
          <w:i/>
          <w:color w:val="000000"/>
          <w:sz w:val="28"/>
          <w:szCs w:val="28"/>
          <w:lang w:val="mt-MT"/>
        </w:rPr>
        <w:t>nidħlu fil-misteru</w:t>
      </w:r>
      <w:r>
        <w:rPr>
          <w:rFonts w:eastAsia="Times New Roman"/>
          <w:color w:val="000000"/>
          <w:sz w:val="28"/>
          <w:szCs w:val="28"/>
          <w:lang w:val="mt-MT"/>
        </w:rPr>
        <w:t>, nagħmlu tagħna s-sentimenti tiegħu, l-atteġġjamenti tiegħu, kif jistedinna nagħmlu l-Appostlu Pawlu: “Aħsbu bħalma kien jaħseb Kristu Ġesù” (Fil 2:5).  Hekk dan tagħna jkun tassew “Għid tajjeb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C4BC96"/>
          <w:sz w:val="28"/>
          <w:szCs w:val="28"/>
          <w:lang w:val="mt-MT"/>
        </w:rPr>
      </w:pPr>
      <w:r>
        <w:rPr>
          <w:rFonts w:eastAsia="Times New Roman"/>
          <w:i/>
          <w:color w:val="C4BC96"/>
          <w:sz w:val="28"/>
          <w:szCs w:val="28"/>
          <w:lang w:val="mt-MT"/>
        </w:rPr>
        <w:t>miġjuba mit-Taljan għall-Malti minn Francesco Pio Attard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C4BC96"/>
          <w:sz w:val="28"/>
          <w:szCs w:val="28"/>
          <w:lang w:val="mt-MT"/>
        </w:rPr>
      </w:pPr>
      <w:r>
        <w:rPr>
          <w:rFonts w:eastAsia="Times New Roman"/>
          <w:i/>
          <w:color w:val="C4BC96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6:00Z</dcterms:created>
  <dc:creator>Francesco Pio Attard</dc:creator>
  <dc:description/>
  <dc:language>en-US</dc:language>
  <cp:lastModifiedBy>Joe Farrugia</cp:lastModifiedBy>
  <dcterms:modified xsi:type="dcterms:W3CDTF">2015-04-02T11:01:00Z</dcterms:modified>
  <cp:revision>4</cp:revision>
  <dc:subject/>
  <dc:title/>
</cp:coreProperties>
</file>