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jc w:val="center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mt-MT" w:eastAsia="en-GB"/>
        </w:rPr>
        <w:t>ŻJARA PASTORALI F’TURIN</w:t>
      </w:r>
      <w:r>
        <w:rPr>
          <w:rFonts w:eastAsia="Times New Roman"/>
          <w:color w:val="984806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7F7F7" w:val="clear"/>
        <w:jc w:val="center"/>
        <w:rPr/>
      </w:pPr>
      <w:r>
        <w:rPr>
          <w:rFonts w:eastAsia="Times New Roman"/>
          <w:color w:val="984806"/>
          <w:sz w:val="28"/>
          <w:szCs w:val="28"/>
          <w:lang w:val="mt-MT" w:eastAsia="en-GB"/>
        </w:rPr>
        <w:t>MIL</w:t>
      </w:r>
      <w:r>
        <w:rPr>
          <w:rFonts w:eastAsia="Times New Roman" w:cs="Times New Roman" w:ascii="Times New Roman" w:hAnsi="Times New Roman"/>
          <w:color w:val="984806"/>
          <w:sz w:val="28"/>
          <w:szCs w:val="28"/>
          <w:lang w:val="mt-MT" w:eastAsia="en-GB"/>
        </w:rPr>
        <w:t>L-QDUSIJA TIEGĦU L-PAPA FRANĠISKU</w:t>
      </w:r>
    </w:p>
    <w:p>
      <w:pPr>
        <w:pStyle w:val="Normal"/>
        <w:shd w:fill="F7F7F7" w:val="clear"/>
        <w:jc w:val="center"/>
        <w:rPr>
          <w:rFonts w:ascii="Times New Roman" w:hAnsi="Times New Roman" w:eastAsia="Times New Roman" w:cs="Times New Roman"/>
          <w:color w:val="984806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en-GB"/>
        </w:rPr>
        <w:t>LAQGĦA MAL-MORDA U D-DIŻABBLI</w:t>
      </w:r>
    </w:p>
    <w:p>
      <w:pPr>
        <w:pStyle w:val="Normal"/>
        <w:shd w:fill="F7F7F7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84806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84806"/>
          <w:sz w:val="28"/>
          <w:szCs w:val="28"/>
          <w:lang w:eastAsia="en-GB"/>
        </w:rPr>
        <w:t>DISKORS TAL-QDUSIJA TIEGĦU</w:t>
      </w:r>
    </w:p>
    <w:p>
      <w:pPr>
        <w:pStyle w:val="Normal"/>
        <w:shd w:fill="F7F7F7" w:val="clear"/>
        <w:jc w:val="center"/>
        <w:rPr>
          <w:rFonts w:ascii="Times New Roman" w:hAnsi="Times New Roman" w:eastAsia="Times New Roman" w:cs="Times New Roman"/>
          <w:color w:val="984806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984806"/>
          <w:sz w:val="28"/>
          <w:szCs w:val="28"/>
          <w:lang w:eastAsia="en-GB"/>
        </w:rPr>
        <w:t xml:space="preserve">Knisja ta’ Cottolengo </w:t>
        <w:br/>
        <w:t>Il-Ħadd, 21 ta’ Ġunju, 2015</w:t>
      </w:r>
    </w:p>
    <w:p>
      <w:pPr>
        <w:pStyle w:val="Normal"/>
        <w:shd w:fill="F7F7F7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Għeżież ħuti,</w:t>
      </w:r>
    </w:p>
    <w:p>
      <w:pPr>
        <w:pStyle w:val="Normal"/>
        <w:shd w:fill="F7F7F7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Ma stajtx niġi Turin u ma nżurx din id-dar: Id-Dar Ċkejkna tal-Providenza Divina, imwaqqfa kważi żewġ sekli ilu minn San Ġużepp Benedittu Cottolengo.  Imdawwal mill-imħabba mimlija ħniena ta’ Alla l-Missier, u b’fiduċja sħiħa fil-Providenza tiegħU, hu laqa’ n-nies foqra, abbandunati u morda li dak iż-żmien ma setgħux jingħataw kura fl-isptarijiet.</w:t>
      </w:r>
    </w:p>
    <w:p>
      <w:pPr>
        <w:pStyle w:val="Normal"/>
        <w:shd w:fill="F7F7F7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t-twarrib tal-foqra u d-dffikultajiet biex il-foqra jirċievu l-għajnuna meħtieġa, hi sitwazzjoni li, bi sfortuna, għadha magħna anki llum.  Sar progress kbir fil-mediċina u fl-għajnuna soċjali, imma nfirxet ukoll il-kultura tal-iskart, konsegwenza ta’ kriżi antropoloġika li lill-bniedem m’għadhiex tqiegħdu fiċ-ċentru u minfloku poġġiet il-konsum u l-interessi ekonomiċi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GB"/>
        </w:rPr>
        <w:t>Il-Ferħ tal-Vanġel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52-53)</w:t>
      </w:r>
    </w:p>
    <w:p>
      <w:pPr>
        <w:pStyle w:val="Normal"/>
        <w:shd w:fill="F7F7F7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Fost il-vittmi ta’ din il-kultura tal-iskart irrid infakkar partikolarment lill-anzjani, li bosta minnhom huma milqugħin f’din id-dar; l-anzjani li huma l-fakra u l-għaqal tal-popli.  Il-ħajja twila tagħhom mhux dejjem titqies bħala rigal minn Alla, imma bosta drabi bħala piż iebes biex jinġarr, l-aktar meta s-saħħa tonqos ħafna.  Din il-mentalità hi ta’ ħsara għas-soċjetà, u huwa dmir tagħna niżviluppaw “anti-korpi” kontra dan il-mod kif inħarsu lejn l-anzjani jew lejn il-persuni b’diżabiltà, kważi qiesu li dawn il-ħajjiet m’humiex aktar denji li jibqgħu jinżammu.  Dan hu dnub, hu dnub soċjali gravi.  Iżda b’liema tenerezza il-Cottolengo jħobb lil dawn il-persuni!  F’dal-post nistgħu nitgħallmu nħarsu mod ieħor lejn il-ħajja u lejn il-persuna umana!</w:t>
      </w:r>
    </w:p>
    <w:p>
      <w:pPr>
        <w:pStyle w:val="Normal"/>
        <w:shd w:fill="F7F7F7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San Ġużepp Cottolengo mmedita ħafna fuq il-paġna tal-Evanġelju tal-Ġudizzju Universali ta’ Ġesù li nsibu fil-kapitlu 25 ta’ Mattew.  U ma għalaqx widnejh għas-sejħa ta’ Ġesù li jitlob li ma jibqax bil-ġuħ, bil-għatx, bla ħwejjeġ, mingħajr ħadd ma jżuru.  Imħeġġeġ mill-karità ta’ Kristu beda opra ta’ karità li fiha l-Kelma t’Alla uriet kemm hi għammiela (cfr Eż. App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GB"/>
        </w:rPr>
        <w:t>Il-ferħ tal-Vanġel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223).  Minnu nistgħu nitgħallmu l-konkretezza tal-imħabba evanġelika, għax ħafna foqra u morda jistgħu jsibu “dar”, jgħixu bħal fil-familja, jħossuhom parti mill-komunità u mhux imwarrbin u ttollerati.</w:t>
      </w:r>
    </w:p>
    <w:p>
      <w:pPr>
        <w:pStyle w:val="Normal"/>
        <w:shd w:fill="F7F7F7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Għeżież ħuti morda, intom membri prezzjużi tal-Knisja, intom il-laħam ta’ Kristu msallab li aħna għandna l-unur li mmissu u naqdu bl-imħabba.  Bil-grazzja ta’ Ġesù, intom tistgħu tkunu xhieda u appostli tal-Ħniena Divina li ssalva d-dinja.  Meta tħarsu lejn il-Kurċifiss, mimli mħabbba għalina, u anki bl-għajnuna ta’ dawk li jieħdu ħsiebkom, intom issibu l-qawwa u l-faraġ biex ta’ kuljum iġġorru s-salib tagħkom.</w:t>
      </w:r>
    </w:p>
    <w:p>
      <w:pPr>
        <w:pStyle w:val="Normal"/>
        <w:shd w:fill="F7F7F7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Ir-raġuni vera ta’ din id-dar mhux l-assistenzjaliżmu jew il-filantropija imma l-Evanġelju; l-Evanġelju tal-imħabba ta’ Kristu huwa l-qawwa li welditha u li qed tgħinha tibqa’ miexja: l-imħabba preferenzjali ta’ Ġesù lejn min hu fraġli u lejn min hu l-aktar dgħajjef.  Dan hu l-qofol.  Għalhekk, opra bħal din ma timxix ‘il quddiem mingħajr it-talb, li hu l-ewwel ħidma u l-aktar importanti tal-Piccola Casa, kif kien iħobb jgħid il-fundatur (cfr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GB"/>
        </w:rPr>
        <w:t>Detti e Pensie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nu 24), u kif jixdu s-sitt monasteri tas-sorijiet ta’ ħajja kontemplattiva li huma marbutin ma’ din l-istess opra.</w:t>
      </w:r>
    </w:p>
    <w:p>
      <w:pPr>
        <w:pStyle w:val="Normal"/>
        <w:shd w:fill="F7F7F7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rrid irrodd ħajr lis-sorijiet, lill-aħwa konsagrati u lis-saċerdoti li hawn f’Turin u fid-djar tagħkom imferrxin madwar id-dinja.  Flimkien ma’ ħafna ħaddiema lajċi, mal-volontarji u “l-Ħbieb tal-Cottolengo”, intom imsejħin biex tkomplu, b’fedeltà kreattiva, il-missjoni ta’ dan il-kbir qaddis tal-karità.  Il-kariżma tiegħu hi għammiela, kif juru wkoll il-Beati don Francesco Paleari u Fra Luigi Bordino, kif ukoll il-Qaddeja t’Alla Swor Maria Carola Cecchin, missjunarja.</w:t>
      </w:r>
    </w:p>
    <w:p>
      <w:pPr>
        <w:pStyle w:val="Normal"/>
        <w:shd w:fill="F7F7F7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Jalla l-Ispirtu s-Santu jtikom dejjem il-qawwa u l-kuraġġ li timxu fuq l-eżempju tagħhom u li tagħtu xhieda ferrieħa tal-karità ta’ Kristu li timbotta lejn  il-qadi tal-aktar dgħajfin, u hekk tagħtu sehemkom biex tikber is-saltna t’Alla u biex id-dinja ssir aktar akkoljenti u fraterna.</w:t>
      </w:r>
    </w:p>
    <w:p>
      <w:pPr>
        <w:pStyle w:val="Normal"/>
        <w:shd w:fill="F7F7F7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nberikkom ilkoll.  Il-Madonna tħariskom.  U, jekk jogħġobkom, tinsewx titolbu għalija.</w:t>
      </w:r>
    </w:p>
    <w:p>
      <w:pPr>
        <w:pStyle w:val="Normal"/>
        <w:shd w:fill="F7F7F7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7F7F7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nsellmilkom ilkoll, insellmilkom minn qiegħ qalbi!  Nirringrazzjakom ħafna, ħafna ta’ dak li tagħmlu mal-morda, mal-anzjani u ta’ dak li tagħmlu bit-tenerezza u b’tant imħabba.  Nirringrazzjakom ħafna u nitlobkom titolbu għalija, titolbu għall-Knisja, titolbu għat-tfal li qed jitgħallmu l-katekeiżmu, għat-tfal li qed jagħmlu l-Ewwel Tqarbina, itolbu għall-ġenituri, għall-familji, imma minn hawn itolbu għall-Knisja, itolbu biex il-Mulej jibgħat saċerdoti, jibgħat sorijiet biex jagħmlu dan ix-xogħol, tant xogħol!  U issa nitolbu flimkien lill-Madonna u wara nagħtikom il-barka tiegħi.  (Ave Marija).</w:t>
      </w:r>
    </w:p>
    <w:p>
      <w:pPr>
        <w:pStyle w:val="Normal"/>
        <w:shd w:fill="F7F7F7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7F7F7" w:val="clear"/>
        <w:spacing w:before="280" w:after="280"/>
        <w:jc w:val="both"/>
        <w:rPr>
          <w:rFonts w:ascii="Times New Roman" w:hAnsi="Times New Roman" w:eastAsia="Times New Roman" w:cs="Times New Roman"/>
          <w:i/>
          <w:i/>
          <w:color w:val="984806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eastAsia="en-GB"/>
        </w:rPr>
        <w:t>Miġjub għall-Malti mit-Taljan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25:00Z</dcterms:created>
  <dc:creator>Joe Farrugia</dc:creator>
  <dc:description/>
  <dc:language>en-US</dc:language>
  <cp:lastModifiedBy>Joe Farrugia</cp:lastModifiedBy>
  <dcterms:modified xsi:type="dcterms:W3CDTF">2015-06-28T14:12:00Z</dcterms:modified>
  <cp:revision>3</cp:revision>
  <dc:subject/>
  <dc:title/>
</cp:coreProperties>
</file>