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iCs/>
          <w:color w:val="663300"/>
          <w:sz w:val="28"/>
          <w:szCs w:val="28"/>
        </w:rPr>
        <w:t>TISLIMA TAL-QDUSIJA TIEG</w:t>
      </w:r>
      <w:r>
        <w:rPr>
          <w:b/>
          <w:bCs/>
          <w:iCs/>
          <w:color w:val="663300"/>
          <w:sz w:val="28"/>
          <w:szCs w:val="28"/>
          <w:lang w:val="mt-MT"/>
        </w:rPr>
        <w:t>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LILL-PADRI SINODALI MATUL L-I KONGREGAZZJONI ĠENERAL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TAT-III ASSEMBLEA ĠENERALI STRAORDINARJA</w:t>
        <w:br/>
        <w:t>TAS-SINODU TA’ L-ISQFIJIET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Cs/>
          <w:color w:val="000000"/>
          <w:sz w:val="28"/>
          <w:szCs w:val="28"/>
          <w:lang w:val="mt-MT"/>
        </w:rPr>
      </w:pPr>
      <w:r>
        <w:rPr>
          <w:b/>
          <w:bCs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It-Tnejn 6 ta’ Ottubru </w:t>
      </w:r>
      <w:r>
        <w:rPr>
          <w:i/>
          <w:iCs/>
          <w:color w:val="663300"/>
          <w:sz w:val="28"/>
          <w:szCs w:val="28"/>
        </w:rPr>
        <w:t>2014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Eminenzi, Beatitudnijiet, Eċċellenzi, ħuti,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lqagħkom minn qalbi għal din il-laqgħa u rroddilkom ħajr għall-preżenza u l-assistenza premuruża u kwalifikata tagħk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’isimkom, nixtieq nesprimi l-ħajr sinċier tiegħi lill-persuni kollha li stinkaw b’dedikazzjoni kbira, b’sabar u b’kompetenza, għal xhur sħaħ, jaqraw, jivvalutaw u jelaboraw it-temi, it-testi u l-ħidmiet ta’ din l-Assemblea Ġenerali Straordinar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ppermettuli b’mod partikulari nirringrazzja minn qalbi lill-Kardinal Lorenzo Baldisseri, Segretarju Ġenerali tas-Sinodu, lil Mons. Fabio Fabene, Sotto-segretarju, u flimkien magħhom lir-relaturi, il-kittieba, il-konsulturi, it-tradutturi u l-personal kollu tas-segreterija tas-Sinodu ta’ l-Isqfijiet.  Ħadmu bla waqfien, u se jkomplu jaħdmu, għas-suċċess ta’ dan is-Sinodu: verament grazzi ħafna u jalla l-Mulej iħallaskom lura hu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aqshekk ieħor irrid nirringrazzja lill-Kunsill Post-Sinodali, ir-relatur u s-Segretarju Ġenerali; il-Konferenzi Episkopali li tassew ħadmu ħafna u, flimkien magħhom, nirringrazzja lit-tliet Presidenti delegati…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irringrazzja wkoll lilkom, għeżież kardinali, patrijarki, isqfijiet, saċerdoti, reliġjużi, lajċi rġiel u nisa, tal-preżenza tagħkom u s-sehem tagħkom li jagħni l-ħidma u l-ispirtu ta’ </w:t>
      </w:r>
      <w:r>
        <w:rPr>
          <w:i/>
          <w:color w:val="000000"/>
          <w:sz w:val="28"/>
          <w:szCs w:val="28"/>
          <w:lang w:val="mt-MT"/>
        </w:rPr>
        <w:t>kolleġġjalità</w:t>
      </w:r>
      <w:r>
        <w:rPr>
          <w:color w:val="000000"/>
          <w:sz w:val="28"/>
          <w:szCs w:val="28"/>
          <w:lang w:val="mt-MT"/>
        </w:rPr>
        <w:t xml:space="preserve"> u ta’ </w:t>
      </w:r>
      <w:r>
        <w:rPr>
          <w:i/>
          <w:color w:val="000000"/>
          <w:sz w:val="28"/>
          <w:szCs w:val="28"/>
          <w:lang w:val="mt-MT"/>
        </w:rPr>
        <w:t>sinodalità</w:t>
      </w:r>
      <w:r>
        <w:rPr>
          <w:color w:val="000000"/>
          <w:sz w:val="28"/>
          <w:szCs w:val="28"/>
          <w:lang w:val="mt-MT"/>
        </w:rPr>
        <w:t xml:space="preserve"> għall-ġid tal-Knisja u tal-familji!  Dan l-ispirtu ta’ sinodalità ridtu jidher ukoll fil-ħatra tar-relatur, tas-segretarju ġenerali u tal-presidenti delegati.  L-ewwel tnejn ġew eletti direttament mill-Kunsill Post-Sinodali, anki dan elett mill-parteċipanti ta’ l-aħħar Sinodu.  Min-naħa l-oħra, billi l-presidenti delegati jiġu magħżula mill-Papa, tlabt lill-istess Kunsill Post-Sinodali jipproponili xi ismijiet, u ħtart lil dawk li pproponieli l-Kunsil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tom qed twasslu hawn il-leħen tal-Knejjes partikulari, miġbura bħala Knejjes lokali permezz tal-Konferenzi Episkopali.  Il-Knisja universali u l-Knejjes partikulari huma ta’ istituzzjoni divina; il-Knejjes lokali kif nifhmuhom aħna huma ta’ istituzzjoni umana.  Dan il-leħen intom se ġġorruh f’</w:t>
      </w:r>
      <w:r>
        <w:rPr>
          <w:i/>
          <w:color w:val="000000"/>
          <w:sz w:val="28"/>
          <w:szCs w:val="28"/>
          <w:lang w:val="mt-MT"/>
        </w:rPr>
        <w:t>sinodalità</w:t>
      </w:r>
      <w:r>
        <w:rPr>
          <w:color w:val="000000"/>
          <w:sz w:val="28"/>
          <w:szCs w:val="28"/>
          <w:lang w:val="mt-MT"/>
        </w:rPr>
        <w:t>.  Hi responsabbiltà kbira: dik li twasslu r-realtajiet u l-problematiċi tal-Knejjes, biex tgħinuhom jimxu f’dik it-triq li hi l-Vanġelu tal-famil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Kundizzjoni ġenerali bażilari hija din: li titkellmu ċar.  Ħadd m’għandu jgħid: “Din ma ngħidhiex; għax min jaf x’jaħsbu fuqi…”.  Għandkom tgħidu dak kollu li tħossu b’</w:t>
      </w:r>
      <w:r>
        <w:rPr>
          <w:i/>
          <w:color w:val="000000"/>
          <w:sz w:val="28"/>
          <w:szCs w:val="28"/>
          <w:lang w:val="mt-MT"/>
        </w:rPr>
        <w:t>parresia</w:t>
      </w:r>
      <w:r>
        <w:rPr>
          <w:color w:val="000000"/>
          <w:sz w:val="28"/>
          <w:szCs w:val="28"/>
          <w:lang w:val="mt-MT"/>
        </w:rPr>
        <w:t xml:space="preserve">.  Wara l-aħħar Konċistorju (Frar 2014), fejn tkellimna fuq il-familja, kien hemm Kardinal li kitibli jgħidli: ħasra li xi Kardinali, b’rispett tal-Papa, ma kellhomx il-kuraġġ jgħidu ċerti affarijiet, għax ħasbu li forsi l-Papa kien jaħsibha differenti.  Dan m’hux sew, din m’hix </w:t>
      </w:r>
      <w:r>
        <w:rPr>
          <w:i/>
          <w:color w:val="000000"/>
          <w:sz w:val="28"/>
          <w:szCs w:val="28"/>
          <w:lang w:val="mt-MT"/>
        </w:rPr>
        <w:t>sinodalità</w:t>
      </w:r>
      <w:r>
        <w:rPr>
          <w:color w:val="000000"/>
          <w:sz w:val="28"/>
          <w:szCs w:val="28"/>
          <w:lang w:val="mt-MT"/>
        </w:rPr>
        <w:t>, għax trid tgħid dak kollu li fil-Mulej tħoss li għandek tgħid: mingħajr rispett uman, mingħajr biża’ żejjed.  U fl-istess waqt, trid tisma’ bl-umiltà u tilqa’ b’qalb miftuħa dak li qed jgħidu ħutek.  B’dawn iż-żewġ atteġġjamenti nħaddmu s-</w:t>
      </w:r>
      <w:r>
        <w:rPr>
          <w:i/>
          <w:color w:val="000000"/>
          <w:sz w:val="28"/>
          <w:szCs w:val="28"/>
          <w:lang w:val="mt-MT"/>
        </w:rPr>
        <w:t>sinodalità</w:t>
      </w:r>
      <w:r>
        <w:rPr>
          <w:color w:val="000000"/>
          <w:sz w:val="28"/>
          <w:szCs w:val="28"/>
          <w:lang w:val="mt-MT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Għalhekk nitlobkom, jekk jogħġobkom, li jkollkom dawn l-atteġġjamenti ta’ aħwa fil-Mulej: tkellmu b’</w:t>
      </w:r>
      <w:r>
        <w:rPr>
          <w:i/>
          <w:color w:val="000000"/>
          <w:sz w:val="28"/>
          <w:szCs w:val="28"/>
          <w:lang w:val="mt-MT"/>
        </w:rPr>
        <w:t>parresia</w:t>
      </w:r>
      <w:r>
        <w:rPr>
          <w:color w:val="000000"/>
          <w:sz w:val="28"/>
          <w:szCs w:val="28"/>
          <w:lang w:val="mt-MT"/>
        </w:rPr>
        <w:t xml:space="preserve"> u isimgħu b’umiltà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iCs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U dan agħmluh b’ħafna trankwillità u paċi, biex is-Sinodu jiżvolġi dejjem </w:t>
      </w:r>
      <w:r>
        <w:rPr>
          <w:i/>
          <w:color w:val="000000"/>
          <w:sz w:val="28"/>
          <w:szCs w:val="28"/>
          <w:lang w:val="mt-MT"/>
        </w:rPr>
        <w:t>cum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i/>
          <w:iCs/>
          <w:color w:val="000000"/>
          <w:sz w:val="28"/>
          <w:szCs w:val="28"/>
        </w:rPr>
        <w:t>Petro et sub Petro</w:t>
      </w:r>
      <w:r>
        <w:rPr>
          <w:iCs/>
          <w:color w:val="000000"/>
          <w:sz w:val="28"/>
          <w:szCs w:val="28"/>
          <w:lang w:val="mt-MT"/>
        </w:rPr>
        <w:t>, u l-preżenza tal-Papa hi garanzija għal kulħadd u tħares il-fidi.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iCs/>
          <w:color w:val="000000"/>
          <w:sz w:val="28"/>
          <w:szCs w:val="28"/>
          <w:lang w:val="mt-MT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Għeżież ħuti, nikkollaboraw flimkien ilkoll ħaġa waħda biex b’ċarezza kbira tissaħħaħ id-dinamika tas-</w:t>
      </w:r>
      <w:r>
        <w:rPr>
          <w:i/>
          <w:color w:val="000000"/>
          <w:sz w:val="28"/>
          <w:szCs w:val="28"/>
          <w:lang w:val="mt-MT"/>
        </w:rPr>
        <w:t>sinodalità</w:t>
      </w:r>
      <w:r>
        <w:rPr>
          <w:color w:val="000000"/>
          <w:sz w:val="28"/>
          <w:szCs w:val="28"/>
          <w:lang w:val="mt-MT"/>
        </w:rPr>
        <w:t>.  Grazz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rFonts w:eastAsia="Times New Roman"/>
          <w:i/>
          <w:i/>
          <w:iCs/>
          <w:color w:val="984806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1:00Z</dcterms:created>
  <dc:creator>Francesco Pio Attard</dc:creator>
  <dc:description/>
  <dc:language>en-US</dc:language>
  <cp:lastModifiedBy>Joe</cp:lastModifiedBy>
  <dcterms:modified xsi:type="dcterms:W3CDTF">2014-10-06T16:41:00Z</dcterms:modified>
  <cp:revision>2</cp:revision>
  <dc:subject/>
  <dc:title/>
</cp:coreProperties>
</file>