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ELJA TA’ TALB G</w:t>
      </w:r>
      <w:r>
        <w:rPr>
          <w:rFonts w:eastAsia="Times New Roman"/>
          <w:color w:val="663300"/>
          <w:sz w:val="28"/>
          <w:szCs w:val="28"/>
          <w:lang w:val="mt-MT" w:eastAsia="en-GB"/>
        </w:rPr>
        <w:t>ĦALL-FAMILJ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ORGANIZZATA MILL-KONFERENZA EPISKOPALI TALJAN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BI TĦEJJIJA GĦALL-XIV-IL ASSEMBLEA ĠENERALI ORDINARJ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TAS-SINODU TA’ L-ISQFIJIET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DISKORS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3 ta’ Ottu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familji, il-lejla t-tajb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X’jiswa li nixegħlu xemgħa ċkejkna fid-dalma li biha mdawrin?  M’huwiex ħafna iżjed dak li neħtieġu tassew biex inneħħu d-dalma?  Imma d-dlamijiet jistgħu jintrebħu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ċerti staġuni tal-ħajja – imqar jekk din il-ħajja hi mogħnija b’riżorsi stupendi – mistoqsijiet bħal dawn jagħfsu fuqna b’ċerta qawwa.  Quddiem il-ħtiġijiet kbar tal-ħajja, it-tentazzjoni twassalna biex immiddu pass lura, nitilqu kollox u ningħalqu fina nfusna, forsi f’isem il-prudenza u r-realiżmu, u hekk naħarbu r-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nagħmlu l-parti tagħna sa l-aħħa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iftakruha l-esperjenza ta’ Elija?  Il-kalkolu uman jimla lill-profeta bil-biża’ li jwasslu biex jaħrab ifittex kenn.  Il-biża’.  “</w:t>
      </w:r>
      <w:r>
        <w:rPr>
          <w:sz w:val="28"/>
          <w:szCs w:val="28"/>
        </w:rPr>
        <w:t>U baża</w:t>
      </w:r>
      <w:r>
        <w:rPr>
          <w:sz w:val="28"/>
          <w:szCs w:val="28"/>
          <w:lang w:val="mt-MT"/>
        </w:rPr>
        <w:t>’</w:t>
      </w:r>
      <w:r>
        <w:rPr>
          <w:sz w:val="28"/>
          <w:szCs w:val="28"/>
        </w:rPr>
        <w:t xml:space="preserve">, u qabad u telaq biex isalva 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ajtu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[…]  Baqa’ miexi 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al erb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in jum u erb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 xml:space="preserve">in lejl sa ma wasal 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oreb, il-muntanja tal-Mulej</w:t>
      </w:r>
      <w:r>
        <w:rPr>
          <w:sz w:val="28"/>
          <w:szCs w:val="28"/>
          <w:lang w:val="mt-MT"/>
        </w:rPr>
        <w:t xml:space="preserve">.  </w:t>
      </w:r>
      <w:r>
        <w:rPr>
          <w:sz w:val="28"/>
          <w:szCs w:val="28"/>
        </w:rPr>
        <w:t>Hemmhekk da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al fl-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ar u 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 xml:space="preserve">adda l-lejl </w:t>
      </w:r>
      <w:r>
        <w:rPr>
          <w:sz w:val="28"/>
          <w:szCs w:val="28"/>
          <w:lang w:val="mt-MT"/>
        </w:rPr>
        <w:t>ġ</w:t>
      </w:r>
      <w:r>
        <w:rPr>
          <w:sz w:val="28"/>
          <w:szCs w:val="28"/>
        </w:rPr>
        <w:t xml:space="preserve">o fih. 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U waslitlu l-kelma tal-Mulej u qallu:</w:t>
      </w:r>
      <w:r>
        <w:rPr>
          <w:sz w:val="28"/>
          <w:szCs w:val="28"/>
          <w:lang w:val="mt-MT"/>
        </w:rPr>
        <w:t xml:space="preserve"> ‘</w:t>
      </w:r>
      <w:r>
        <w:rPr>
          <w:sz w:val="28"/>
          <w:szCs w:val="28"/>
        </w:rPr>
        <w:t>Hawn x</w:t>
      </w:r>
      <w:r>
        <w:rPr>
          <w:sz w:val="28"/>
          <w:szCs w:val="28"/>
          <w:lang w:val="mt-MT"/>
        </w:rPr>
        <w:t>’</w:t>
      </w:r>
      <w:r>
        <w:rPr>
          <w:sz w:val="28"/>
          <w:szCs w:val="28"/>
        </w:rPr>
        <w:t>inti tag</w:t>
      </w:r>
      <w:r>
        <w:rPr>
          <w:sz w:val="28"/>
          <w:szCs w:val="28"/>
          <w:lang w:val="mt-MT"/>
        </w:rPr>
        <w:t>ħ</w:t>
      </w:r>
      <w:r>
        <w:rPr>
          <w:sz w:val="28"/>
          <w:szCs w:val="28"/>
        </w:rPr>
        <w:t>mel, Elija</w:t>
      </w:r>
      <w:r>
        <w:rPr>
          <w:sz w:val="28"/>
          <w:szCs w:val="28"/>
          <w:lang w:val="mt-MT"/>
        </w:rPr>
        <w:t>?’” (1 Slat 19:3,8-9).  Imbagħad, fuq il-Ħoreb, isib it-tweġiba mhux fir-riħ qawwi li jfarrak il-blat, u la fit-tħeżżiża u lanqas fin-nar.  Il-grazzja ta’ Alla ma tgħollix leħinha; hi tpespisa ħelwa, li għand dawk li lesti jisimgħuha tasal fiż-żiffa ħelwa – dik il-ħajta silenzju li minnha hu jitkellem – u li tordnalhon joħorġu, jerġgħu lura fid-dinja, xhieda ta’ l-imħabba ta’ Alla għall-bniedem, biex id-dinja temmen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dan in-nifs, sewwa sew sena ilu, f’din l-istess Pjazza, sejjaħna lill-Ispirtu s-Santu, u tlabnieh biex – bit-tema tal-familja quddiem għajnejhom – il-Padri Sinodali jagħrfu jisimgħu u jitfarrġu billi jqiegħdu ħarsithom kollha fuq Ġesù, l-aħħar Kelma tal-Missier u kriterju ta’ interpretazzjoni ta’ kollox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lejla t-talba tagħna ma tistax tkun oħra.  Għax, kif fakkarna l-Patrijarka Atenagora, mingħajr l-Ispirtu s-Santu, Alla hu mbiegħed, Kristu jibqa’ ħaġa ta’ l-imgħoddi, il-Knisja ssir sempliċi organizzazzjoni, l-awtori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à ssir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kma, il-missjoni propaganda, il-kult tifkira tal-passat, u għemil l-Insara morali li tjassa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la ejjew nitolbu biex is-Sinodu li sa jiftaħ għada jagħraf iwassal mill-ġdid l-esperjenza konjugali u familjari għal xbieha sħiħa tal-bniedem; jagħraf jagħtiha l-valur tagħha u jipproponi kull ma sabiħ, tajjeb u qaddis fiha; iħaddan is-sitwazzjonijiet ta’ dgħufija, li jgħadduha mill-prova: il-faqar, il-gwerra, il-mard, il-luttu, ir-relazzjonijiet miġruħa u mkissra li minnhom jiġu d-diqa, il-korla u t-tifrik; ħa jfakkar lil dawn il-familji, u lill-familji kollha, li l-Vanġelu jibqa’ “aħbar tajba” li dejjem għandna nfittxu nitilqu minnha.  Ħa jagħrfu l-Padri, mit-teżor tat-Tradizzjoni ħajja, jisiltu kliem ta’ faraġ u orjentamenti ta’ tama għall-familji li fi żmienna huma msejħa jibnu l-ġejjieni tal-komunit</w:t>
      </w:r>
      <w:r>
        <w:rPr>
          <w:rFonts w:eastAsia="Times New Roman"/>
          <w:color w:val="000000"/>
          <w:sz w:val="28"/>
          <w:szCs w:val="28"/>
          <w:lang w:eastAsia="en-GB"/>
        </w:rPr>
        <w:t>à ekkle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jali u tal-belt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ull familja, fil-fatt, hi dejjem dawl, bati kemm hu bati, qalb id-dalma tad-din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tess ħajja ta’ Ġesù fost il-bnedmin tissawwar fi ħdan familja, li fiha baqa’ għal tletin sena sħaħ.  Familja bħal ħafna oħrajn, din tiegħu, f’raħal minsi fi truf l-Imper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tit kienu dawk li daqs </w:t>
      </w:r>
      <w:r>
        <w:rPr>
          <w:rFonts w:eastAsia="Times New Roman"/>
          <w:color w:val="000000"/>
          <w:sz w:val="28"/>
          <w:szCs w:val="28"/>
          <w:lang w:eastAsia="en-GB"/>
        </w:rPr>
        <w:t>Charles de Foucauld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rnexxielhom jagħrfu l-kobor ta’ l-ispiritwal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tgelgel minn Nazareth.  Dan l-esploratur kbir malajr telaq il-karriera militari tiegħu, miġbud kif kien mill-misteru tal-Familja Mqaddsa, mir-relazzjoni ta’ kuljum ta’ Ġesù mal-ġenituri u l-qraba tiegħu, il-ħidma fis-skiet, it-talb umli.  Hu u jħares lejn il-Familja ta’ Nazareth, Fra Charles seta’ jħoss kemm hi vojta l-ġibda għall-għana u s-setgħa; bl-appostolat tat-tjieba sar kollox għal kulħadd; miġbud mill-ħajja ta’ eremita, hu fehem li ma tistax tikber fl-imħabba ta’ Alla jekk taħrab il-qadi tar-relazzjonijiet umani.  Għax jekk tħobb lill-oħrajn biss tista’ titgħallem tħobb lil Alla; u jekk tieħu ħsieb tal-proxxmu tista’ togħla lejn Alla.  Fittex li jkun qrib l-aħwa u solidali ma’ dawk l-iżjed foqra u mitluqa, u hekk fehem li fl-aħħar mill-aħħar huma sewwa sew huma li jevanġelizzaw lilna, u jgħinuna nikbru bħala bnedm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iex il-lum nistgħu nifhmu lill-familja, ejjew nidħlu aħna wkoll – bħal </w:t>
      </w:r>
      <w:r>
        <w:rPr>
          <w:rFonts w:eastAsia="Times New Roman"/>
          <w:color w:val="000000"/>
          <w:sz w:val="28"/>
          <w:szCs w:val="28"/>
          <w:lang w:eastAsia="en-GB"/>
        </w:rPr>
        <w:t>Charles de Foucauld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– fil-misteru tal-Familja ta’ Nazareth, fil-ħajja moħbija tagħha, ta’ kuljum, komuni, kif inhi dik tal-parti l-kbira tal-familji tagħna, bit-tbatijiet u l-ferħ sempliċi tagħhom; ħajja minsuġa mis-sabar seren imqar qalb il-kuntrarju, mir-rispett lejn il-qagħda ta’ kull wieħed u waħda, minn dik l-umilt</w:t>
      </w:r>
      <w:r>
        <w:rPr>
          <w:rFonts w:eastAsia="Times New Roman"/>
          <w:color w:val="000000"/>
          <w:sz w:val="28"/>
          <w:szCs w:val="28"/>
          <w:lang w:eastAsia="en-GB"/>
        </w:rPr>
        <w:t>à li te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les u twarrad fil-qadi; ħajja ta’ frater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ħierġa mill-fatt li nħossuna parti minn ġisem wieħe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familja hi l-post tal-qdusija Evanġelika, li nistgħu naslu għaliha fil-qagħdiet l-iżjed ordinarji tal-ħajja.  Fiha nieħdu n-nifs tal-memorja tal-ġenerazzjonijiet u nsibu dawk l-għeruq li jħalluna nterrqu ’l bogħod.  Hi l-post tad-dixxerniment, fejn niġu mgħallma nagħrfu l-pjan ta’ Alla dwar ħajjitna u nħaddnuh b’fiduċja.  Hi l-post fejn kollox hu b’xejn, l-imkien tal-preżenza diskreta, fraterna u solidali, li jgħallimna noħorġu minna nfusna biex nilqgħu lill-persuna l-oħra, biex naħfru u nħossuna maħfu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***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Ejjew nerġgħu lura lejn Nazareth biex minn hemm immiddu l-ewwel passi ta’ dan is-Sinodu li, iktar milli jitkellem dwar il-familja, irid jagħraf joqgħod fl-iskola tagħha, fid-disponibbilt</w:t>
      </w:r>
      <w:r>
        <w:rPr>
          <w:rFonts w:eastAsia="Times New Roman"/>
          <w:color w:val="000000"/>
          <w:sz w:val="28"/>
          <w:szCs w:val="28"/>
          <w:lang w:eastAsia="en-GB"/>
        </w:rPr>
        <w:t>à biex ja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raf dejjem iżjed id-dinj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s-sustanza u l-valur tagħha, minkejja t-tant taħbit u kuntradizzjonijiet li jistgħu jolqtu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“Galilija tal-ġnus” ta’ żmienna nsibu mill-ġdid il-qawwa ta’ Knisja li hi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om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kapaċi tnissel għall-ħajja u attenta biex kontinwament tagħti l-ħajja, issieħeb b’dedikazzjoni, ħlewwa u fibra morali.  Għax jekk ma nafux ngħaqqdu l-ħniena mal-ġustizzja, nispiċċaw severi bla bżonn u profondament inġus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nisja li hi familja taf toffri lilha nfisha bil-qrubija u l-imħabba ta’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issier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i jħaddan ir-responsabbilt</w:t>
      </w:r>
      <w:r>
        <w:rPr>
          <w:rFonts w:eastAsia="Times New Roman"/>
          <w:color w:val="000000"/>
          <w:sz w:val="28"/>
          <w:szCs w:val="28"/>
          <w:lang w:eastAsia="en-GB"/>
        </w:rPr>
        <w:t>à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rries, li jipproteġi bla ma jross iżżejjed, jikkoreġi bla ma jumilja, jeduka bl-eżempju u s-sabar.  Xi drabi, sempliċiment bis-silenzju ta’ stennija fit-talb u miftu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fuq kollox, Knisj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ta’ wlied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jagħrfu f’xulxin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ħw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tt m’hi ħa tasal biex tqis lil xi ħadd biss bħala piż, problema, prezz, preokkupazzjoni jew riskju: il-persuna l-oħra hi essenzjalment don, li jibqa’ hekk anki meta jaqbad toroq oħr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i dar miftuħa, il-Knisja, ’il bogħod mill-pompa ta’ barra, li bl-istil sempliċi tal-membri tagħha kapaċi tilqa’ u, propju għalhekk, hi aċċessibbli għat-tama tal-paċi li tinsab f’kull bniedem, inklużi dawk li – ippruvati mill-ħajja – għandhom qalbhom miġruħa u qed tba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n il-Knisja tista’ tabilħaqq iddawwal il-lejl tal-bniedem, tindikalu b’mod kredibbli l-mira li għandu jilħaq u taqsam miegħu l-passi mterrqa, sewwa sew għax hi l-ewwel waħda li tgħix l-esperjenza tat-tnissil mill-ġdid tagħha dejjem fil-qalb ħanina tal-Missie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i/>
          <w:i/>
          <w:color w:val="C4BC96"/>
          <w:sz w:val="28"/>
          <w:szCs w:val="28"/>
          <w:lang w:eastAsia="en-GB"/>
        </w:rPr>
      </w:pPr>
      <w:r>
        <w:rPr>
          <w:rFonts w:eastAsia="Times New Roman"/>
          <w:i/>
          <w:color w:val="C4BC96"/>
          <w:sz w:val="28"/>
          <w:szCs w:val="28"/>
          <w:lang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4:00Z</dcterms:created>
  <dc:creator>Francesco Pio Attard</dc:creator>
  <dc:description/>
  <dc:language>en-US</dc:language>
  <cp:lastModifiedBy>Joe Farrugia</cp:lastModifiedBy>
  <dcterms:modified xsi:type="dcterms:W3CDTF">2015-10-05T09:54:00Z</dcterms:modified>
  <cp:revision>2</cp:revision>
  <dc:subject/>
  <dc:title/>
</cp:coreProperties>
</file>