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663300"/>
          <w:sz w:val="28"/>
          <w:szCs w:val="28"/>
          <w:lang w:val="en-US" w:eastAsia="en-US"/>
        </w:rPr>
      </w:pPr>
      <w:r>
        <w:rPr>
          <w:rFonts w:eastAsia="Times New Roman"/>
          <w:color w:val="663300"/>
          <w:sz w:val="28"/>
          <w:szCs w:val="28"/>
          <w:lang w:val="en-US" w:eastAsia="en-US"/>
        </w:rPr>
        <w:t>VJAĠĠ APPOSTOLIKU F’RIO DE JANEIR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color w:val="663300"/>
          <w:sz w:val="28"/>
          <w:szCs w:val="28"/>
          <w:lang w:val="en-GB" w:eastAsia="en-US"/>
        </w:rPr>
      </w:pPr>
      <w:r>
        <w:rPr>
          <w:rFonts w:eastAsia="Times New Roman"/>
          <w:color w:val="663300"/>
          <w:sz w:val="28"/>
          <w:szCs w:val="28"/>
          <w:lang w:val="en-US" w:eastAsia="en-US"/>
        </w:rPr>
        <w:t>FL-OKKAŻJONI TAT-XXVIII JUM DINJI TAŻ-ŻGĦAŻAGĦ</w:t>
      </w:r>
    </w:p>
    <w:p>
      <w:pPr>
        <w:pStyle w:val="NormalWeb"/>
        <w:jc w:val="center"/>
        <w:rPr/>
      </w:pPr>
      <w:r>
        <w:rPr>
          <w:b/>
          <w:bCs/>
          <w:color w:val="663300"/>
          <w:sz w:val="24"/>
          <w:szCs w:val="24"/>
        </w:rPr>
        <w:t>LAQGĦA MAL-VOLUNTIERA</w:t>
      </w:r>
    </w:p>
    <w:p>
      <w:pPr>
        <w:pStyle w:val="NormalWeb"/>
        <w:jc w:val="center"/>
        <w:rPr>
          <w:b/>
          <w:b/>
          <w:bCs/>
          <w:i/>
          <w:i/>
          <w:iCs/>
          <w:color w:val="663300"/>
          <w:sz w:val="27"/>
          <w:szCs w:val="27"/>
        </w:rPr>
      </w:pPr>
      <w:r>
        <w:rPr>
          <w:b/>
          <w:bCs/>
          <w:i/>
          <w:iCs/>
          <w:color w:val="663300"/>
          <w:sz w:val="27"/>
          <w:szCs w:val="27"/>
        </w:rPr>
        <w:t>DISKORS TAL-Q.T. PAPA FRANĠISKU</w:t>
      </w:r>
    </w:p>
    <w:p>
      <w:pPr>
        <w:pStyle w:val="NormalWeb"/>
        <w:jc w:val="center"/>
        <w:rPr>
          <w:rStyle w:val="Emphasis"/>
          <w:color w:val="663300"/>
        </w:rPr>
      </w:pPr>
      <w:r>
        <w:rPr>
          <w:rStyle w:val="Emphasis"/>
          <w:color w:val="663300"/>
        </w:rPr>
        <w:t>Padiljun 5 ta’ Rio Centro, Rio de Janeiro</w:t>
      </w:r>
      <w:r>
        <w:rPr>
          <w:rStyle w:val="Emphasis"/>
          <w:i w:val="false"/>
          <w:iCs w:val="false"/>
        </w:rPr>
        <w:br/>
      </w:r>
      <w:r>
        <w:rPr>
          <w:rStyle w:val="Emphasis"/>
          <w:color w:val="663300"/>
        </w:rPr>
        <w:t>Il-Ħadd, 28 ta’ Lulju 2013</w:t>
      </w:r>
    </w:p>
    <w:p>
      <w:pPr>
        <w:pStyle w:val="NormalWeb"/>
        <w:jc w:val="center"/>
        <w:rPr>
          <w:rStyle w:val="Emphasis"/>
          <w:color w:val="663300"/>
        </w:rPr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ħeżież Voluntiera, Il-lejla t-tajba!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 stajtx nirritorna Ruma bla ma qabel inkun raddejt ħajr b’mod personali u affettiv lil kull wieħed u waħda minnkom għax-xogħol u d-dedikazzjoni li bihom akkumpanjajtu, għintu u qdejtu l-eluf ta’ żgħażagħ pellegrini; għal tant ġesti żgħar, li għamlu dan il-Jum Dinji taż-Żgħażagħ esperjenza ta’ fidi li ma tinteshiex.  Bit-tbissim ta’ kull wieħed minnkom, bil-ġentilezza, bid-disponibbiltà fil-qadì, tajtu prova li nkunu aktar hienja meta nagħtu milli meta nirċievu.  </w:t>
      </w:r>
      <w:r>
        <w:rPr>
          <w:rFonts w:cs="Times New Roman" w:ascii="Times New Roman" w:hAnsi="Times New Roman"/>
          <w:i/>
          <w:sz w:val="28"/>
          <w:szCs w:val="28"/>
        </w:rPr>
        <w:t>(Atti 20:3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-qadì li tajtu f’dawn il-jiem fakkarni fil-missjoni ta’ San Ġwann il-Battista, li ħejja għall-mixja ta’ Ġesù. Kull wieħed, bil-mod tiegħu, kien strument sabiex eluf ta’ żgħażagħ kellhom it-triq imħejjija biex jiltaqgħu ma’ Ġesù.  U dan huwa l-isbaħ qadì li nistgħu nagħmlu bħala dixxipli missjunarji. Inħejju t-triq biex kulħadd ikun jistgħu jagħrfu, jiltaqgħu miegħu u jħobbu lill-Mulej.  Lilkom li f’dan il-perjodu weġibtu b’tant prontezza u ġenerożità għas-sejħa biex tkunu volontarji fil-Jum Dinji taż-Żgħażagħ, irrid ngħidilkom: kunu dejjem ġenerużi ma’ Alla u mal-oħrajn: ma titilfu xejn, anzi l-għana ta’ ħajja li tirċievu hija kbira!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a jsejjaħ għal għażliet definittivi, għandu proġett għal kull wieħed: li tiskopruh, twieġbu għas-sejħa proprja tagħkom huwa li timxu lejn ir-realizzazzjoni hienja tagħkom stess. 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a jsejjaħ lil kulħadd għall-qdusija, biex jgħix il-ħajja tiegħu, imma għandu triq għal kull wieħed.  Uħud huma msejħa biex jitqaddsu billi jibnu familja permezz tas-Sagrament taż-żwieġ. Hemm min jgħid li llum iż-żwieġ m’għadux moda.  M’għadux moda? [Le …]  Fil-kultura tal-proviżorju, tar-relattiv, ħafna jippriedkaw li l-importanti huwa li tgawdi l-mument, li ma jiswa xejn li timpenja lilek innifsek għal ħajtek kollha., li tagħmel għażliet definittivi għal dejjem, għaliex ma tafx l-għada x’għandu għalik.  Imma jiena ngħidilkom biex tkunu rivoluzjonarji, nitlobkom  li tmorru kontra l-kurrent; iva, f’dan nitlobkom li tirribbellaw kontra din il-kultura tal-proviżorju, li fil-fond tagħha temmen li intom mhux preparati li tassumu responsabiltà, temmen li m’intomx kapaċi li tħobbu tassew.  Jiena għandi fiduċja fikom żgħażagħ u nitlob għalikom.  Kunu kuraġġużi li tmorru kontra l-kurrent.  U kunu wkoll kuraġġużi li tkunu ferħanin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Mulej issejjaħ uħud għas-saċerdozju, biex jagħtu lilhom infushom b’mod totali, biex iħobbu lil kulħadd bil-qalb tar-Ragħaj it-Tajjeb.  Oħrajn isejħilhom biex jaqdu fil-ħajja reliġjuża: fil-monasteri fejn jiddedikaw lilhom infushom għat-talb għall-ġid tad-dinja, f’setturi differenti tal-appostolat, li jagħtu lilhom infushom għall-kulħadd, speċjalment għal dawk l-aktar fil-bżonn.  Jiena ma ninsa’ qatt dak il-21 ta’ Settembru – kelli 17-il sena – meta, wara li kont waqaft fil-knisja ta’ San Ġużepp ta’ Flores biex inqerr, ħassejt għall-ewwel darba, li Alla kien qed isejjaħli. Tibżgħux minn dak li Alla jitlobkom! Jiswa li tgħid “iva” lil Alla.  Fih hemm l-hena!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ħeżież żgħażagħ, forsi hawn min għadu mhux ċar dwar x’se jagħmel b’ħajtu.  Staqsuha lil Mulej, Huwa jgħinkom tagħrfu t-triq.   Kif għamel iż-żagażugħ Samwel li sema’ ġewwa fih il-leħen insistenti tal-Mulej li kien qed isejjaħlu, imma ma kienx qed jifhem, ma kienx jaf xi jgħid u, bl-għajnuna tas-saċerdot Eli, fl-aħħar wieġeb lil dak il-leħen: “Tkellem, Mulej, għax jiena qiegħed nisemgħek” </w:t>
      </w:r>
      <w:r>
        <w:rPr>
          <w:rFonts w:cs="Times New Roman" w:ascii="Times New Roman" w:hAnsi="Times New Roman"/>
          <w:i/>
          <w:sz w:val="28"/>
          <w:szCs w:val="28"/>
        </w:rPr>
        <w:t>(ara 1 Sam 3:1-10)</w:t>
      </w:r>
      <w:r>
        <w:rPr>
          <w:rFonts w:cs="Times New Roman" w:ascii="Times New Roman" w:hAnsi="Times New Roman"/>
          <w:sz w:val="28"/>
          <w:szCs w:val="28"/>
        </w:rPr>
        <w:t>. Staqsu intom ukoll lil-Mulej: Xi trid li jiena nagħmel, xi triq għandi ngħaddi minnha?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eżież ħbieb, inroddikom ħajr mill-ġdid għal dak li għamiltu f’dawn il-jiem. Inrodd ħajr lill-gruppi parrokkjali, lill-movimenti u lill-komunitajiet il-ġodda li poġġew lill-membri tagħhom għas-servizz ta’ dan il-Jum.  Grazzi!  Tinsewx dak kollu li rajtu hawn!  Ibqgħu dejjem ċerti mit-talb tiegħi u naf li jiena nista’ nibqa’ ċert mit-talb tagħkom.  L-aħħar ħaġa, itolbu għalija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mt-M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mt-M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1:00Z</dcterms:created>
  <dc:creator>Joe Farrugia</dc:creator>
  <dc:description/>
  <dc:language>en-US</dc:language>
  <cp:lastModifiedBy>Joe Farrugia</cp:lastModifiedBy>
  <dcterms:modified xsi:type="dcterms:W3CDTF">2013-07-29T17:51:00Z</dcterms:modified>
  <cp:revision>20</cp:revision>
  <dc:subject/>
  <dc:title/>
</cp:coreProperties>
</file>