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u w:val="single"/>
        </w:rPr>
      </w:pPr>
      <w:r>
        <w:rPr>
          <w:color w:val="663300"/>
          <w:sz w:val="28"/>
          <w:szCs w:val="28"/>
        </w:rPr>
        <w:t>VJA</w:t>
      </w:r>
      <w:r>
        <w:rPr>
          <w:color w:val="663300"/>
          <w:sz w:val="28"/>
          <w:szCs w:val="28"/>
          <w:lang w:val="mt-MT"/>
        </w:rPr>
        <w:t>ĠĠ APPOSTOLIKU F’</w:t>
      </w:r>
      <w:r>
        <w:rPr>
          <w:color w:val="663300"/>
          <w:sz w:val="28"/>
          <w:szCs w:val="28"/>
        </w:rPr>
        <w:t>RIO DE JANEIRO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FL-OKKAŻJONI TAT-XXVIII JUM DINJI TAŻ-ŻGĦAŻAGĦ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663300"/>
          <w:sz w:val="28"/>
          <w:szCs w:val="28"/>
          <w:lang w:val="en-GB" w:eastAsia="en-GB"/>
        </w:rPr>
      </w:pPr>
      <w:r>
        <w:rPr>
          <w:rFonts w:eastAsia="Times New Roman" w:cs="Tahoma" w:ascii="Tahoma" w:hAnsi="Tahoma"/>
          <w:b/>
          <w:bCs/>
          <w:color w:val="663300"/>
          <w:sz w:val="28"/>
          <w:szCs w:val="28"/>
          <w:lang w:val="en-GB" w:eastAsia="en-GB"/>
        </w:rPr>
        <w:t>INTERVISTA TAL-PAPA FRANĠISK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663300"/>
          <w:sz w:val="28"/>
          <w:szCs w:val="28"/>
          <w:lang w:val="en-GB" w:eastAsia="en-GB"/>
        </w:rPr>
      </w:pPr>
      <w:r>
        <w:rPr>
          <w:rFonts w:eastAsia="Times New Roman" w:cs="Tahoma" w:ascii="Tahoma" w:hAnsi="Tahoma"/>
          <w:b/>
          <w:bCs/>
          <w:color w:val="663300"/>
          <w:sz w:val="28"/>
          <w:szCs w:val="28"/>
          <w:lang w:val="en-GB" w:eastAsia="en-GB"/>
        </w:rPr>
        <w:t>FUQ IR-RADJU TAL-ARĊIDJOĊESI TA’ RIO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8"/>
          <w:szCs w:val="28"/>
          <w:lang w:val="en-GB" w:eastAsia="en-GB"/>
        </w:rPr>
      </w:pPr>
      <w:r>
        <w:rPr>
          <w:rFonts w:eastAsia="Times New Roman" w:cs="Tahoma" w:ascii="Tahoma" w:hAnsi="Tahoma"/>
          <w:i/>
          <w:iCs/>
          <w:color w:val="663300"/>
          <w:sz w:val="28"/>
          <w:szCs w:val="28"/>
          <w:lang w:val="en-GB" w:eastAsia="en-GB"/>
        </w:rPr>
        <w:t>Studio di "Radio Cattedrale" - Rio de Janeiro</w:t>
        <w:br/>
        <w:t>Is-Sibt, 27 lta’ Lulju 2013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Cs w:val="24"/>
          <w:lang w:val="en-GB" w:eastAsia="en-GB"/>
        </w:rPr>
      </w:pPr>
      <w:r>
        <w:rPr>
          <w:rFonts w:eastAsia="Times New Roman"/>
          <w:color w:val="000000"/>
          <w:szCs w:val="24"/>
          <w:lang w:val="en-GB" w:eastAsia="en-GB"/>
        </w:rPr>
        <w:t>  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iCs/>
          <w:color w:val="C000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C00000"/>
          <w:sz w:val="28"/>
          <w:szCs w:val="28"/>
          <w:lang w:val="en-GB" w:eastAsia="en-GB"/>
        </w:rPr>
        <w:t>Wara l-pranzu tas-Sibt, 27 ta’ Lulju, il-Papa Franġisku  żar l-istuju ta’ “Radio Catedrale” ta’ Rio de Janeiro fejn huwa qal dan id-diskors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Il-jum it-tajjeb, il-lejla t-tajba lis-semmiegħa kollha.  Inroddilkom ħajr tal-attenzjoni u hawnhekk inrodd ħajr lill-Membri tar-Radju għall-ġentilezza tagħhom li għaddewli il-mikrofnu.  Nirringrazzjhom u qed inħares lejn ir-Radju u nara li llum il-mezzi ta’ komunikazzjoni huma importanti ħafna.  Jiena ngħid li llum ir-Radju Kattoliku huwa l-eqreb pulptu li għandna.  Huwa fejn nistgħu inħabbru, permezz tar-radju, il-valuri umani, il-valuri reliġjużi, u fuq kollox, inħabbru lil Ġesù Kristu, il-Mulej, il-grazzja li noffru lill-Mulej post fost l-affarijiet l-oħra tagħna.  Għalhekk insellmilkom u nroddilkom ħajr lkoll għal dan l-isforz ta’ din l-Arċidjoċesi li jkollha Radju u biex iżommu, f’</w:t>
      </w:r>
      <w:r>
        <w:rPr>
          <w:rFonts w:eastAsia="Times New Roman"/>
          <w:i/>
          <w:color w:val="000000"/>
          <w:sz w:val="28"/>
          <w:szCs w:val="28"/>
          <w:lang w:val="en-GB" w:eastAsia="en-GB"/>
        </w:rPr>
        <w:t>network</w:t>
      </w:r>
      <w:r>
        <w:rPr>
          <w:rFonts w:eastAsia="Times New Roman"/>
          <w:color w:val="000000"/>
          <w:sz w:val="28"/>
          <w:szCs w:val="28"/>
          <w:lang w:val="en-GB" w:eastAsia="en-GB"/>
        </w:rPr>
        <w:t xml:space="preserve"> hekk kbir. 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Lis-semmiegħa kollha nitlobhom jitolbu għalija, li jitolbu għal dan ir-Radju, li jitolbu għall-Isqof, li jitolbu ghall-Arċidjoċesi, sabiex kollha kemm aħna ningħaqdu fit-talb u naħdmu, kif qal ftit ilu s-saċerdot, għal kultura aktar umana, aktar għanja fil-valuri, u ma neskludu lil ħadd.  Ħa naħdmu lkoll għal dik il-kelma li llum ma tantx tingħoġob: solidarjetà.  Hija kelma li spiss jippruvaw iwarrbuha għaliex dejjjem tagħti fastidju, u madankollu hija kelma li tirrifletti l-valuri umani u nsara li llum huma meħtieġa – kif tenna s-saċerdot ftit ilu – biex immoru kontra l-kultura tal-iskart, li għaliha kollox jista’ jitwarrab.  Hija kultura li dejjem tħalli barra lin-nies: tħalli barra lit-tfal, tħalli barra liż-żgħażagħ, tħalli barra lill-anzjani, tħalli barra lil dawk kollha li ma jiswew għal xejn, li ma jipproduċux u dan ma jistgħax isir!  Bil-maqlub, is-solidarjetà tinkludi lil kulħadd.  Tridu tkomplu taħdmu għal din il-kultura tas-solidarjetà u għall-Evanġelj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en-GB" w:eastAsia="en-GB"/>
        </w:rPr>
        <w:t>Domanda dwar l-importanza tal-familja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val="en-GB" w:eastAsia="en-GB"/>
        </w:rPr>
      </w:pPr>
      <w:r>
        <w:rPr>
          <w:rFonts w:eastAsia="Times New Roman"/>
          <w:color w:val="000000"/>
          <w:sz w:val="28"/>
          <w:szCs w:val="28"/>
          <w:lang w:val="en-GB" w:eastAsia="en-GB"/>
        </w:rPr>
        <w:t>Ma ngħidx biss li l-familja hija importanti għall-evanġelizzazzjoni ta’ dinja ġdida. Il-familja hija importanti għall-istess għixien tal-umanità.  Jekk ma jkunx hemm il-familja, hemm f’riskju l-għixien tal-kultura umana.  Il-familja, tgħoġobna jew le, hija l-baż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i/>
          <w:i/>
          <w:color w:val="C00000"/>
          <w:sz w:val="28"/>
          <w:szCs w:val="28"/>
          <w:lang w:val="en-GB" w:eastAsia="en-GB"/>
        </w:rPr>
      </w:pPr>
      <w:r>
        <w:rPr>
          <w:rFonts w:eastAsia="Times New Roman"/>
          <w:i/>
          <w:color w:val="C00000"/>
          <w:sz w:val="28"/>
          <w:szCs w:val="28"/>
          <w:lang w:val="en-GB" w:eastAsia="en-GB"/>
        </w:rPr>
        <w:t>Miġjub għall-Malti minn Joe Farrugia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mt-M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330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6:02:00Z</dcterms:created>
  <dc:creator>Joe Farrugia</dc:creator>
  <dc:description/>
  <cp:keywords/>
  <dc:language>en-US</dc:language>
  <cp:lastModifiedBy>Joe Farrugia</cp:lastModifiedBy>
  <dcterms:modified xsi:type="dcterms:W3CDTF">2013-08-04T07:03:00Z</dcterms:modified>
  <cp:revision>6</cp:revision>
  <dc:subject/>
  <dc:title/>
</cp:coreProperties>
</file>