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84806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it-IT"/>
        </w:rPr>
        <w:t>Il-Papa Franġisa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984806"/>
          <w:sz w:val="28"/>
          <w:szCs w:val="28"/>
          <w:lang w:val="it-IT"/>
        </w:rPr>
        <w:t>Regina Coe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984806"/>
          <w:sz w:val="28"/>
          <w:szCs w:val="28"/>
          <w:lang w:val="it-IT"/>
        </w:rPr>
        <w:t>Il-Ħadd, 17 ta’ Mejju 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Fi tmiem din iċ-ċelebrazzjoni, nixtieq insellem lilkom ilkoll li ġejtu biex tagħtu ġieħ lill-qaddisin il-ġodda, speċjalment lid-Delegazzjonijiet uffiċċjali tal-Palestina, Franza, L-Italja, Iżrael u l-Ġordanja.  Insellem minn qalbi lill-Kardinali, lill-Isqfijiet, lis-saċerdoti, kif ukoll lill-ulied spiritwali ta’ dawn l-erba’ qaddisin.  Bl-interċessjoni tagħhom, ħa jqajjem il-Mulej ħeġġa missjunarja ġdida lejn il-pajjiżi li minnhom ġejjin.  Ħa jkunu l-insara ta’ dawn il-pajjiżi mmexxija mill-eżempju tagħhom f’dik li hi hniena, mħabba u maħfra sabiex iħarsu lejn il-ġejjieni bit-tama, waqt li jkomplu mexjin ‘il quddiem fil-mixja ta’ solidarjetà u ħajja fraterna flimki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Inwassal ukoll it-tislima tiegħi lill-familji, lil-gruppi parrokkjali, lill-għaqdiet u lill-iskejjel li hawn preżenti, b’mod partiklulari lil dawk li se jagħmlu l-Griżma ġejjin mill-Arċidjoċesi ta’ Genova.  Ħsieb speċjali jmur lill-insara tar-Repubblika Ċeka, li llum jinsabu miġburin fis-Santwarju ta’ Svaty Kopećek, f’Omoluc, fejn qed ifakkru l-20 sena mill-viżta ta’ San Ġwanni Pawlu 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lbieraħ, ġewwa Venezia ġie mħabbar Beatu is-saċerdot Luigi Caburlotto, kappillan, għalliem u fundatur tal-Figlie di San Giuseppe.  Inroddu ħajr lil Alla għal dan ir-Ragħaj eżemplari, li għex ħajja spiritwali u apostolika impenjata ħafna, mogħti bis-sħiħ għal-ġid tal-erwieħ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ixtieq ukoll nistedinkom titolbu għall-poplu għażiż tal-Burundi, li bħalissa qed jgħix mument delikat: ja jgħin il-Mulej li kulħadd jaħrab il-vjolenza u jġib ruħu b’mod responsabbli għall-ġid tal-Pajji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B’imħabba ta’ ulied ejjew induru lejn il-Verġini Marija, Omm il-Knisja, Sultana tal-Qaddisin u mudell tal-insa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it-IT"/>
        </w:rPr>
        <w:t>Miġjub għall-Malti mit-Tajan minn Fr Jonathan Farrugi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6:00Z</dcterms:created>
  <dc:creator>XeJnSeW</dc:creator>
  <dc:description/>
  <dc:language>en-US</dc:language>
  <cp:lastModifiedBy>Joe Farrugia</cp:lastModifiedBy>
  <dcterms:modified xsi:type="dcterms:W3CDTF">2015-05-18T07:16:00Z</dcterms:modified>
  <cp:revision>3</cp:revision>
  <dc:subject/>
  <dc:title/>
</cp:coreProperties>
</file>