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color w:val="663300"/>
          <w:szCs w:val="28"/>
          <w:lang w:eastAsia="en-GB"/>
        </w:rPr>
        <w:t>VJA</w:t>
      </w:r>
      <w:r>
        <w:rPr>
          <w:rFonts w:eastAsia="Times New Roman"/>
          <w:color w:val="663300"/>
          <w:szCs w:val="28"/>
          <w:lang w:val="mt-MT" w:eastAsia="en-GB"/>
        </w:rPr>
        <w:t>ĠĠ APPOSTOLIKU TAL-QDUSIJA TIEGĦU FRANĠISKU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663300"/>
          <w:szCs w:val="28"/>
          <w:lang w:val="mt-MT" w:eastAsia="en-GB"/>
        </w:rPr>
      </w:pPr>
      <w:r>
        <w:rPr>
          <w:rFonts w:eastAsia="Times New Roman"/>
          <w:color w:val="663300"/>
          <w:szCs w:val="28"/>
          <w:lang w:val="mt-MT" w:eastAsia="en-GB"/>
        </w:rPr>
        <w:t>FL-EKWADOR, IL-BOLIVJA U L-PARAGWAJ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Cs w:val="28"/>
          <w:lang w:val="mt-MT" w:eastAsia="en-GB"/>
        </w:rPr>
      </w:pPr>
      <w:r>
        <w:rPr>
          <w:rFonts w:eastAsia="Times New Roman"/>
          <w:color w:val="663300"/>
          <w:szCs w:val="28"/>
          <w:lang w:eastAsia="en-GB"/>
        </w:rPr>
        <w:t xml:space="preserve">(5-13 </w:t>
      </w:r>
      <w:r>
        <w:rPr>
          <w:rFonts w:eastAsia="Times New Roman"/>
          <w:color w:val="663300"/>
          <w:szCs w:val="28"/>
          <w:lang w:val="mt-MT" w:eastAsia="en-GB"/>
        </w:rPr>
        <w:t xml:space="preserve">TA’ LULJU </w:t>
      </w:r>
      <w:r>
        <w:rPr>
          <w:rFonts w:eastAsia="Times New Roman"/>
          <w:color w:val="663300"/>
          <w:szCs w:val="28"/>
          <w:lang w:eastAsia="en-GB"/>
        </w:rPr>
        <w:t>2015)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663300"/>
          <w:position w:val="0"/>
          <w:sz w:val="28"/>
          <w:szCs w:val="28"/>
          <w:vertAlign w:val="baseline"/>
          <w:lang w:val="mt-MT" w:eastAsia="en-GB"/>
        </w:rPr>
        <w:t>ĊELEBRAZZJONI TA’ L-GĦASAR MA’ L-ISQFIJIET, SAĊERDOTI, DJAKNI,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663300"/>
          <w:position w:val="0"/>
          <w:sz w:val="24"/>
          <w:szCs w:val="28"/>
          <w:vertAlign w:val="baseline"/>
          <w:lang w:val="mt-MT" w:eastAsia="en-GB"/>
        </w:rPr>
        <w:t>RELIĠJUŻI, SEMINARISTI U MOVIMENTI KATTOLIĊI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Cs/>
          <w:color w:val="663300"/>
          <w:position w:val="0"/>
          <w:sz w:val="28"/>
          <w:szCs w:val="28"/>
          <w:vertAlign w:val="baseline"/>
          <w:lang w:val="mt-MT" w:eastAsia="en-GB"/>
        </w:rPr>
        <w:t>MEDITAZZJONI TAL-QDUSIJA TIEGĦU L-PAPA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Katidral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 xml:space="preserve">Metropolitan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>ta’ l-Assunta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, Asunción (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>il-Paragwaj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Is-Sibt 11 ta’ Lulju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2015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Kemm hi ħaġa sabiħa nitolbu l-Għasar flimkien!  Kif nistgħu ma noħolmux Knisja li tirrifletti u ttenni l-armonija ta’ l-ilħna u ta’ l-għana fil-ħajja ta’ kuljum?  U dan nagħmluh f’dan il-Katidral, li tant drabi kellu jibda mill-ġdid; dan il-Katidral hu sinjal tal-Knisja u ta’ kull wieħed u waħda minna: xi kultant it-tempesti minn barra u minn ġewwa jġagħluna nħottu dak kollu li nkunu bnejna u nibdew mill-ġdid, imma dejjem bit-tama tagħna f’Alla; u jekk inħarsu lejn dan il-bini, bla dubju ma ddeludiex lill-Paragwajani, għax Alla qatt ma jiddeludi u għal dan aħna kollna gratitudni nweġġħuh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t-talb liturġiku, bl-istruttura tiegħu u l-forma ritmika tiegħu, irid jesprimi l-Knisja kollha, għarusa ta’ Kristu, li tfittex li titwaħħad mal-Mulej tagħha.  Kull wieħed u waħda minna fit-talb tagħna nixtiequ nsiru nixbhu iktar lil Ġesù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t-talb jesternalizza dak li qegħdin ngħixu u li għandna ngħixu fil-ħajja tagħna ta’ kuljum, ta’ l-inqas dak it-talb li m’hux aljenazzjoni jew biss dekorattiv.  It-talb jimbuttana biex inwettqu jew nivverifikaw ruħna f’dak li jgħidu s-Salmi: aħna d-dirgħajn ta’ Alla li “jerfa’ mill-miżbla l-fqajjar” (Salm 112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[113]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:7) u aħna li nħabirku biex id-diqa ta’ l-isteril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US" w:eastAsia="en-GB"/>
        </w:rPr>
        <w:t xml:space="preserve"> tinbidel fil-fer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 ta’ l-art għammiela.  Aħna li ngħannu li “għażiża f’għajnejn il-Mulej hi l-mewt tal-ħbieb tiegħu” (Salm 116:15), aħna li nissieltu, inħabirku, inħarsu l-valur ta’ kull ħajja umana, mit-tnissil sa ma s-snin ikunu ħafna u s-saħħa ftit.  It-talb hu rifless fl-imħabba li nħossu għal Alla, għall-oħrajn, għad-dinja maħluqa; il-kmandament ta’ l-imħabba hu l-aħjar mod kif id-dixxiplu missjunarju jitwaħħad ma’ Ġesù.  Jekk nintrabtu ma’ Ġesù, dan jagħti profond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lill-vokazzjoni Nisranija, li, għax tħossha parti f’dak li “jagħmel” Ġesù – li hu ħafna iżjed mill-attivitajiet –, tfittex li tixbhU f’dak kollu li jwettaq.  Il-ġmiel tal-komun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ekkleżjali jitwieled mit-twaħħid ta’ kull wieħed u waħda mill-membri tagħha mal-persuna ta’ Ġesù, biex hekk jissawwar il-“flimkien vokazzjonali” fl-għana tal-varj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armonik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L-antifoni tal-kantiċi evanġeliċi ta’ tmiem din il-ġimgħa jfakkruna kif it-Tnax ġew mibgħuta minn Ġesù.  Dejjem għandna nikbru f’dan l-għarfien tal-ħidma appostolika fil-komunjoni.  Kemm hi ħaġa sabiħa tara min jikkollabora pastoralment, ħaġa li tibda dejjem min-natura u l-funzjoni ekkleżjali ta’ kull vokazzjoni u kull kariżma.  Nixtieq insejjaħ lilkom ilkoll, saċerdoti, reliġjużi, lajċi u seminaristi, isqfijiet, biex tirsistu għal din il-kollaborazzjoni ekkleżjali, speċjalment f’rabta mal-pjanijiet pastorali tad-djoċesijiet u l-missjoni kontinentali, waqt li tikkoperaw bid-disponibbil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kollha tagħkom għall-ġid komuni.  Jekk il-firda bejnietna ġġib steril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(ara l-Eżortazzjoni appostolika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Evangelii gaudium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98-101), m’hemmx dubju li mill-komunjoni u l-armonija jitwieled frott ġdid, għax dawn jaqblu qatigħ ma’ dak li jrid l-Ispirtu s-Santu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lkoll għadna l-limiti tagħna, ħadd ma jista’ jirriproduċi lil Ġesù Kristu b’mod sħiħ, imma mqar jekk kull vokazzjoni titwaħħad prinċipalment ma’ xi raġġi tal-ħajja u l-ħidma ta’ Ġesù, hemm xi wħud li huma komuni u inaljenabbli.  Għadna kemm faħħarna lill-Mulej għax “</w:t>
      </w:r>
      <w:r>
        <w:rPr>
          <w:position w:val="0"/>
          <w:sz w:val="28"/>
          <w:szCs w:val="28"/>
          <w:vertAlign w:val="baseline"/>
          <w:lang w:val="it-IT"/>
        </w:rPr>
        <w:t>ma qagħadx ifittex tiegħu li hu daqs Alla” (Fil 2:6), u din hi karatteristika ta’ kull vokazzjoni Nisranija, “li ma toqgħodx tfittex tagħha li hi daqs Alla”: minn hu msejjaħ minn Alla, ma joqgħodx jiftaħar, ma joqgħodx ifittex rikonoxximenti u lanqas ċapċip li jispiċċa, ma jħossux li tela’ minn xi kategorija għall-oħra u ma jqisx lill-oħrajn qisu kien fuq xi pedistall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l-primat ta’ Kristu hu mfisser ċar fil-liturġija ta’ l-Ittra lil-Lhud; għadna kemm qrajna kważi l-għeluq ta’ din l-Ittra: “Jagħmilna perfetti bħar-Ragħaj il-kbir tan-nagħaġ” (ara 13:20-21) u dan jitlob l-għarfien li kull ikkonsagrat qed isir jixbah iktar lil Dak li tul ħajtu fuq din l-art, fost “talb u suppliki, b’leħen għoli u bid-dmugħ” (Lhud 5:7), laħaq il-perfezzjoni meta tgħallem, fit-tbatija, xi tfisser l-ubbidjenza; u anki dan jagħmel parti mis-sejħ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Ejjew issa nagħlqu l-Għasar tagħna.  Il-kampnar ta’ dan il-Katidral reġa’ nbena iżjed minn darba; id-daqq tal-qniepen jiġi qabel u jsieħeb f’ħafna okkażjonijiet it-talba liturġika tagħna: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imġedd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minn Alla kull darba li nitolbu,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sħaħ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daqs kampnar,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hienj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li nistgħu nxandru l-għeġubijiet ta’ Alla, naqsmu dak il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Magnifica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u nħallu lill-Mulej iwettaq – ħa jwettaq – permezz tal-ħajja kkonsagrata tagħna, ħwejjeġ kbar fil-Paragwaj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color w:val="948A54"/>
          <w:szCs w:val="28"/>
          <w:lang w:val="mt-MT" w:eastAsia="en-GB"/>
        </w:rPr>
      </w:pPr>
      <w:r>
        <w:rPr>
          <w:rFonts w:eastAsia="Times New Roman"/>
          <w:i/>
          <w:color w:val="948A54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2:00Z</dcterms:created>
  <dc:creator>Francesco Pio Attard</dc:creator>
  <dc:description/>
  <dc:language>en-US</dc:language>
  <cp:lastModifiedBy>Joe Farrugia</cp:lastModifiedBy>
  <dcterms:modified xsi:type="dcterms:W3CDTF">2015-07-31T11:22:00Z</dcterms:modified>
  <cp:revision>2</cp:revision>
  <dc:subject/>
  <dc:title/>
</cp:coreProperties>
</file>