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663300"/>
          <w:szCs w:val="28"/>
          <w:lang w:eastAsia="en-GB"/>
        </w:rPr>
        <w:t>VJA</w:t>
      </w:r>
      <w:r>
        <w:rPr>
          <w:rFonts w:eastAsia="Times New Roman"/>
          <w:color w:val="663300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szCs w:val="28"/>
          <w:lang w:val="mt-MT" w:eastAsia="en-GB"/>
        </w:rPr>
      </w:pPr>
      <w:r>
        <w:rPr>
          <w:rFonts w:eastAsia="Times New Roman"/>
          <w:color w:val="663300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Cs w:val="28"/>
          <w:lang w:eastAsia="en-GB"/>
        </w:rPr>
        <w:t>2015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QUDDIES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OMELIJA TAL-QDUSIJA TIEGĦU L-PAP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Campo Grande di Ñu Guazú, Asunción (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il-Paragwaj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l-Ħadd 12 ta’ Lulj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Mulej jagħtina x-xita u artna tagħti l-frott tagħha”, hekk jgħid is-Salm (ara 84:13).  Dan aħna mistiedna niċċelebraw, dik ix-xirka misterjuża bejn Alla u l-Poplu tiegħu, bejna u bejn Alla.  Ix-xita hi sinjal tal-preżenza tiegħu fl-art maħduma b’idejna.  Xirka li dejjem tagħti l-frott, dejjem tagħti l-ħajja.  Din il-fiduċja tnixxi mill-fidi, nafu li nistgħu norbtu fuq il-grazzja tiegħu, li dejjem tibdel u ssaqqi l-art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iduċja li nitgħallmuha, nedukaw ruħna fiha.  Fiduċja li tissawwar fi ħdan 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, fi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jja ta’ familja.  Fiduċja li ssir xhieda fl-uċuħ ta’ tant nies li jħossuhom imqanqla biex jimxu wara Ġesù, biex isiru dixxipli ta’ Dak li qatt ma jqarraq.  Id-dixxiplu jħossu mistieden jafda, iħossu mistieden minn Ġesù biex ikun ħabib tiegħu, biex jaqsam fid-destin tiegħu, biex jaqsam ħajtu miegħu.  “</w:t>
      </w:r>
      <w:r>
        <w:rPr>
          <w:position w:val="0"/>
          <w:sz w:val="28"/>
          <w:szCs w:val="28"/>
          <w:vertAlign w:val="baseline"/>
        </w:rPr>
        <w:t>Ma nsejħilkomx aktar qaddejja, għax il-qaddej ma jafx x’jagħmel sidu;</w:t>
      </w:r>
      <w:r>
        <w:rPr>
          <w:position w:val="0"/>
          <w:sz w:val="28"/>
          <w:szCs w:val="28"/>
          <w:vertAlign w:val="baseline"/>
          <w:lang w:val="mt-MT"/>
        </w:rPr>
        <w:t xml:space="preserve"> </w:t>
      </w:r>
      <w:r>
        <w:rPr>
          <w:position w:val="0"/>
          <w:sz w:val="28"/>
          <w:szCs w:val="28"/>
          <w:vertAlign w:val="baseline"/>
        </w:rPr>
        <w:t>sejjaħtilkom ħbieb, għaliex kull ma smajt mingħand Missieri jiena għarrafthulkom</w:t>
      </w:r>
      <w:r>
        <w:rPr>
          <w:position w:val="0"/>
          <w:sz w:val="28"/>
          <w:szCs w:val="28"/>
          <w:vertAlign w:val="baseline"/>
          <w:lang w:val="mt-MT"/>
        </w:rPr>
        <w:t>” (Ġw 15:15).  Id-dixxipli huma dawk li jitgħallmu jgħixu fil-fiduċja tal-ħbiberija ta’ Ġes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l-Vanġelu jkellimna fuq dan id-dixxipulat.  Jippreżentalna l-karta ta’ l-ident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 tan-Nisrani.  L-ittra ta’ pre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żentazzjoni tiegħu, il-kredenzjali tiegħ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Ġesù jsejjaħ lid-dixxipli tiegħu u jibgħathom waqt li jagħtihom regoli ċari, preċiżi.  Jisfidahom b’serje ta’ atteġġjamenti, imġibiet li għandu jkollhom.  M’humiex ftit id-drabi li jistgħu jidhrulna esaġerati jew assurdi; atteġġjamenti li jkun iktar faċli taqrahom simbolikament jew “spiritwalment”.  Imma Ġesù hu ċar ħafna.  Ma jgħidilhomx: “Agħmlu mod” jew “agħmlu li tistgħu”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Ejjew niftakru flimkien dawn it-twissijiet: “Tieħdu xejn magħkom fit-triq ħlief ħatar: la ħobż, la ħorġa, lanqas flus… ibqgħu f’dik id-dar li fiha jilqgħukom” (ara Mk 6:8-11).  Tidher xi ħaġa impossibbl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stgħu nikkonċentraw fuq il-kelmiet “ħobż”, “flus”, “ħorġa”, “ħatar”, “qorq”, “libsa”.  U nagħmlu sew.  Imma jidhirli li hemm kelma-muftieħ, li quddiem l-impatt li jħallu fuqna dawk li għadni kemm semmejt, tista’ taħarbilna.  Kelma ċentrali fl-ispiritw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Nisranija, fl-esperjenza tad-dixxipulat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ospitalit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Ġesù, bħala mgħallem tajjeb, pedagogu, jibgħathom jgħixu l-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Jgħidilhom: “Ibqgħu hemm fejn jilqgħukom”.  Jibgħathom jitgħallmu waħda mill-karatteristiċi fundamentali tal-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emmen.  Nistgħu ngħidu li n-Nisrani hu dak li tgħallem l-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tgħallem jilqa’ għand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esù ma jibgħathomx bħala nies setgħana, bħala sidien, kapijiet, jew mgħobbija bil-liġijiet u n-normi; għall-kuntrarju, jurihom li l-mixja tan-Nisrani hi sempliċement li jibdel il-qalb, dik tiegħu, u jgħin lill-oħrajn jibdlu tagħhom.  Jitgħallem jgħix mod ieħor, b’liġi oħra, taħt norma oħra.  Dan ifisser li jgħaddi mil-loġika ta’ l-egoiżmu, ta’ l-għeluq, ta’ l-iskontru, tal-firda, tas-superjo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għal-loġika tal-ħajja, tal-gratw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ta’ l-imħabba.  Mil-loġika tad-dominju, ta’ l-oppressjoni, tal-manipulazzjoni, għal-loġika ta’ min jilqa’, min jirċievi u min jieħu ħsieb ta’ l-oħrajn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awn għandna żewġ tipi ta’ loġika, żewġ modi ta’ kif inħarsu lejn il-ħajja u l-missjon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emm drabi nħarsu lejn il-missjoni skont il-pjanijiet u l-programmi tagħna.  Kemm drabi nistħajlu l-evanġelizzazzjoni skond eluf ta’ strateġiji, tattiċi, manuvri, nasbiet, nippruvaw nikkonvertu l-persuni bl-argumenti tagħna.  Il-lum il-Mulej qed jgħidilna ċar u tond: fil-loġika tal-Vanġelu mhux bl-argumenti, l-istrateġiji u t-tattiċi nikkonvinċu, imma sempliċement billi nitgħallmu nilqgħu, bl-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Knisja hi omm b’qalbha miftuħa li taf tilqa’, tirċievi, speċjalment lil min għandu bżonn l-iktar ta’ l-għajnuna, min hu l-iktar f’diffiku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Il-Knisja, kif riedha Ġesù, hi d-dar ta’ l-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U kemm ġid nistgħu nagħmlu jekk inħeġġu n-nies titgħallem dan il-lingwaġġ ta’ l-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dan il-lingwaġġ ta’ min jirċievi, min jilqa’!  Kemm ġrieħi, kemm qtigħ ta’ qalb nistgħu nieħdu ħsieb f’dar fejn wieħed iħossu milqugħ!  Għalhekk jeħtieġ inżommu bibienna miftuħa, fuq kollox il-bibien tal-qalb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’ min hu bil-ġuħ, ma’ min hu bil-għatx, ma’ l-għarawien, mal-marid, mal-ħabsi (ara Mt 25:34-37), ma’ l-imġiddem, mal-magħtub.  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’ min ma jaħsibhiex bħalna, ma’ min hu bla fidi jew tilifha, u dan forsi tort tagħna.  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’ l-imġarrab, ma’ min hu bla xogħol.  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l-kulturi differenti, li din l-art Paragwajana hi hekk għanja bihom.  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l-midneb, għax kull wieħed u waħda minnha hu hekk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fna drabi ninsew li hemm ħażen li jiġi qabel id-dnubiet tagħna.  Hemm għerq li jikkawża wisq ħsara, li jeqred ħafna ħajjiet bla biss jiftaħ ħalqu.  Hemm ħażen li, naqra naqra, ibejjet f’qalbna u “imermer” il-ħajja tagħna: is-solitudni.  Is-solitudni li jista’ jkollha ħafna kawżi, ħafna raġunijiet.  Kemm teqred il-ħajja u kemm tagħmel ħsara!  Tifridna mill-oħrajn, minn Alla, mill-komu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Tagħlaqna fina nfusna.  Għalhekk xogħol il-Knisja, din l-omm, prinċipalment m’hux li tieħu ħsieb torganizza l-affarijiet, il-proġetti, imma li titgħallem tgħix il-frater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a’ l-oħrajn.  U l-fratern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ilqa’ hi l-aqwa xhieda li Alla hu Missier, għax “minn dan jagħrufkom li intom dixxipli tiegħi, jekk tħobbu lil xulxin” (Ġw 13:35)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’dan il-mod, Ġesù jiftħilna qalbna għal loġika ġdida.  Xefaq mimli ħajja, ġmiel, ve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sħuħi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Alla ma jagħlaq qatt l-ixfqa tal-ħajja, Alla qatt m’hu passiv quddiem il-ħajja, qatt m’hu passiv quddiem it-tbatija ta’ wliedu.  Alla qatt ma jħalli lil ħadd jgħaddih fil-ġeneroż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Għalhekk jibgħatilna lil Ibnu, jagħtihulna, jgħaddihulna, jaqsmu magħna; sa ma nitgħallmu l-mixja ta’ l-aħwa, il-mixja tad-don.  Hu bla dubju ta’ xejn xefaq ġdid, kelma ġdida għal tant sitwazzjonijiet ta’ esklużjoni, ta’ tifrik, ta’ għeluq, ta’ iżolament.  Hi Kelma li tikser is-skiet tas-solitudn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meta negħjew jew inħossu tqila l-ħidma ta’ l-evanġelizzazzjoni, tajjeb niftakru li l-ħajja li Ġesù qed joffrilna twieġeb għall-ħtieġa l-aktar profonda tal-persuni, għax ilkoll kemm aħna ġejna maħluqa biex inkunu ħbieb ma’ Ġesù u għall-imħabba bejn l-aħwa (ara l-Eżortazzjoni appostolik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Evangelii gaudiu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265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aġa waħda hi ċerta: ma nistgħu nobbligaw lil ħadd jilqagħna, jospitana; din hi ħaġa ċerta u hi parti mill-faqar tagħna u mil-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na.  Imma daqshekk ieħor hi ħaġa ċerta li ħadd ma jista’ jobbligana ma nilqgħux, ma nkunux ospitali lejn il-ħajja tal-poplu tagħna.  Ħadd ma jista’ jitlobna ma nilqgħux u ma nħaddnux il-ħajja ta’ ħutna, fuq kollox il-ħajja ta’ dawk li tilfu t-tama u l-gost tal-ħajja.  Kemm hi ħaġa sabiħa nistħajlu l-parroċċi tagħna, il-komunitajiet, il-kappelli, fejn hemm l-Insara, mhux bil-bibien magħluqa, imma bħala ċentri veri ta’ laqgħa bejna u bejn Alla.  Bħala postijiet ta’ ospital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ta’ merħb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Knisja hi omm, bħal Marija.  Fiha għandna mudell.  Nilqgħu, bħal Marija, li ma ħakmitx u lanqas ħatfef taħt idejha l-Kelma ta’ Alla, imma, għall-kuntrarju, laqgħetha, ġarritha f’ġufha u tat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lqgħu bħall-art li ma taħkimx fuq iż-żerriegħa, imma tilqagħha, titmagħha u tnibbit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Hekk irridu nkunu Nsara, hekk irridu ngħixu l-fidi fuq din l-art Paragwajana, bħal Marija, nilqgħu l-ħajja ta’ Alla f’ħutna b’fiduċja, biċ-ċertezza li “il-Mulej se jagħtina x-xita u artna tagħti l-frott tagħha”.  Hekk ikun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984806"/>
          <w:szCs w:val="28"/>
          <w:lang w:val="mt-MT" w:eastAsia="en-GB"/>
        </w:rPr>
      </w:pPr>
      <w:r>
        <w:rPr>
          <w:rFonts w:eastAsia="Times New Roman"/>
          <w:i/>
          <w:color w:val="984806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2:00Z</dcterms:created>
  <dc:creator>Francesco Pio Attard</dc:creator>
  <dc:description/>
  <dc:language>en-US</dc:language>
  <cp:lastModifiedBy>Joe Farrugia</cp:lastModifiedBy>
  <dcterms:modified xsi:type="dcterms:W3CDTF">2015-07-31T13:52:00Z</dcterms:modified>
  <cp:revision>2</cp:revision>
  <dc:subject/>
  <dc:title/>
</cp:coreProperties>
</file>