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color w:val="663300"/>
          <w:szCs w:val="28"/>
          <w:lang w:eastAsia="en-GB"/>
        </w:rPr>
        <w:t>VJA</w:t>
      </w:r>
      <w:r>
        <w:rPr>
          <w:rFonts w:eastAsia="Times New Roman"/>
          <w:color w:val="663300"/>
          <w:szCs w:val="28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szCs w:val="28"/>
          <w:lang w:val="mt-MT" w:eastAsia="en-GB"/>
        </w:rPr>
      </w:pPr>
      <w:r>
        <w:rPr>
          <w:rFonts w:eastAsia="Times New Roman"/>
          <w:color w:val="663300"/>
          <w:szCs w:val="28"/>
          <w:lang w:val="mt-MT" w:eastAsia="en-GB"/>
        </w:rPr>
        <w:t>FL-EKWADOR, IL-BOLIVJA U L-PARAGWAJ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Cs w:val="28"/>
          <w:lang w:val="mt-MT" w:eastAsia="en-GB"/>
        </w:rPr>
      </w:pPr>
      <w:r>
        <w:rPr>
          <w:rFonts w:eastAsia="Times New Roman"/>
          <w:color w:val="663300"/>
          <w:szCs w:val="28"/>
          <w:lang w:eastAsia="en-GB"/>
        </w:rPr>
        <w:t xml:space="preserve">(5-13 </w:t>
      </w:r>
      <w:r>
        <w:rPr>
          <w:rFonts w:eastAsia="Times New Roman"/>
          <w:color w:val="663300"/>
          <w:szCs w:val="28"/>
          <w:lang w:val="mt-MT" w:eastAsia="en-GB"/>
        </w:rPr>
        <w:t xml:space="preserve">TA’ LULJU </w:t>
      </w:r>
      <w:r>
        <w:rPr>
          <w:rFonts w:eastAsia="Times New Roman"/>
          <w:color w:val="663300"/>
          <w:szCs w:val="28"/>
          <w:lang w:eastAsia="en-GB"/>
        </w:rPr>
        <w:t>2015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ŻJARA LIN-NIES TA’ </w:t>
      </w:r>
      <w:r>
        <w:rPr>
          <w:rFonts w:eastAsia="Times New Roman"/>
          <w:b/>
          <w:bCs/>
          <w:color w:val="663300"/>
          <w:position w:val="0"/>
          <w:sz w:val="28"/>
          <w:szCs w:val="28"/>
          <w:vertAlign w:val="baseline"/>
          <w:lang w:eastAsia="en-GB"/>
        </w:rPr>
        <w:t>BAÑADO NORTE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8"/>
          <w:szCs w:val="28"/>
          <w:vertAlign w:val="baseline"/>
          <w:lang w:val="mt-MT" w:eastAsia="en-GB"/>
        </w:rPr>
        <w:t>DISKORS TAL-QDUSIJA TIEGĦU L-PAP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Kappella ta’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San Juan Bautista, Asunción (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il-Paragwaj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l-Ħadd 12 ta’ Lulj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5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Għeżież ħuti, l-għodwa t-tajba!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Kuntent ħafna li qed inżurkom dal-għodu.  Ma stajtx niġi l-Paragwaj u ma niġix għandkom, ma nirfisx l-art tagħkom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Qed niltaqgħu f’din il-Parroċċa ddedikata lill-Familja Mqaddsa, u nistqarr magħkom li minn meta bdejt naħseb f’din iż-żjara, minn meta bdejt il-vjaġġ tiegħi minn Ruma sa hawn, ħsiebi kien fil-Familja Mqaddsa.  U jien u naħseb fikom, ftakart fil-Familja Mqaddsa.  Jien u nħares lejn wiċċkom, uliedkom, in-nanniet tagħkom.  Jien u nisma’ l-istejjer tagħkom u dak kollu li għamiltu biex stajtu tibqgħu tgħixu hawn, it-taqbid kollu li għaddejtu minnu biex ikollkom ħajja dinjituża, saqaf fuq raskom.  Dak kollu li qed tagħmlu biex tibqgħu għaddejjin minkejja l-qilla tat-temp, l-għargħar ta’ l-aħħar ġimgħat, dan kollu jfakkarni fil-familja ċkejkna ta’ Betlehem.  Taqbida li ma serqitilkomx it-tbissima, il-ferħ, it-tama.  Taħbit li ma ħadilkomx is-solida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>, 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ll-kuntrarju, ħeġġiġha u kabbarh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Nixtieq nieqaf ftit fuq Ġużeppi u Marija f’Betlehem.  Huma kellhom iħallu arthom, l-għeżież tagħhom, lil ħbiebhom.  Kellhom iħallu kull ma kellhom u jitilqu lejn art oħra.  Art fejn ma kienu jafu lil ħadd, ma kellhomx dar, lanqas familja.  Dak il-ħin, dik il-koppja żagħżugħa kellha lil Ġesù.  F’dak il-kuntet, fi stalla li rranġaw kif setgħu, dik il-koppja żagħżugħa tatna lil Ġesù.  Kienu waħidhom, f’art barranija, huma t-tlieta.  Fid-daqqa u l-ħin, bdew jitfaċċaw in-nies: xi rgħajja, persuni bħalhom li kellhom iħallu r-rea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għhom biex isibu opportunitajiet aħjar għall-familji tagħhom.  Anki l-ħajja ta’ dawn kienet marbuta mat-temp mhux dejjem ħanin, u ma’ tipi oħra ta’ tbatij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Meta saru jafu bit-twelid ta’ Ġesù, qorbu lejhom, saru proxxmu għalihom, qraban tagħhom.  Saru mill-ewwel il-familja ta’ Marija u Ġużeppi.  Il-familja ta’ Ġesù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Dan hu li jseħħ meta Ġesù jidħol f’ħajjitna.  Dan hu li tqanqal fina l-fidi.  Il-fidi tagħmilna proxxmu, tagħmilna proxxmu tal-ħajja ta’ l-oħrajn, tqarribna lejn il-ħajja ta’ l-oħrajn.  Il-fidi tqanqal l-impenn tagħna ma’ l-oħrajn, il-fidi tqanqal is-solida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għna: vir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ù umana u Nisranij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>, li intom 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ndkom u li ħafna, ħafna għandhom u li jeħtieġ nitgħallmu.  It-twelid ta’ Ġesù jerġa’ jseddqilna ħajjitna.  Fidi li ma ssirx solida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hi fidi mejta, fidi falza.  “Le, jien Kattoliku ħafna, Kattolika ħafna, immur il-Quddiesa kull nhar ta’ Ħadd”.  Imma għidli, Sinjur, Sinjura, x’qed jiġri hemm f’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Bañado?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 “Aħ, ma nafx… iva…  le…  ma nafx, iva…, naf li hemm in-nies tgħix hemm, imma ma nafx…”.  Tmur kemm tmur Quddiesa l-Ħadd, jekk m’għandekx qalb solidali, jekk ma tafx minn xiex inhu għaddej il-poplu tiegħek, il-fidi tiegħek hi dgħajfa ħafna, jew hi marida, jew hi mejta.  Hi fidi mingħajr Kristu.  Il-fidi mingħajr solida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hi fidi mingħajr Kristu, hi fidi bla Alla, hi fidi bla aħwa.  U allura jgħodd dak li jingħad, li nittama li qed niftakru tajjeb, imma li jinkwadra sew din il-problema ta’ fidi bla solida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: “Alla bla poplu, poplu bla aħwa, poplu bla Ġesù”.  Din hi l-fidi bla solida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U Alla niżel qalb il-poplu tiegħu li Hu kien għażel biex isieħbu, u lil dan il-poplu bagħatlu lil Ibnu biex jifdih, biex jgħinu.  Alla sar solidali ma’ dak il-poplu, u Ġesù ma sab l-ebda problema jinżel, jiċċekken, jitbaxxa, sa ma miet għal kull wieħed u waħda minna, b’din is-solida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’ ħuna, solida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 tiġi mill-imħabba li kellu għal Missieru u mill-imħabba li kellu għalina.  Ftakru: meta fidi m’hix solidali, jew hi dgħajfa, jew marida, jew mejta.  M’hix il-fidi ta’ Ġesù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Kif kont qed ngħidilkom, l-ewwel li kien solidali kien il-Mulej, li għażel li jgħix fostna, għażel li jgħix f’nofsna.  Jien ġejt hawn bħal dawk ir-rgħajja li kien hemm Betlehem.  Nixtieq inkun qrib tagħkom.  Nixtieq inbierek il-fidi tagħkom, nixtieq inbierek idejkom, nixtieq inbierek il-komun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għkom.  Ġejt biex irroddilkom ħajr, għax il-fidi saret tama u hi tama li tqanqal għall-imħabba.  Il-fidi li Ġesù jagħti hi fidi li kapaċi toħlom il-ġejjieni u tissielet għalih fil-preżent.  Propju għalhekk nixtieq nagħmlilkom il-qalb biex tkomplu tkunu missjunarji ta’ din il-fidi, biex tkomplu xxerrdu l-fidi ma’ dawn it-toroq, ma’ dawn il-mogħdijiet.  Din il-fidi li tagħmilna solidali bejnietna, ma’ Ħuna l-kbir Ġesù, u l-Omm tagħna, il-Verġni Marija.  Kunu qrib ta’ xulxin, speċjalment ta’ dawk l-iktar żgħażagħ u ta’ l-anzjani.  Wieżnu lill-familji żgħażagħ u lil dawk li għaddejjin minn mumenti iebsin.  Forsi l-iktar messaġġ b’saħħtu li intom tistgħu tagħtu lill-oħrajn hi din il-fidi solidali.  Ix-xitan iridkom tillatikaw bejnietkom, u hekk jifridkom u jirvinakom u jisirqilkom il-fidi.  Solida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bejn l-aħwa biex tħarsu l-fidi!  U hekk ukoll din il-fidi solidali tkun messaġġ għall-belt kollha!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Nixtieq nitlob għall-familji tagħkom, u nitlob lill-Familja Mqaddsa biex il-mudell tagħha, ix-xhieda tagħha tisskota tkun dawl fil-mixja, tħeġġiġ fil-mumenti diffiċli, u tagħtina l-grazzja ta’ don, li nitolbuh flimkien, ilkoll kemm aħna: jalla l-Familja Mqaddsa tagħtina “rgħajja”, tagħtina saċerdoti, isqfijiet, kapaċi jsieħbu, iwieżnu u jħeġġu l-ħajja tal-familji tagħkom.  Kapaċi jrawmu dik il-fidi solidali li qatt m’hi mirbuħa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Nistedinkom titolbu flimkien u nitlobkom ukoll ma tinsewx titolbu għalij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nitolbu flimkien talba lill-Missier biex jagħmilna aħwa, hu li bagħtilna lil Ħuna l-kbir, Ibnu Ġesù, u tana Omm li timxi magħ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issiern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…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Bark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imxu!  U tħallux ix-xitan jifridkom!  Is-sliem!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948A54"/>
          <w:szCs w:val="28"/>
          <w:lang w:val="mt-MT" w:eastAsia="en-GB"/>
        </w:rPr>
      </w:pPr>
      <w:r>
        <w:rPr>
          <w:rFonts w:eastAsia="Times New Roman"/>
          <w:i/>
          <w:color w:val="948A54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04:00Z</dcterms:created>
  <dc:creator>Francesco Pio Attard</dc:creator>
  <dc:description/>
  <dc:language>en-US</dc:language>
  <cp:lastModifiedBy>Joe Farrugia</cp:lastModifiedBy>
  <dcterms:modified xsi:type="dcterms:W3CDTF">2015-07-31T14:04:00Z</dcterms:modified>
  <cp:revision>2</cp:revision>
  <dc:subject/>
  <dc:title/>
</cp:coreProperties>
</file>