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L-EWWEL GĦASAR TAS-</w:t>
      </w:r>
      <w:r>
        <w:rPr>
          <w:rFonts w:eastAsia="Times New Roman"/>
          <w:color w:val="663300"/>
          <w:sz w:val="28"/>
          <w:szCs w:val="28"/>
          <w:lang w:eastAsia="en-GB"/>
        </w:rPr>
        <w:t xml:space="preserve">SOLENNITÀ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</w:t>
      </w:r>
      <w:r>
        <w:rPr>
          <w:rFonts w:eastAsia="Times New Roman"/>
          <w:color w:val="663300"/>
          <w:sz w:val="28"/>
          <w:szCs w:val="28"/>
          <w:lang w:eastAsia="en-GB"/>
        </w:rPr>
        <w:t xml:space="preserve">MARIA SS.MA </w:t>
      </w:r>
      <w:r>
        <w:rPr>
          <w:rFonts w:eastAsia="Times New Roman"/>
          <w:color w:val="663300"/>
          <w:sz w:val="28"/>
          <w:szCs w:val="28"/>
          <w:lang w:val="mt-MT" w:eastAsia="en-GB"/>
        </w:rPr>
        <w:t>OMM ALL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TE DEUM </w:t>
      </w:r>
      <w:r>
        <w:rPr>
          <w:rFonts w:eastAsia="Times New Roman"/>
          <w:iCs/>
          <w:color w:val="663300"/>
          <w:sz w:val="28"/>
          <w:szCs w:val="28"/>
          <w:lang w:val="mt-MT" w:eastAsia="en-GB"/>
        </w:rPr>
        <w:t>TA’ RADD IL-ĦAJR GĦAS-SENA LI GĦADDIET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OMELIJA TAL-QDUSIJA TIEGĦU FRANĠISKU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Bażilika tal-Vatikan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l-Ħamis 31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X’tifsira għolja għandha din il-ġemgħa tagħna flimkien biex nagħtu ġieħ lill-Mulej fi tmiem din is-sen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Knisja f’ħafna okkażjonijiet tħoss il-ferħ u d-dmir li tgħolli l-għana tagħha lil Alla b’dawn il-kelmiet ta’ tifħir, li sa mir-raba’ seklu jsieħbu t-talb fil-mumenti importanti tal-pellegrinaġġ tagħha fuq din l-art.  Hu l-ferħ tar-radd il-ħajr li kważi spontanjament joħroġ mit-talb tagħna, biex nagħrfu l-preżenza kollha mħabba ta’ Alla fil-ġrajjiet ta’ l-istorja tagħna.  Kif jiġri ta’ spiss, imma, inħossu li fit-talb m’hux biżżejjed leħinna.  Dan għandu bżonn jissaħħaħ bil-kumpanija tal-poplu kollu ta’ Alla, li b’vuċi waħda jsemma’ l-għana tiegħu ta’ ħajr.  Għalhekk, fit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Te Deum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nitolbu l-għajnuna lill-Anġli, lill-Profeti u lill-ħolqien kollu biex flimkien nistgħu nweġġħu lill-Mulej.  B’dan l-innu nerġgħu nduru lura lejn l-istorja tas-salvazzjoni fejn, bi pjan misterjuż ta’ Alla, isibu posthom u l-ġabra tagħhom anki d-diversi ġrajjiet ta’ ħajjitna matul is-sena li għaddiet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in is-Sena tal-Ġublew jidwu b’mod speċjali l-aħħar kelmiet ta’ dan l-innu tal-Knisja: “</w:t>
      </w:r>
      <w:r>
        <w:rPr>
          <w:sz w:val="28"/>
          <w:szCs w:val="28"/>
        </w:rPr>
        <w:t xml:space="preserve">Ħa tkun fuqna, Mulej, it-tjieba tiegħek, </w:t>
      </w:r>
      <w:r>
        <w:rPr>
          <w:sz w:val="28"/>
          <w:szCs w:val="28"/>
          <w:lang w:val="it-IT"/>
        </w:rPr>
        <w:t xml:space="preserve">kif fik hi t-tama tagħna”.  Bil-ħniena magħna għandna dawl biex nifhmu aħjar dak kollu li għexna, u tama li sseħibna fil-bidu ta’ sena ġdida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i nħarsu lura lejn il-jiem tas-sena li għaddiet tista’ tkun jew tifkira ta’ fatti u ġrajjiet li jeħduna lura lejn waqtiet ta’ ferħ u ta’ wġigħ, jew inkella sforz biex nifhmu jekk qrajniex il-preżenza ta’ Alla li kollox iġedded u jwieżen bl-għajnuna tiegħu.  Inħossu li għandna nivverifikaw jekk il-ġrajjiet tad-dinja seħħux skond ir-rieda ta’ Alla, jew inkella smajniex iżjed mill-proġetti tal-bnedmin, spiss mimlija interessi privati, kilba għall-poter u għall-vjolenza bla sen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madankollu, il-lum għajnejna għandhom bżonn jiffukaw b’mod partikulari fuq is-sinjali li Alla tana, biex immissu b’idejna l-qawwa ta’ mħabbtu ħanina.  Ma nistgħux ninsew li ħafna jiem kienu mmarkati minn vjolenza, mill-mewt, minn tbatijiet kbar ta’ ħafna innoċenti, ta’ immigranti mġiegħla jħallu pajjiżhom, ta’ rġiel, nisa u tfal bla dar stabbli, ikel u għajxien.  U sadattant, x’ġesti kbar ta’ tjieba, ta’ mħabba u ta’ solidarjetà mlew il-jiem ta’ din is-sena, anki jekk ma sarux aħbarijiet fuq it-televiżjoni!  Il-ħwejjeġ tajbin ma jagħmlux ħoss.  Dawn is-sinjali ta’ mħabba ma jistgħux u m’għandhomx jibqgħu fid-dell tal-prepotenza tal-ħażen.  It-tajjeb jirbaħ dejjem, anki jekk f’xi mumenti jista’ jidher iżjed dgħajjef u moħb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belt tagħna ta’ Ruma m’hix barranija għal din il-qagħda tad-dinja kollha.  Nixtieq li tasal għand in-nies kollha tagħha l-istedina sinċiera biex immorru lil hemm mid-diffikultajiet tal-mument ta’ issa.  L-impenn biex nirbħu lura l-valuri fundamentali tal-qadi, l-onestà u s-solidarjetà jgħinna negħlbu l-inċertezzi kbar li ddominaw ix-xena ta’ din is-sena, u li huma sintomu ta’ sens skars ta’ dedikazzjoni għall-ġid komuni.  Ma jonqos qatt is-sehem pożittiv tax-xhieda Nisranija biex Ruma, skond l-istorja tagħha, u bl-interċessjoni materna ta’ Marij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Salus Populi Roman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tista’ tkun interpretu pprivileġġjat ta’ fidi, ta’ akkoljenza, ta’ fraternità u ta’ 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en-GB"/>
        </w:rPr>
        <w:t>“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Lilek, o Alla, infaħħru. 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[…]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k hi t-tama tagħna.  Ma jkollna qatt għax ninfixlu”.</w:t>
      </w:r>
    </w:p>
    <w:p>
      <w:pPr>
        <w:pStyle w:val="Normal"/>
        <w:shd w:fill="FFFFFF" w:val="clear"/>
        <w:spacing w:lineRule="atLeast" w:line="166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66"/>
        <w:jc w:val="both"/>
        <w:rPr>
          <w:rFonts w:eastAsia="Times New Roman"/>
          <w:color w:val="000000"/>
          <w:sz w:val="28"/>
          <w:szCs w:val="28"/>
          <w:lang w:val="mt-MT"/>
        </w:rPr>
      </w:pPr>
      <w:r>
        <w:rPr>
          <w:rFonts w:eastAsia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i/>
          <w:i/>
          <w:color w:val="C4BC96"/>
          <w:sz w:val="28"/>
          <w:szCs w:val="28"/>
          <w:lang w:eastAsia="en-GB"/>
        </w:rPr>
      </w:pPr>
      <w:r>
        <w:rPr>
          <w:rFonts w:eastAsia="Times New Roman"/>
          <w:i/>
          <w:color w:val="C4BC96"/>
          <w:sz w:val="28"/>
          <w:szCs w:val="28"/>
          <w:lang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1:00:00Z</dcterms:created>
  <dc:creator>Francesco Pio Attard</dc:creator>
  <dc:description/>
  <dc:language>en-US</dc:language>
  <cp:lastModifiedBy>Joe Farrugia</cp:lastModifiedBy>
  <dcterms:modified xsi:type="dcterms:W3CDTF">2016-01-02T21:00:00Z</dcterms:modified>
  <cp:revision>2</cp:revision>
  <dc:subject/>
  <dc:title/>
</cp:coreProperties>
</file>