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 xml:space="preserve">Omelija tal-Qdusija Tiegħu Papa Franġisk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 xml:space="preserve">waqt il-Konċistorju Ordinarju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>fil-Kappella Papal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val="mt-MT" w:eastAsia="en-GB"/>
        </w:rPr>
        <w:t xml:space="preserve">meta l-Papa għamel 13-il Kardina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Bażilka Vatikana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br/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 xml:space="preserve">Is-Sibt 5 ta’ Ottubru 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2019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il-qalba tar-rakkont evanġeliku li għadna kemm smajna (Mk 6, 30-37a) niltaqgħu mal-“kumpassjoni”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v. 34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kelm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kumpassjon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i waħda mill-kliem li huma l-qofol tal-Evanġelju; hi miktuba fil-qalb t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; kienet dejjem miktuba fil-qalb t’All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emm bosta drabi fl-Evanġelju fejn niltaqgħu ma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uri ħniena ma’ min  qed ibati. U aktar ma naqraw u nikkontemplaw, aktar nifhmu li l-Mulej ma jurix kumpassjoni biss f’xi okkażjonijiet, ma jħennx biss xi kultant, imma jġib ruħu hekk il-ħin kollu. Naraw li dan h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l-attaġġament ta’ qalbu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fiha nkarnat ruħha l-ħniena t’All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San Mark, per eżempju, jirrakkonta li meta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mar il-Galilija u beda jippriedka u jkeċċi x-xjate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resaq fuqu wieħed imġiddem jitolbu bil-ħerqa, inxteħet għarkupptejh quddiemu u qallu: ‘Jekk trid tista’ tnaddafni!’. Imqanqal mill-ħniena,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medd idu fuqu, messu u qallu: ‘Irrid, kun imnaddaf!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(1,40-4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’dan il-ġest u l-kliem tidher il-missjoni t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il-feddej tal-bnedmin. H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Feddej li jħen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Hu jinkarna r-rieda t’Alla li jrid inaddaf lill-bniedem marid bil-ġdiem tad-dnub. Hu “l-id t’Alla” li tmiss il-ġisem marid tagħna u ma jħalliniex aktar mifruda minnu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s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jmur ifittex lill-imwarrbin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l dawk li tilfu kull tama. Bħal dak ir-raġel paralitiku li għal tmienja u tletin sena kien imur fejn il-loġoġ ta’ Betzata u jistenna għalxejn li xi ħadd jgħinu jinżel fl-ilm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5,1-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Din il-kumpassjoni ma spuntatx f’ċertu waqt tal-istorja tas-salvazzjoni, le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Kienet f’Alla sa minn dejjem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ienet dejjem minquxa fil-qalb tal-Missier. Ejja naħsbu ftit, per eżempju, fuq ir-rakkont tas-sejħa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Mos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meta Alla kellmu minn qalb l-għollieq jaqbad u qallu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ien ħarist u rajt it-tbatija tal-poplu tiegħi fl-Eġittu u smajt il-karba tagħhom (...):u għaraft l-uġigħ tagħh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3,7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in hi l-kumpassjoni tal-Missier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mħabba t’Alla għall-poplu tiegħu hi mimlija ħniena. Fir-rabta tal-patt, dak li hu divin hu kollu mimli kumpassjoni, iżda sfortunatament, dak li hu uman hu nieqes mill-ħniena u ‘l bogħod minnha. Dan jgħidu Alla stess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ien ser inwarrab lilek minni Efrajm? Israel, se nerħik? (...) Daret għalija qalbi, tqanqlet bil-bosta ħnienti (....) għax Alla jien u mhux bniedem, jien f’nofsok il-Qaddis, jien ma niġix biex neqr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1,8-9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d-dixxipli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spiss kienu juru li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’għandhomx ħnien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ħalma ġara meta kellhom  jitimgħu l-folla li kienet bil-ġuħ. Tista’ tgħid li meta kellhom jaffaċċaw din il-problema, it-tweġiba tagħhom kienet: “Jaraw x’ser jagħmlu huma...”. Din l-attitudni hi komuni ħafna fina l-bnedmin, anki f’dawk fostna li huma reliġjużi jew reliġjużi “professjonali”. Naħslu idejna. Ir-rwol tagħna mhux biżżejjed biex jagħmilna nies li nħennu, kif jidher mill-imġiba tas-saċerdot u tal-levita, li meta raw raġel nofsu mejjet mitluq mal-ġenb tat-triq, qasmu għan-naħa l-oħr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0,31-3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’qalbhom qalu: “Din mhix biċċa tagħna”. Dejjem ikun hemm xi skuża jew ġustifikazzjoni biex indawru wiċċna n-naħa l-oħra. Meta raġel tal-Knisja jsir funzjonarju, din tkun xi ħaġa aktar kerha. Dejjem ikun hemm ġustifikazzjonijiet, xi drabi kodifikati wkoll, u dawn jagħtu lok għal “nuqqas ta’ attenzjoni u rispett b’mod istituzzjonalizzat”, bħal fil-każ tal-imġiddmin: “Żgur tajjeb li jżommu ruħhom ‘l bogħod”. Hekk kienu jaħsbu qabel u hekk naħsbu llum. Minn din l-attitudni umana joħorġ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strutturi nieqsa għal kollox mill-ħnie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Hawnhekk tajjeb nistaqsu lilna nfusna: aħna, l-ewwel nies, konxji mill-ħniena t’Alla lejna? Ħuti Kardinali u intom li ser tkunu kardinali, qed nistaqsi lilkom b’mod partikulari: tagħrfuha b’mod ħaj din il-ħaġa? Tagħrfu li l-ħniena t’Alla kienet u hi dejjem magħkom? Il-qalb immakulata ta’ Marija dejjem għarfitha u hi tfaħħar “s-salvatur tagħha” l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ħares lejn iċ-ċokon tal-qaddejja tiegħ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1,4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nħossu jagħmilli tajjeb ħafna meta nirrifletti fuqi nnifsi fid-dawl ta’ dak li nsibu f’Eżekjel 16: l-istorja tal-imħabba t’Alla għal Ġerusalem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nġedded il-patt tiegħi miegħek, ħa tagħraf li jiena l-Mulej, biex tiftakar u timtela bil-mistħija, u ma jkollokx aktar ħila tiftaħ ħalqek minħabba l-għajb tiegħek, meta nkun ħfirtlek dak kollu li għamil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Ez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e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16,62-63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ew inkella f’dak l-oraklu l-ieħor ta’ Hosegħ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ien ser neħodha fid-deżert u lil qalbha nkellem. (...) Hemmhekk hi twieġeb bħal fi żmien żgħożitha, bħal fi żmien ħruġha mill-art tal-Eġit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 (2,16-17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Nistgħu nistaqsu lilna nfusna: inħossha l-ħniena t’Alla għalija? Inħossni konvint li jien iben il-ħniena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nħossu b’mod ħaj li Alla tassew għandu din il-ħniena għalina? Hawnhekk mhux qed nitkellmu fuq xi ħaġa fakoltattiva, u ngħid lanqas fuq “kunsill evanġeliku”. Le. Din hi xi ħaġa essenzjali. Jekk jien ma nħossx il-ħniena t’Alla għalija, ma nifhimx imħabbtu. Din h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real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ma tistax tispjegha. Jew tħossha, inkella ma tħosshiex. U jekk ma nħosshiex kif nista’ nikkomunikha, nagħti xhieda tagħha u nagħtiha lill-oħrajn? Ma nkunx nista’ nagħmel dan. U konkretament dan ifisser: inħoss ħniena għal dak ħija, għal dak l-isqof, għal dak is-saċerdot? Jew inkella nkissirhom bl-imġiba tiegħi ta’ kundanna, ta’ indifferenza, ta’ ħars in-naħa l-oħra, biex fir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real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naħsel idejja minnhom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l-kapaċi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li nkunu leali lejn il-ministeru tagħna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tiddependi ukoll minn dan l-għarfien; anki fil-każ tagħkom ħuti Kardinali. Il-kelma “kumpassjoni” ġiet f’qalbi propju dak il-ħin stess li bdejt niktbilkom l-ittra fl-1ta’ Settembru. Kardinal ikun lest li jagħti demmu – hekk ifisser il-kulur aħmar tal-libsa tagħkom – meta l-għeruq tiegħu jkunu mħawla fl-għarfien li rċieva l-ħniena u li hu għandu l-ħi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uri ħniena. Jekk ma nagħrfux dan ma nistgħux inkunu leali. Ħafna min-nuqqas ta’ lealta’ f’nies tal-Knisja tinbet mill-fatt li jkun nieqes fihom is-sens ta’ kumpassjoni għax ma rċevewx kumpassjoni, tinbet għax nidraw indawru wiċċu n-naħa l-oħra u nkunu indifferen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l-interċessjoni tal-Appostlu Pawlu, ejjew illum nitolbu l-grazzja li jkollna qalb ħanina, biex nagħtu xhieda ta’ Dak li ħabbna u li jħobbna, li ħares lejna b’ħarsa ta’ ħniena, li għażilna, li kkonsagrana u stedinna biex inwasslu lil kulħadd l-Evanġelu tiegħu ta’ salvazzjon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 mit-Taljan għall-Malti minn Vivienne Att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</w:p>
    <w:p>
      <w:pPr>
        <w:pStyle w:val="Normal"/>
        <w:spacing w:lineRule="auto" w:line="240" w:before="15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5:00Z</dcterms:created>
  <dc:creator>Vivienne Attard</dc:creator>
  <dc:description/>
  <dc:language>en-US</dc:language>
  <cp:lastModifiedBy>Joe Farrugia</cp:lastModifiedBy>
  <dcterms:modified xsi:type="dcterms:W3CDTF">2019-10-08T18:25:00Z</dcterms:modified>
  <cp:revision>2</cp:revision>
  <dc:subject/>
  <dc:title/>
</cp:coreProperties>
</file>