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  <w:t>QUDDIESA, PURĊISSJONI GĦAL SANTA MARIA MAGGIORE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  <w:t>U BARKA EWKARISTIKA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FIS-SOLENNITÀ TAL-ĠISEM U D-DEMM IMQADDSA TA’ KRISTU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en-GB" w:eastAsia="en-GB"/>
        </w:rPr>
        <w:t>OMELIJA TAL-QDUSIJA TIEGĦU FRANĠISKU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en-GB" w:eastAsia="en-GB"/>
        </w:rPr>
        <w:t>Pjazza San Ġwann Lateran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en-GB" w:eastAsia="en-GB"/>
        </w:rPr>
        <w:t>Il-Ħamis 4 ta’ Ġunju 2015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Għadna kif smajna: fl-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ħar Ċena, Ġesù jagħti Ġismu u Demmu permezz tal-ħobż u l-inbid, biex iħallilna tifkira tas-sagrifiċċju tiegħu ta’ mħabba bla tarf.  U b’dan il-“vjatku” mimli bil-grazzja, id-dixxipli għandhom kull ma jeħtieġu għall-mixja tagħhom fl-istorja, biex iwasslu s-Saltna ta’ Alla għand kulħadd.  Dawl u qawwa jkun għalihom id-don li Ġesù għamel tiegħu nnifsu, meta offra ruħu minn jeddu fuq is-salib.  U dan il-Ħobż tal-ħajja wasal sa għandna!  Ma jieqaf qatt l-għaġeb tal-Knisja quddiem din ir-rea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à.  Sta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ħġib li jwassal dejjem għall-kontemplazzjoni, l-adorazzjoni u l-memorja.  Dan jurihulna test sabiħ ħafna tal-Liturġija tal-lum, ir-Responsorju tat-tieni qari fl-Uffiċċju tal-Qari, li jgħid hekk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“</w:t>
      </w:r>
      <w:r>
        <w:rPr>
          <w:rFonts w:eastAsia="Arial Unicode MS"/>
          <w:i/>
          <w:color w:val="000000"/>
          <w:position w:val="0"/>
          <w:sz w:val="28"/>
          <w:szCs w:val="28"/>
          <w:vertAlign w:val="baseline"/>
          <w:lang w:val="mt-MT" w:eastAsia="en-GB"/>
        </w:rPr>
        <w:t>Araw f’dan il-ħobż ’il dak li kien imdendel fuq is-salib, u f’dan il-kalċi d-demm li ħareġ minn ġenbu minfud.  Ħudu, mela, u kulu l-Ġisem ta’ Kristu; ħudu u ixorbu d-Demm ta’ Kristu.  Issa li intom membri ta’ Kristu, tinfirdux minn xulxin: kulu ’l dak li jgħaqqadkom flimkien; tqisux ruħkom aktar ilsiera tad-dnub: ixorbu d-Demm li fdiekom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Hemm periklu, hemm theddida: li ninfirdu minn xulxin, li nibqgħu lsiera tad-dnub.  Xi jfisser għalina l-lum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en-GB" w:eastAsia="en-GB"/>
        </w:rPr>
        <w:t>“ninfirdu minn xulxin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 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en-GB" w:eastAsia="en-GB"/>
        </w:rPr>
        <w:t>“inqisu ruħna lsiera tad-dnub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?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Aħn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en-GB" w:eastAsia="en-GB"/>
        </w:rPr>
        <w:t>ninfirdu minn xulxi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 meta ma nkunux doċli għall-Kelma ta’ Alla, meta ma ngħixux bħal aħwa bejnietna, meta nikkompetu għall-postijiet ta’ quddiem – ix-xabbâta –, meta ma nsibux il-kuraġġ li nagħtu xhieda ta’ l-imħabba, meta m’aħniex kapaċi noffru t-tama.  Hekk inkunu ninfirdu minn xulxin.  L-Ewkaristija tgħinna biex ma ninfirdux, għax hi rabta ta’ komunjoni, it-twettiq tal-Patt, sinjal ħaj ta’ l-imħabba ta’ Kristu li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ċekken lilu nnifsu u xxejjen biex aħna nibqgħu magħqudin.  Meta nieħdu sehem fl-Ewkaristija u nitmantnew minnha, aħna nidħlu f’mixja li ma tippermettix firdiet.  Kristu preżenti fostna, fis-sinjal tal-ħobż u ta’ l-inbid, jesiġi li l-qawwa ta’ l-imħabba tegħleb kull tiċrita, u fl-istess ħin issir komunjoni anki ma’ l-iżjed fqir, sostenn għad-dgħajjef, attenzjoni fraterna għal dawk kollha li qed isibuha bi tqila biex jerfgħu l-piż tal-ħajja ta’ kuljum, u qegħdin f’periklu li jitilfu l-fidi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U mbagħad, il-kelma l-oħra: il-lum xi jfisser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en-GB" w:eastAsia="en-GB"/>
        </w:rPr>
        <w:t>inqisu ruħna lsier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, jew aħjar, inġibu fix-xejn id-dinjità Nisranija ta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ħna?  Ifisser li nħallu jirkbuna l-allat foloz ta’ żmienna: id-dehra, il-konsum, il-jien fiċ-ċentru ta’ kollox; imma anki li nkunu kompetittivi, l-arroganza bħala atteġġjament ta’ min jirbaħ, li ma nammettu qatt li żbaljajna jew li aħna fil-bżonn.  Dan kollu jżommna lsiera, jagħmilna Nsara medjokri, bierda, bla togħma, pagani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Ġesù xerred Demmu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iex iħallas għalina u jnaddafna, biex nissaffew minn dnubietna kollha: biex ma nibqgħux ilsiera, inħarsu lejH, ninħaslu fl-għajn tiegħu, biex inħarsu ruħna mir-riskju tal-korruzzjoni.  U hekk induqu l-grazzja ta’ bidla kbira: ma nibqgħux għal dejjem midinbin foqra, imma d-Demm ta’ Kristu jeħlisna minn dnubietna u jroddilna d-dinj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 ta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na.  Jeħlisna mill-korruzzjoni.  Bla ebda merti tagħna, b’umi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à sinċiera, nistgħu nwasslu għand ħutna l-imħabba tal-Mulej u Feddej tagħna.  Insiru għajnejh li jfittxu lil Żakkew u l-Maddalena; insiru driegħu li jgħin lill-morda f’ġisimhom u f’ruħhom; insiru qalbu li tħobb lil min hu fil-bżonn tar-rikonċiljazzjoni, tal-ħniena u ta’ min jifhmu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  <w:t>Hekk l-Ewkaristija tattwalizza l-Patt li jqaddisna, isaffina u jgħaqqadna f’komunjoni ta’ l-għaġeb ma’ Alla.  Hekk nitgħallmu li l-Ewkaristija m’hix premju għat-tajbin, imma l-qawwa għad-dgħajfin, għall-midinbin.  Hi l-maħfra, il-vjatku li jgħinna nimxu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Il-lum, festa ta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en-GB" w:eastAsia="en-GB"/>
        </w:rPr>
        <w:t>Corpus Domi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, nifirħu li mhux biss nistgħu niċċelebraw dan il-misteru, imma anki li qed infaħħruh u ngħannulu mat-toroq ta’ beltna.  Il-purċissjoni li sa nagħmlu fi tmiem il-Quddiesa trid tesprimi r-rikonoxxenza tagħna għall-mixja sħiħa li Alla mexxiena fiha tul id-deżert tal-faqar tagħna, biex joħroġna mill-qagħda ta’ lsiera, meta temagħna Mħabbtu bis-Sagrament tal-Ġisem u d-Demm tiegħu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 xml:space="preserve">Ftit tal-ħin ieħor, aħna u nimxu matul it-triq, ejjew inħossuna f’għaqda ma’ tant ħutna li m’għandhomx il-libertà li jesprimu l-fidi tagħhom fil-Mulej Ġesù. 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I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ossuna mxierka magħhom: ngħannu magħhom, infaħħru magħhom, naduraw magħhom.  U nqimu fil-qalb tagħna lil dawk ħutna li ġew mitluba jissagrifikaw ħajjithom b’fede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à lejn Kristu: demmhom, magħqud ma’ dak tal-Mulej, hu rahan ta’ sliem u ta’ rikonċiljazzjoni għad-dinja kollh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GB" w:eastAsia="en-GB"/>
        </w:rPr>
        <w:t>U ma ninsewx: “</w:t>
      </w:r>
      <w:r>
        <w:rPr>
          <w:rFonts w:eastAsia="Arial Unicode MS"/>
          <w:color w:val="000000"/>
          <w:position w:val="0"/>
          <w:sz w:val="28"/>
          <w:szCs w:val="28"/>
          <w:vertAlign w:val="baseline"/>
          <w:lang w:val="mt-MT" w:eastAsia="en-GB"/>
        </w:rPr>
        <w:t>Tinfirdux minn xulxin: kulu ’l dak li jgħaqqadkom flimkien; tqisux ruħkom aktar ilsiera tad-dnub: ixorbu d-Demm li fdiekom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GB" w:eastAsia="en-GB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Times New Roman"/>
          <w:i/>
          <w:i/>
          <w:color w:val="984806"/>
          <w:position w:val="0"/>
          <w:sz w:val="24"/>
          <w:szCs w:val="28"/>
          <w:vertAlign w:val="baseline"/>
          <w:lang w:val="en-GB" w:eastAsia="en-GB"/>
        </w:rPr>
      </w:pPr>
      <w:r>
        <w:rPr>
          <w:rFonts w:eastAsia="Times New Roman"/>
          <w:i/>
          <w:color w:val="984806"/>
          <w:position w:val="0"/>
          <w:sz w:val="24"/>
          <w:szCs w:val="28"/>
          <w:vertAlign w:val="baseline"/>
          <w:lang w:val="en-GB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4:00Z</dcterms:created>
  <dc:creator>Francesco Pio Attard</dc:creator>
  <dc:description/>
  <dc:language>en-US</dc:language>
  <cp:lastModifiedBy>Joe Farrugia</cp:lastModifiedBy>
  <dcterms:modified xsi:type="dcterms:W3CDTF">2015-06-05T12:14:00Z</dcterms:modified>
  <cp:revision>2</cp:revision>
  <dc:subject/>
  <dc:title/>
</cp:coreProperties>
</file>