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ATT TA’ QIMA LILL-IMMAKULATA FI PIAZZA DI SPAG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</w:rPr>
        <w:t>TALBA LILL-IMMAKULATA</w:t>
      </w: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  <w:lang w:val="mt-MT"/>
        </w:rPr>
        <w:t xml:space="preserve"> KUNĊIZZJON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</w:rPr>
        <w:t xml:space="preserve">Solennità </w:t>
      </w: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>tat-Tnissil bla Tebgħa tal-Verġni Mqaddsa Marij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 xml:space="preserve">Il-Ħadd 8 ta’ Diċembru </w:t>
      </w:r>
      <w:r>
        <w:rPr>
          <w:rFonts w:cs="Times New Roman" w:ascii="Times New Roman" w:hAnsi="Times New Roman"/>
          <w:i/>
          <w:iCs/>
          <w:color w:val="663300"/>
          <w:sz w:val="28"/>
          <w:szCs w:val="28"/>
        </w:rPr>
        <w:t>2013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erġni Mqaddsa u Bla Tebgħa,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 li int il-ġieħ tal-poplu tagħna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u l-ħarriesa twajba ta’ beltna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ndeK induru b’kunfidenza u mħabba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 li int Kollok Sabiħa, o Marija!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bda tebgħa ta’ dnub ma hemm fiK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nqal fina lkoll xewqa mġedda għall-qdusija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ħa jilma fi kliemna l-ġmiel tal-ve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ħa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jidwi </w:t>
      </w:r>
      <w:r>
        <w:rPr>
          <w:rFonts w:cs="Times New Roman" w:ascii="Times New Roman" w:hAnsi="Times New Roman"/>
          <w:sz w:val="28"/>
          <w:szCs w:val="28"/>
          <w:lang w:val="en-US"/>
        </w:rPr>
        <w:t>f’g</w:t>
      </w:r>
      <w:r>
        <w:rPr>
          <w:rFonts w:cs="Times New Roman" w:ascii="Times New Roman" w:hAnsi="Times New Roman"/>
          <w:sz w:val="28"/>
          <w:szCs w:val="28"/>
          <w:lang w:val="mt-MT"/>
        </w:rPr>
        <w:t>ħemilna l-għana ta’ l-imħabba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ħa jgħammru f’ġisimna u f’qalbna s-safa u l-kast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 jiddi f’ħajjitna l-ġmiel kollu tal-Vanġelu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 li int Kollok Sabiħa, o Marija!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Verb ta’ Alla fiK sar bniedem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inna biex nibqgħu dejjem attenti fis-smigħ tagħna għal leħen il-Mulej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l-karba tal-foqra ma tħallina qatt indifferenti,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t-tbatija tal-morda u ta’ min hu fil-bżonn ma ssibniex mifxula,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-solitudni ta’ l-anzjani u d-dgħufija tat-tfal imissulna qalbna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u kull ħajja umana tkun maħbuba u meqjuma minna lkoll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 li int Kollok Sabiħa, o Marija!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ik jinsab il-ferħ sħiħ tal-ħajja mbierka f’għaqda ma’ Alla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Agħmel li ma ninsewx it-tifsira tal-mixja tagħna fuq din l-art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kun id-dawl ħelu tal-fidi li jdawwal il-jiem kollha ta’ ħajjitna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kun il-qawwa kollha faraġ tat-tama li tmexxi l-passi tagħna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kun is-sħana ta’ l-imħabba li tittieħed li taħji lil qalbna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u l-għajnejn ta’ kull wieħed u waħda minna jibqgħu msammra fuq Alla, fejn qiegħed il-ferħ veru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 li int Kollok Sabiħa, o Marija!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ma’ t-talba tagħna, aqlgħalna dak li qed nitolbuk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 jkun fina l-ġmiel ta’ l-imħabba kollha ħniena ta’ Alla li dehret f’Ġesù,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ħa jkun dan il-ġmiel divin li jsalvana, lilna, lill-belt tagħna, u lid-dinja kollha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</w:p>
    <w:p>
      <w:pPr>
        <w:pStyle w:val="Normal"/>
        <w:jc w:val="both"/>
        <w:rPr>
          <w:i/>
          <w:i/>
          <w:color w:val="984806"/>
          <w:sz w:val="28"/>
          <w:szCs w:val="28"/>
          <w:lang w:val="mt-MT" w:eastAsia="en-GB"/>
        </w:rPr>
      </w:pPr>
      <w:r>
        <w:rPr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5:00Z</dcterms:created>
  <dc:creator>Francesco Pio Attard</dc:creator>
  <dc:description/>
  <dc:language>en-US</dc:language>
  <cp:lastModifiedBy>Joe Farrugia</cp:lastModifiedBy>
  <dcterms:modified xsi:type="dcterms:W3CDTF">2013-12-09T16:25:00Z</dcterms:modified>
  <cp:revision>2</cp:revision>
  <dc:subject/>
  <dc:title/>
</cp:coreProperties>
</file>