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663300"/>
          <w:sz w:val="28"/>
          <w:szCs w:val="28"/>
        </w:rPr>
        <w:t>DISKORS TAL-QDUSIJA TIEG</w:t>
      </w:r>
      <w:r>
        <w:rPr>
          <w:rFonts w:cs="Times New Roman" w:ascii="Times New Roman" w:hAnsi="Times New Roman"/>
          <w:b/>
          <w:bCs/>
          <w:iCs/>
          <w:color w:val="663300"/>
          <w:sz w:val="28"/>
          <w:szCs w:val="28"/>
          <w:lang w:val="mt-MT"/>
        </w:rPr>
        <w:t>ĦU FRANĠISKU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663300"/>
          <w:sz w:val="28"/>
          <w:szCs w:val="28"/>
          <w:lang w:val="mt-MT"/>
        </w:rPr>
        <w:t>LILL-MOVIMENT TALJAN FAVUR IL-ĦAJJ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color w:val="6633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</w:rPr>
        <w:t>Sala Clementin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  <w:lang w:val="mt-MT"/>
        </w:rPr>
        <w:t xml:space="preserve">Il-Ġimgħa 11 ta’ April </w:t>
      </w:r>
      <w:r>
        <w:rPr>
          <w:rFonts w:cs="Times New Roman" w:ascii="Times New Roman" w:hAnsi="Times New Roman"/>
          <w:i/>
          <w:iCs/>
          <w:color w:val="663300"/>
          <w:sz w:val="28"/>
          <w:szCs w:val="28"/>
        </w:rPr>
        <w:t>201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Għeżież ħuti,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eta dħalt, ħsibt li kont bdilt il-bieb, li kont dħalt f’Kindergarten…  Skużawni!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lqa’ minn qalbi lil kull wieħed u waħda minnkom.  Insellem lill-Onorevoli Carlo Casini u nirringrazzjah għall-kelmiet tiegħu, imma fuq kollox nesprimi r-rikonoxxenza tiegħi għall-ħidma kollha li hu wettaq għal tant snin fil-Moviment favur il-Ħajja.  Nawguralu li meta l-Mulej isejjaħlu għandu, ikunu t-tfal li jiftħulu l-bieb hemm fuq!  Insellem lill-Presidenti taċ-Ċentri ta’ Għajnuna lill-Ħajja u dawk responsabbli mid-diversi servizzi, b’mod partikulari mill-“Programm Ġemma”, li f’dawn l-aħħar għoxrin sena, permezz ta’ għamla partikulari ta’ solidarjet</w:t>
      </w:r>
      <w:r>
        <w:rPr>
          <w:rFonts w:cs="Times New Roman" w:ascii="Times New Roman" w:hAnsi="Times New Roman"/>
          <w:sz w:val="28"/>
          <w:szCs w:val="28"/>
        </w:rPr>
        <w:t>à konkreta, ippermetta t-twelid ta’ tant trabi li kieku ma kienu jaraw qatt id-dawl.  Grazzi g</w:t>
      </w:r>
      <w:r>
        <w:rPr>
          <w:rFonts w:cs="Times New Roman" w:ascii="Times New Roman" w:hAnsi="Times New Roman"/>
          <w:sz w:val="28"/>
          <w:szCs w:val="28"/>
          <w:lang w:val="mt-MT"/>
        </w:rPr>
        <w:t>ħax-xhieda li qed tagħtu billi tippromovu u tħarsu l-ħajja umana sa mit-tnissil tagħha!  Aħna dan nafuh, il-ħajja umana hi qaddisa u invjolabbli.  Kull dritt ċivili jissejjes fuq l-għarfien ta’ l-ewwel dritt fundamentali, dak tal-ħajja, li ma joqgħod għall-ebda kundizzjoni, la kwalitattiva, la ekonomika u wisq inqas ideoloġika.  “</w:t>
      </w:r>
      <w:r>
        <w:rPr>
          <w:rFonts w:eastAsia="Arial Unicode MS" w:cs="Times New Roman" w:ascii="Times New Roman" w:hAnsi="Times New Roman"/>
          <w:sz w:val="28"/>
          <w:szCs w:val="28"/>
          <w:lang w:val="mt-MT"/>
        </w:rPr>
        <w:t xml:space="preserve">L-istess kif il-kmandament ‘la toqtolx’ iqiegħed quddiemna limitu ċar biex jiżgura l-valur tal-ħajja umana, il-lum jeħtieġ ngħidu ‘le għal ekonomija ta’ l-esklużjoni u n-nuqqas ta’ ugwaljanza’.  Din it-tip ta’ ekonomija toqtol…  Il-bniedem fih innifsu qed jitqies bħala prodott ta’ konsum, li tista’ tużah u mbagħad tarmih.  Ħloqna kultura ta’ l-‘iskart’ u qegħdin saħansitra nippromovuha” (Eżort. App. </w:t>
      </w:r>
      <w:r>
        <w:rPr>
          <w:rFonts w:eastAsia="Arial Unicode MS" w:cs="Times New Roman" w:ascii="Times New Roman" w:hAnsi="Times New Roman"/>
          <w:i/>
          <w:sz w:val="28"/>
          <w:szCs w:val="28"/>
          <w:lang w:val="mt-MT"/>
        </w:rPr>
        <w:t>Evangelii gaudium</w:t>
      </w:r>
      <w:r>
        <w:rPr>
          <w:rFonts w:eastAsia="Arial Unicode MS" w:cs="Times New Roman" w:ascii="Times New Roman" w:hAnsi="Times New Roman"/>
          <w:sz w:val="28"/>
          <w:szCs w:val="28"/>
          <w:lang w:val="mt-MT"/>
        </w:rPr>
        <w:t>, 53).  U hekk il-ħajja tisfa mormij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Wieħed mir-riskji l-aktar gravi li għalihom aħna esposti fi żmienna hu l-qasma bejn ekonomija u morali, bejn il-possibbiltajiet offruti minn suq mogħni b’kull teknoloġija ġdida u n-normi etiċi elementari tan-natura umana, li qed tiġi dejjem iżjed imwarrba għall-ġenb.  Għalhekk jeħtieġ neħduha qatta’ bla ħabel kontra kull attentat dirett fuq il-ħajja, speċjalment dik innoċenti u li m’għandhiex min jiddefendiha, u t-tarbija fil-ġuf ta’ l-omm hi l-innoċenti per eċċellenza.  Niftakru kliem il-Konċilju Vatikan II: “I</w:t>
      </w:r>
      <w:r>
        <w:rPr>
          <w:rFonts w:cs="Times New Roman" w:ascii="Times New Roman" w:hAnsi="Times New Roman"/>
          <w:sz w:val="28"/>
          <w:szCs w:val="28"/>
        </w:rPr>
        <w:t>l-ħajja,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rba mnissla, għandha titħares; l-abort u l-qtil tat-trabi huma delitti l-aktar koroh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” (Kost.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Gaudium et spes</w:t>
      </w:r>
      <w:r>
        <w:rPr>
          <w:rFonts w:cs="Times New Roman" w:ascii="Times New Roman" w:hAnsi="Times New Roman"/>
          <w:sz w:val="28"/>
          <w:szCs w:val="28"/>
          <w:lang w:val="mt-MT"/>
        </w:rPr>
        <w:t>, 51).  Niftakar darba ilu kelli konferenza għat-tobba.  Wara l-konferenza sellimt lit-tobba – dan kien ħafna żmien ilu.  Kont qed insellem lit-tobba, nitkellem magħhom, u wieħed ġibidni għall-ġenb biex ikellimni.  Kellu pakkett f’idejh u qalli: “Dun, irrid inħallilek dan.  Dawn huma l-għodda li jien użajt biex nopera l-abort.  Iltqajt mal-Mulej, indimt milli għamilt, u issa qed nissielet favur il-ħajja”.  Tani dawn l-għodda kollha.  Itolbu għal dan ir-raġel qalbieni!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 hu Nisrani dejjem għandu d-dmir li jagħti din ix-xhieda evanġelika: li bil-kuraġġ u l-imħabba jħares il-ħajja fil-fażijiet kollha tagħha.  Inħeġġiġkom tagħmluh dejjem fi stil li bih in-nies iħossukom qrib tagħhom: biex kull mara tħossha meqjusa bħala persuna, mismugħa, imsieħb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kellimna dwar it-tfal: għandna ħafna!  Imma jien irrid nitkellem ukoll dwar in-nanniet, fuq in-naħa l-oħra tal-ħajja!  Għax aħna għandna nieħdu ħsieb ukoll tan-nanniet, għax it-tfal u n-nanniet huma t-tama ta’ poplu.  It-tfal, iż-żgħażagħ għax ikomplu jmexxuh ’il quddiem, ikomplu jmexxu ’l quddiem lil dan il-poplu; u n-nanniet għax għandhom l-għerf ta’ l-istorja, huma l-memorja ta’ poplu.  Inħarsu l-ħajja fi żmien fejn it-tfal u n-nanniet jidħlu f’din il-kultura ta’ l-iskart u jħarsu lejhom bħala materjal għar-rimi.  Le!  It-tfal u n-nanniet huma t-tama ta’ poplu!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Għeżież ħuti, il-Mulej iwieżen il-ħidma li qed twettqu bħala Ċentri ta’ Għajnuna għall-Ħajja u bħala Movimenti favur il-Ħajja, b’mod partikulari “Wieħed minna”.  Nafdakom f’idejn l-interċessjoni smewwija ta’ Ommna l-Verġni Marija u minn qalbi nbierek lilkom u lill-familji tagħkom, lil uliedkom, lin-nanniet tagħkom, u itolbu għalija għax għandi bżonn!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Meta nitkellmu fuq il-ħajja niftakru minnufih fl-omm.  Induru lejn l-Omm tagħna biex tħarisna lkoll. 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Ave Mari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Bark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aġa ta’ l-aħħar.  Għalija meta t-trabi jibku, meta jokorbu, meta jgħajtu, din hi mużika sabiħa ħafna.  Imma xi trabi jibku għax bil-ġuħ.  Allura nitlobkom, toqogħdux tinkwetaw, reddgħuhom hawn bla nkwiet ta’ xejn!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position w:val="0"/>
      <w:sz w:val="22"/>
      <w:sz w:val="22"/>
      <w:szCs w:val="22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48:00Z</dcterms:created>
  <dc:creator>Francesco Pio Attard</dc:creator>
  <dc:description/>
  <dc:language>en-US</dc:language>
  <cp:lastModifiedBy>Joe Farrugia</cp:lastModifiedBy>
  <dcterms:modified xsi:type="dcterms:W3CDTF">2014-04-13T07:48:00Z</dcterms:modified>
  <cp:revision>2</cp:revision>
  <dc:subject/>
  <dc:title/>
</cp:coreProperties>
</file>