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</w:rPr>
        <w:t xml:space="preserve">ITTRA APPOSTOLIKA </w:t>
      </w: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b/>
          <w:color w:val="663300"/>
          <w:sz w:val="28"/>
          <w:szCs w:val="28"/>
        </w:rPr>
        <w:t>BĦAL OMM LI TĦOBB</w:t>
      </w: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”</w:t>
      </w:r>
      <w:r>
        <w:rPr>
          <w:rFonts w:cs="Times New Roman" w:ascii="Times New Roman" w:hAnsi="Times New Roman"/>
          <w:color w:val="66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8"/>
        </w:rPr>
        <w:t>[“COME UNA MADRE AMOREVOLE”]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MOGĦTIJA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color w:val="663300"/>
          <w:sz w:val="28"/>
          <w:szCs w:val="28"/>
        </w:rPr>
        <w:t xml:space="preserve">MOTU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PROPRJU”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MILL-QDUSIJA TIEGĦU L-PAPA FRANĠISKU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Bħal omm li tħobb, il-Knisja tħobb lil uliedha kollha; iżda tindokra u tħares b’għożża għalkollox partikolari lil dawk li huma l-iktar ċkej</w:t>
      </w:r>
      <w:r>
        <w:rPr>
          <w:rFonts w:cs="Times New Roman" w:ascii="Times New Roman" w:hAnsi="Times New Roman"/>
          <w:sz w:val="28"/>
          <w:szCs w:val="28"/>
          <w:lang w:val="mt-MT"/>
        </w:rPr>
        <w:t>k</w:t>
      </w:r>
      <w:r>
        <w:rPr>
          <w:rFonts w:cs="Times New Roman" w:ascii="Times New Roman" w:hAnsi="Times New Roman"/>
          <w:sz w:val="28"/>
          <w:szCs w:val="28"/>
        </w:rPr>
        <w:t>na u li ma jistgħux iħarsu lilhom infushom: dan huwa dmir li Kristu nnifsu jgħabbi bih lill-komunità Nisranija kollha kemm hi. Konxja ta’ dan, il-Knisja tgħasses b’mod speċjali sabiex tħares lit-tfal u lill-adulti vulnerabb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Dan id-dmir ta’ għożża u ħarsien huwa tal-Knisja kollha kemm hi, iżda jrid jiġi eżerċitat b’mod speċjali mir-R</w:t>
      </w:r>
      <w:r>
        <w:rPr>
          <w:rFonts w:cs="Times New Roman" w:ascii="Times New Roman" w:hAnsi="Times New Roman"/>
          <w:sz w:val="28"/>
          <w:szCs w:val="28"/>
          <w:lang w:val="mt-MT"/>
        </w:rPr>
        <w:t>a</w:t>
      </w:r>
      <w:r>
        <w:rPr>
          <w:rFonts w:cs="Times New Roman" w:ascii="Times New Roman" w:hAnsi="Times New Roman"/>
          <w:sz w:val="28"/>
          <w:szCs w:val="28"/>
        </w:rPr>
        <w:t>għajja tagħha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ħaldaqstant l-Isqfijiet djoċe</w:t>
      </w:r>
      <w:r>
        <w:rPr>
          <w:rFonts w:cs="Times New Roman" w:ascii="Times New Roman" w:hAnsi="Times New Roman"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sz w:val="28"/>
          <w:szCs w:val="28"/>
        </w:rPr>
        <w:t>ani, l-Eparki u dawk responsabbli għal xi Knisja partikolari għandhom iħarsu b’attenzjoni kbira lill-iktar dgħajfa fost dawk fdati f’idej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Il-Liġi Kanonika diġà tipprovdi għat-tneħħija minn uffiċċju ekkleżjastiku “għal raġunijiet gravi”. Dan jolqot saħansitra lill-Isqfijiet Djoċe</w:t>
      </w:r>
      <w:r>
        <w:rPr>
          <w:rFonts w:cs="Times New Roman" w:ascii="Times New Roman" w:hAnsi="Times New Roman"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sz w:val="28"/>
          <w:szCs w:val="28"/>
        </w:rPr>
        <w:t>ani, l-Eparki u dawk kollha li skont id-Drittu huma ekwiparati magħhom (ara kan. 193 §1 CIC; kan. 975 §1 CCEO). B’din l-Ittra rrid nisħaq li fost dawn l-imsemmija “raġunijiet gravi” hemm in-negliġenza tal-Isqfijiet fit-twettiq tal-uffiċċju tagħhom, partikolarment f’rabta mal-każi ta’ abbużi sesswali mwettqa fuq minorenni u adulti vulnerabbli kif jingħad fil-</w:t>
      </w:r>
      <w:r>
        <w:rPr>
          <w:rFonts w:cs="Times New Roman" w:ascii="Times New Roman" w:hAnsi="Times New Roman"/>
          <w:i/>
          <w:sz w:val="28"/>
          <w:szCs w:val="28"/>
        </w:rPr>
        <w:t xml:space="preserve">Mot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roprj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‘</w:t>
      </w:r>
      <w:r>
        <w:rPr>
          <w:rFonts w:cs="Times New Roman" w:ascii="Times New Roman" w:hAnsi="Times New Roman"/>
          <w:i/>
          <w:sz w:val="28"/>
          <w:szCs w:val="28"/>
        </w:rPr>
        <w:t>Sacramentorum Sanctitatis Tutela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promulgat minn San Ġwanni Pawlu II u emendat mill-predeċessur maħbub tiegħi, Benedittu XVI. F’każi bħal dawn għandha tintuża l-proċedura li ġejj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klu 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. L-Isqof Djoċe</w:t>
      </w:r>
      <w:r>
        <w:rPr>
          <w:rFonts w:cs="Times New Roman" w:ascii="Times New Roman" w:hAnsi="Times New Roman"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n jew Eparka, jew ukoll wieħed li għandu titlu temporanju u huwa responsabbli għal Knisja Partikolari, jew xi ġemgħa oħra ta’ fidili li hi ekwiparata magħha skont il-kan. 368 CIC u l-kan. 313 CCEO, jista’ jiġi leġittimament imneħħi mill-ħatra tiegħu jekk, b’negliġenza, wettaq jew naqas li jwettaq atti u b’hekk ikkaġuna ħsara gravi lil oħrajn, kemm jekk persuni fiżiċi </w:t>
      </w:r>
      <w:r>
        <w:rPr>
          <w:rFonts w:cs="Times New Roman" w:ascii="Times New Roman" w:hAnsi="Times New Roman"/>
          <w:sz w:val="28"/>
          <w:szCs w:val="28"/>
          <w:lang w:val="mt-MT"/>
        </w:rPr>
        <w:t>u kemm jekk l</w:t>
      </w:r>
      <w:r>
        <w:rPr>
          <w:rFonts w:cs="Times New Roman" w:ascii="Times New Roman" w:hAnsi="Times New Roman"/>
          <w:sz w:val="28"/>
          <w:szCs w:val="28"/>
        </w:rPr>
        <w:t>ill-ġemgħa b’mod sħiħ. Din il-ħsara tista’ tkun fiżika, morali, spiritwali jew patrimonjal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2. L-Isqof Djoċe</w:t>
      </w:r>
      <w:r>
        <w:rPr>
          <w:rFonts w:cs="Times New Roman" w:ascii="Times New Roman" w:hAnsi="Times New Roman"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sz w:val="28"/>
          <w:szCs w:val="28"/>
        </w:rPr>
        <w:t>an jew l-Eparka jista’ jitneħħa biss jekk huwa naqas b’mod oġġettivament gravi ħafna mid-diliġenza li l-ministeru pastorali tiegħu jitlob minnu, anki jekk mingħajr ħtija morali serja min</w:t>
      </w:r>
      <w:r>
        <w:rPr>
          <w:rFonts w:cs="Times New Roman" w:ascii="Times New Roman" w:hAnsi="Times New Roman"/>
          <w:sz w:val="28"/>
          <w:szCs w:val="28"/>
          <w:lang w:val="mt-MT"/>
        </w:rPr>
        <w:t>-</w:t>
      </w:r>
      <w:r>
        <w:rPr>
          <w:rFonts w:cs="Times New Roman" w:ascii="Times New Roman" w:hAnsi="Times New Roman"/>
          <w:sz w:val="28"/>
          <w:szCs w:val="28"/>
        </w:rPr>
        <w:t>naħa tieg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 F’każ ta’ abbuż fuq minorenni u adulti vulnerabbli, huwa biżżejjed li n-nuqqas ta’ diliġenza jkun grav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§4. Is-Superjuri Maġġuri ta’ Istituti Reliġjużi u Soċjetajiet ta’ Ħajja Appostolika huma ekwiparati mal-Isqfijiet Djoċe</w:t>
      </w:r>
      <w:r>
        <w:rPr>
          <w:rFonts w:cs="Times New Roman" w:ascii="Times New Roman" w:hAnsi="Times New Roman"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sz w:val="28"/>
          <w:szCs w:val="28"/>
        </w:rPr>
        <w:t>ani u l-Epark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klu 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. Fil-każi kollha fejn jidher ħjiel serju ta’ dak imsemmi fl-artiklu preċedenti, il-Kongregazzjoni kompetenti tal-Kurja Rumana tista’ tiftaħ inkjesta dwar dan il-każ, filwaqt li tavża b’dan lis-suġġett tal-inkjesta u toffrilu l-possi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>biltà li jressaq dokumenti u xhie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§2. L-Isqof jingħata l-possi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>biltà li jiddefendi lilu nnifsu; dan jista’ jagħmlu bil-mezzi kollha offruti mil-liġi. Ikun mgħarraf bl-istadji kollha tal-inkjesta, u dejjem jingħata l-possib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>iltà li jiltaqa’ mas-Superjuri tal-Kongregazzjoni. Din il-laqgħa tiġi proposta mid-dikasteru rilevanti anki jekk l-Isqof innifsu ma jiħux l-inizjattiva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§3. Fid-dawl tal-argumenti preżentati mill-Isqof, il-Kongregazzjoni tista’ tiddeċiedi li tiftaħ inkjesta supplementari.</w:t>
      </w:r>
    </w:p>
    <w:p>
      <w:pPr>
        <w:pStyle w:val="Normal"/>
        <w:keepNext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klu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1. Qabel tieħu deċiżjoni, il-Kongregazzjoni tista’ tiltaqa’, kif jixraq, ma’ Isqfijiet jew Eparki oħra mill-istess Konferenza Episkopali jew Sinodu tal-Isqfijiet tal-Knisja </w:t>
      </w:r>
      <w:r>
        <w:rPr>
          <w:rFonts w:cs="Times New Roman" w:ascii="Times New Roman" w:hAnsi="Times New Roman"/>
          <w:i/>
          <w:sz w:val="28"/>
          <w:szCs w:val="28"/>
        </w:rPr>
        <w:t>sui iuris</w:t>
      </w:r>
      <w:r>
        <w:rPr>
          <w:rFonts w:cs="Times New Roman" w:ascii="Times New Roman" w:hAnsi="Times New Roman"/>
          <w:sz w:val="28"/>
          <w:szCs w:val="28"/>
        </w:rPr>
        <w:t xml:space="preserve"> li tagħha huwa membru l-Isqof jew Eparka li qed jiġi investigat, bl-iskop li jiġi diskuss dan l-istess każ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§2. Il-Kongregazzjoni ta</w:t>
      </w:r>
      <w:r>
        <w:rPr>
          <w:rFonts w:cs="Times New Roman" w:ascii="Times New Roman" w:hAnsi="Times New Roman"/>
          <w:sz w:val="28"/>
          <w:szCs w:val="28"/>
          <w:lang w:val="mt-MT"/>
        </w:rPr>
        <w:t>d</w:t>
      </w:r>
      <w:r>
        <w:rPr>
          <w:rFonts w:cs="Times New Roman" w:ascii="Times New Roman" w:hAnsi="Times New Roman"/>
          <w:sz w:val="28"/>
          <w:szCs w:val="28"/>
        </w:rPr>
        <w:t>dotta d-determinazzjonijiet tagħha meta miġbura f’Sessjoni Ordinar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klu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a t-tneħħija ta’ Isqof titqies bħala f’waqtha, il-Kongregazzjoni tista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>bilixxi, skont iċ-ċirkustanzi tal-każ, jekk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. toħroġx, mill-aktar fis, id-digriet ta’ tneħħija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2°. tħeġġiġx fraternament lill-Isqof sabiex jippreżenta r-riżenja tiegħu fi żmien ħmistax-il ġurnata. Jekk l-Isqof ma jweġibx f’dan iż-żmien, il-Kongregazzjoni tista’ toħroġ id-digriet ta’ tneħħi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klu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Id-deċiżjoni tal-Kongregazzjoni kif imsemmi fl-artikli 3-4 għandha tiġi sottomessa għall-approvazzjoni speċifika tal-Papa li, qabel jieħu deċiżjoni definittiva, jitlob il-parir ta’ Kulleġġ ta’ Ġuristi maħtur apposta għal dan il-għa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ulma ddeliberajt f’din l-Ittra Appostolika mogħtija </w:t>
      </w:r>
      <w:r>
        <w:rPr>
          <w:rFonts w:cs="Times New Roman" w:ascii="Times New Roman" w:hAnsi="Times New Roman"/>
          <w:i/>
          <w:sz w:val="28"/>
          <w:szCs w:val="28"/>
        </w:rPr>
        <w:t>Motu Propr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ju</w:t>
      </w:r>
      <w:r>
        <w:rPr>
          <w:rFonts w:cs="Times New Roman" w:ascii="Times New Roman" w:hAnsi="Times New Roman"/>
          <w:sz w:val="28"/>
          <w:szCs w:val="28"/>
        </w:rPr>
        <w:t xml:space="preserve"> għandu jiġi osservat fil-partijiet kollha tiegħu, minkejja kull ħaġa kuntrarja, ukoll jekk denja ta’ attenzjoni partikolari, u nista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>bilixxi li għandu jiġi ppu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blikat fil-kummentarju uffiċċjali </w:t>
      </w:r>
      <w:r>
        <w:rPr>
          <w:rFonts w:cs="Times New Roman" w:ascii="Times New Roman" w:hAnsi="Times New Roman"/>
          <w:i/>
          <w:sz w:val="28"/>
          <w:szCs w:val="28"/>
        </w:rPr>
        <w:t>Acta Apostolicæ Sedis</w:t>
      </w:r>
      <w:r>
        <w:rPr>
          <w:rFonts w:cs="Times New Roman" w:ascii="Times New Roman" w:hAnsi="Times New Roman"/>
          <w:sz w:val="28"/>
          <w:szCs w:val="28"/>
        </w:rPr>
        <w:t xml:space="preserve"> u promulgat fil-ġurnal </w:t>
      </w:r>
      <w:r>
        <w:rPr>
          <w:rFonts w:cs="Times New Roman" w:ascii="Times New Roman" w:hAnsi="Times New Roman"/>
          <w:i/>
          <w:sz w:val="28"/>
          <w:szCs w:val="28"/>
        </w:rPr>
        <w:t>L’Osservatore Romano</w:t>
      </w:r>
      <w:r>
        <w:rPr>
          <w:rFonts w:cs="Times New Roman" w:ascii="Times New Roman" w:hAnsi="Times New Roman"/>
          <w:sz w:val="28"/>
          <w:szCs w:val="28"/>
        </w:rPr>
        <w:t>, u jidħol fis-seħħ nhar il-5 ta’ Settembru 201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Il-Vatikan, 4 ta’ Ġunju 201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</w:rPr>
        <w:t>Franġisku P.P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color w:val="948A54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color w:val="948A54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miġjuba mit-Taljan għal Malti minn Dun Brendan Mark Gatt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6:00Z</dcterms:created>
  <dc:creator>Brendan Mark Gatt</dc:creator>
  <dc:description/>
  <dc:language>en-US</dc:language>
  <cp:lastModifiedBy>Joe Farrugia</cp:lastModifiedBy>
  <dcterms:modified xsi:type="dcterms:W3CDTF">2017-02-14T14:58:00Z</dcterms:modified>
  <cp:revision>3</cp:revision>
  <dc:subject/>
  <dc:title/>
</cp:coreProperties>
</file>