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PAPA FRAN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ĠiISKU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Motu Propri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633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STATUT</w:t>
      </w: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 xml:space="preserve"> TAD-DIKASTERU</w:t>
      </w: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 xml:space="preserve">GĦAL LAJĊI, FAMILJA U ĦAJJA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d-Dikasteru għal Lajċi, Familja u Ħajja għandu jkun kompetenti f’materja tas-Sede Appostolika li tirrigwarda l-promozzjoni tal-ħajja u tal-appostolat tal-fidili lajċi, il-kura pastorali tal-familja u l-missjoni tagħha skont il-pjan t’Alla u l-ħarsien u s-sostenn tal-ħajja uman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 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§ 1.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d-Dikasteru għandu jkun ippresedut minn Prefett, megħjun minn Segretarju, li jista’ jkun lajk u tlett Sotto-segretarji lajċi. Jagħtu sehemhom fih numru xieraq ta’ Uffiċjali, saċerdoti u lajċi, magħżula kemm jista’ jkun minn partijiet differenti tad-dinja, skont in-normi attwali tal-Kurja Rumana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d-Dikasteru għandu jkun maqsum fi tlett Sezzjonijiet: il-fidili lajċi, il-familja u l-ħajja. Kull sezzjoni għandha tkun ippreseduta minn Sotto-segretarju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 3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d-Dikasteru għandu jkollu l-membri tiegħu; fost dawn għandu jkun hemm fidili lajċi, rġiel u nisa, ċelibi u miżżewġin, impenjati f’diversi oqsma ta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attivit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u ġejjien minn partijiet differenti tad-dinja biex b’hekk jidher il-karattru universali tal-Knisj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d-Dikasteru jaħseb biex ikollu l-Konsulturi tiegħ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il-ħidma kollha tiegħu, id-Dikasteru jsegwi n-normi stabbiliti għall-Kurja Rum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 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d-Dikasteru jippromwovi u jorganizza laqgħat internazzjonali u inizjattivi oħra; kemm dawk li fil-qasam ekkleżjali huma marbuta mal-appostolat tal-lajċi, mal-istituzzjoni taż-żwieġ u r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real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l-familja u mal-ħajjai, kif ukoll dawk fil-qasam tas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ċ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ndhom x’jaqsmu mal-kundizzjonijiet umani u soċjali tal-lajkat, mal-istituzzjoni tal-familja u tal-ħajja umana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Sezzjoni għall-fidili lajċ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Din is-sezzjoni tad-Dikasteru trid tanima u tinkuraġġa l-promozzjoni  għas-sejħa u l-missjoni tal-fidili lajċi fil-Knisja u fid-dinja, kemm bħala individwi, miżżewġin jew mhumiex,  kif ukoll bħala membri ta’ assoċjazzjonijiet, movimenti u komunitajiet.Barra minn hekk, għandha tippromwovi studji biex isir approfondiment duttrinali dwar temi u argumenti li għandhom x’jaqsmu mal-fidili lajċi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in is-sezzjoni trid tgħin lill-fidili lajċi jagħrfu dejjem aktar li l-Magħmudija tagħmilhom korresponsabbli fil-ħajja u l-missjoni tal-Knisja, skont id-diversi kariżmi li rċevew  biex tinbena il-Knisja, b’attenzjoni partikulari għall-missjoni li għandhom il-fidili lajċi biex janimaw u jipperfezzjonaw  l-ordni tar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real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emporali (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3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Fl-ispirtu tal-kostituzzjoni pastorali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en-GB"/>
          </w:rPr>
          <w:t>Gaudium et spe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 tistieden lill-Knisja biex tagħmel tagħha “l-hena u t-tama, in-niket u t-tħassib tal-bnedmin tal-lum”, din is-Sezzjoni tippromwovi l-inizjattivi kollha li għandhom x’jaqsmu mal-ħidma ta’ evanġelizzazzjoni li l-fidili lajċi jwettqu f’setturi differenti tar-realtajiet temporali. Filwaqt li tagħmel dan, trid tirrispetta   l-kompetenzi li organiżmi oħra tal-Kurja Rumana għandhom f’dawn l-istess materj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rid tara li l-fidili lajċi jagħtu sehemhom fit-tagħlim kateketiku, fil-ħajja liturġika u sagramentali, fil-ħidma missjunarja, fl-opri tal-ħniena, tal-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ar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tal-promozzjoni umana u soċjali. Trid issaħħaħ u tinkuraġġa dan kollu anki billi jkun hemm preżenza attiva u responsabbli fl-organi konsultattivi ta’ tmexxija fil-Knisja, fuq livell universali u partikular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in is-Sezzjoni tivvalorizza l-inizjattivi tal-Konferenzi  Episkopali  meta dawn  jitolbu lis-Santa Sede biex jitwaqqfu ministeri u uffiċċji ekkleżjastiċi ġodda, skont il-ħtiġijiet tal-Knejjes partikulari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7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Din is-Sezzjoni  tieħu ħsieb it-twaqqif  ta’ għaqdiet u  movimenti lajkali li għandhom  karattru internazzjonali u tapprova jew tirrikonoxxi l-istatuti tagħhom, filwaqt li tibqa’ tagħraf il-kompetenza tas-Segreterija tal-Istat; tittratta wkoll rikorsi amministrattivi li jkunu relatati  mal-kompetenza tad-Dikasteru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ejn jidħlu t-Terz Ordnijiet sekulari u l-assoċjazzjonijiet tal-ħajja ikkonsagrata, is-Sezzjoni  tidħol biss f’dak li għandu x’jaqsam mal-attiv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appostolika tagħhom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Sez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zjoni għall-Familj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8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§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id-dawl tal-maġisteru pontifiċju, din is-Sezzjoni trid tippromwovi l-kura pastorali tal-familja, tħares id-dinj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l-ġid tagħha li għandhom l-għeruq tagħhom fis-Sagrament taż-żwieġ, tissapportja d-drittijiet u r-responsabbiltajiet tal-familja fil-Knisja u fis-soċ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ċivili, sabiex l-istituzzjoni tal-familja tkun tista’ twettaq  dejjem b’mod aħjar il-funzjoni tagħha kemm fil-qasam ekkleżjali kif ukoll f’dak soċj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rid tiddixxerni s-sinjali taż-żminijiet biex tagħraf il-valur tal-opportunitajiet  li huma ta’ ġid għall-familja, filwaqt li tiffaċċa b’fiduċja u b’għerf evanġeliku l-isfidi li għandhom x’jaqsmu magħha, u biex tapplika l-pjan t’Alla fuq iż-żwieġ u l-familja  f’dan il-mument tal-istorja u fis-soċ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tal-lum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rid issegwi l-istituti, l-assoċjazzjonijiet, il-movimenti u l-organizzazzjonijiet kattoliċi, nazzjonali u internazzjonali, li l-għan tagħhom hu l-qadi għall-ġid tal-familj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9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rid tieħu ħsieb l-approfondiment tad-duttrina dwar il-familja u t-tixrid tagħha permezz ta’ katekeżi xierqa; tagħti attenzjoni partikulari lill-istudji fuq l-ispiritwal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ż-żwieġ u l-familja u l-implikazzjonijiet tagħhom fil-formazzjoni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offri linji-gwida dwar programmi formattivi għall-għarajjes li jkunu qed iħejju ruħhom għaż-żwieġ u għall-koppji żgħażagħ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offri linji-gwida anki għall-programmi pastorali li jgħinu lill-familji  fil-formazzjoni taż-żgħażagħ biex dawn jgħixu l-fidi tagħhom u jkunu mhejjija għall-ħajja ekkleżjali u ċivili, b’attenzjoni speċjali lejn il-fqar u l-imwarrbi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Tgħin lill-familji jkunu miftuħa għall-adozzjoni 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fosteri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t-tfal u biex jieħdu ħsieb l-anzjani, filwaqt li bil-preżenza  tagħhom  f’istituzzjonijiet ċivili huma jkunu jistgħu jissapportjaw dawn ix-xorta ta’ inizjattivi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 10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Din is-Sezzjoni għandha rabta diretta mal -“Istitut Pontifiċju Ġwann Pawlu II għall-Istudji fuq iż-Żwieġ u l-Familja”, kemm mas-sede ċentrali kif ukoll mal-istituti affiljati. B’hekk  l-istudji dwar  iż-żwieġ, il-familja u l-ħajja jkunu indirizzati b’mod komuni.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Sez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zjoni għall-Ħajj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 1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in is-Sezzjoni ssostni u tikkordina inizjattivi favur il-prokreazzjoni responsabbli, kif ukoll il-ħarsien tal-ħajja umana mill-konċepiment sat-tmiem naturali tagħha, filwaqt li żżomm dejjem quddiem għajnejha  l-ħtiġijiet tal-persuna fid-diversi fażijiet tal-iżvilupp tagħ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Tippromwovi  u tinkuraġġa l-organizzazzjonijiet u l-assoċjazzjonijiet li jgħinu lill-mara u lill-familja jilqgħu d-don tal-ħajja u jgħożżuh,  l-aktar  fil-każijiet ta’ tqala diffiċli, biex wieħed ma jirrikkorix għall-abort. Trid ukoll tgħin fi programmi u inizjattivi biex tingħata għajnuna lil nisa li jkunu ġa għamlu abort.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 1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in is-Sezzjoni trid tistudja u tippromwovu formazzjoni, mibnija fuq id-duttrina morali kattolika u l-Maġisteru tal-Knisja, dwar il-problemi prinċipali biomediċi  u legali fil-ħajja umana u dwar l-ideoloġiji li qed  jinbtu u jiżviluppaw dwar il-ħajja stess tal-bniedem u r-re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l-ġeneru uman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 13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L-Akkademja Pontifiċja għall-Ħajja hi konnessa ma’ dan id-Dikasteru. Il-kompetenza tagħha tiswa għall-problematika u t-tematika msemmija f’Art.11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Istatut preżenti hu approv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ad experimen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Nordna li jkun promulgat permezz ta’ pubblikazzjoni fuq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’Osservatore Roma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 li jkun ippubblikat ukoll fuq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Acta Apostolicae Sedi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Jibda jkun attwat mill-1 ta’ Settembru  2016. Minn din d-data, il-Kunsill Pontifiċju għal-Lajċi u l-Kunsill Pontifiċju għall-Familja ser jiefqu jiffunzjonaw għax  ser ikunu ssoprimati bl-abrogazzjoni tal-artik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131-13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139-14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al-Kostituzjoni Appostoli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Pastor Bonus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Mogħti  f’Rum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, 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ta’ Ġunj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2016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FRA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ĠISK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val="mt-MT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val="mt-MT" w:eastAsia="en-GB"/>
        </w:rPr>
        <w:t>Miġjub mit-Taljan għall-Malti minn Vivienne Attard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apost_letters/documents/papa-francesco_lettera-ap_20160604_dicastero-laici-famiglia-vi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6:00Z</dcterms:created>
  <dc:creator>Vivienne Attard</dc:creator>
  <dc:description/>
  <cp:keywords/>
  <dc:language>en-US</dc:language>
  <cp:lastModifiedBy>Joe Farrugia</cp:lastModifiedBy>
  <dcterms:modified xsi:type="dcterms:W3CDTF">2020-11-20T13:16:00Z</dcterms:modified>
  <cp:revision>2</cp:revision>
  <dc:subject/>
  <dc:title/>
</cp:coreProperties>
</file>