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663300"/>
          <w:sz w:val="28"/>
          <w:szCs w:val="28"/>
          <w:lang w:val="mt-MT"/>
        </w:rPr>
        <w:t>ITTRA APOSTOLIKA</w:t>
      </w:r>
      <w:r>
        <w:rPr>
          <w:rStyle w:val="Appleconvertedspace"/>
          <w:color w:val="663300"/>
          <w:sz w:val="28"/>
          <w:szCs w:val="28"/>
        </w:rPr>
        <w:t> </w:t>
      </w:r>
      <w:r>
        <w:rPr>
          <w:color w:val="663300"/>
          <w:sz w:val="28"/>
          <w:szCs w:val="28"/>
        </w:rPr>
        <w:br/>
        <w:t>F’FORMA TA’ «MOTU PROPRIO»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  <w:lang w:val="mt-MT"/>
        </w:rPr>
      </w:pPr>
      <w:r>
        <w:rPr>
          <w:color w:val="663300"/>
          <w:sz w:val="28"/>
          <w:szCs w:val="28"/>
          <w:lang w:val="mt-MT"/>
        </w:rPr>
        <w:t>TAL-QDUSIJA TIEGĦU</w:t>
      </w:r>
      <w:r>
        <w:rPr>
          <w:rStyle w:val="Appleconvertedspace"/>
          <w:color w:val="663300"/>
          <w:sz w:val="28"/>
          <w:szCs w:val="28"/>
        </w:rPr>
        <w:t> </w:t>
      </w:r>
      <w:r>
        <w:rPr>
          <w:color w:val="663300"/>
          <w:sz w:val="28"/>
          <w:szCs w:val="28"/>
        </w:rPr>
        <w:br/>
      </w:r>
      <w:r>
        <w:rPr>
          <w:b/>
          <w:bCs/>
          <w:color w:val="663300"/>
          <w:sz w:val="28"/>
          <w:szCs w:val="28"/>
          <w:lang w:val="mt-MT"/>
        </w:rPr>
        <w:t>IL-PAPA FRANĠISKU</w:t>
      </w:r>
    </w:p>
    <w:p>
      <w:pPr>
        <w:pStyle w:val="NormalWeb"/>
        <w:shd w:fill="FFFFFF" w:val="clear"/>
        <w:jc w:val="center"/>
        <w:rPr>
          <w:color w:val="000000"/>
          <w:sz w:val="28"/>
          <w:szCs w:val="28"/>
          <w:lang w:val="mt-MT"/>
        </w:rPr>
      </w:pPr>
      <w:r>
        <w:rPr>
          <w:b/>
          <w:bCs/>
          <w:i/>
          <w:iCs/>
          <w:color w:val="663300"/>
          <w:sz w:val="28"/>
          <w:szCs w:val="28"/>
          <w:lang w:val="mt-MT"/>
        </w:rPr>
        <w:t>IS-SANTWARJI FIL-KNISJA</w:t>
      </w:r>
    </w:p>
    <w:p>
      <w:pPr>
        <w:pStyle w:val="NormalWeb"/>
        <w:shd w:fill="FFFFFF" w:val="clear"/>
        <w:jc w:val="center"/>
        <w:rPr/>
      </w:pPr>
      <w:r>
        <w:rPr>
          <w:i/>
          <w:color w:val="663300"/>
          <w:sz w:val="28"/>
          <w:szCs w:val="28"/>
          <w:lang w:val="mt-MT"/>
        </w:rPr>
        <w:t>Li biha l-ġurisdizzjoni fuq is-Santwarji qed tkun mgħoddija lill-Kunsill Pontifiċju għall-Promozzjoni tal-Evanġeliżżazzjooni l-Ġdida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mt-MT"/>
        </w:rPr>
        <w:t>1.  Fil-Knisja, is-Santwarji għandhom «valur simboliku kbir» (1) u li wieħed imur fihom bħala pellegrin hi stqarrija ġenwina tal-fidi.  Bil-kuntemplazzjoni tax-xbieha sagra, infatti, tkun mistqarra t-tama li wieħed iħoss aktar qawwija l-qrubija ta’ Alla li jiftaħ il-qalb għall-fiduċja illi x-xewqat l-aktar profondi ta’ dak li jkun, ikunu mismugħin u mitmugħa (2).  Il-pjetà popolari, li hi «espressjoni awtentika tal-azzjoni missjunarja spontanja tal-Poplu t’Alla» (3), fis-Santwarju ssib l-imkien privileġġjat fejn tista’ tesprimi t-tradizzjoni sabiħa tat-talb, tad-devozzjoni u l-fiduċja fil-ħniena t’Alla li huma inkulturati fil-ħajja ta’ kull poplu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  <w:lang w:val="mt-MT"/>
        </w:rPr>
        <w:t>Infatti, sa mill-ewwel sekli, il-pellegrinaġġ, qabel kollox, kien meqjus bħala mixja lejn l-imkejjen fejn Ġesù Kristu kien għex, ħabbar il-misteru tal-imħabba tal-Missier, fejn, fuq kollox, kien jinstab sinjal tanġibbli tal-qawmien mill-mewt tiegħu: il-qabar vojt.  Aktar tard, il-pellegrini bdew jagħmlu mixjiet lejn imkejjen fejn, skont it-tradizzjonijiet differenti, kienu jinstabu l-oqbra tal-Appostli.  Imbagħad, matul is-sekli, il-pellegrinaġġ beda jsir ukoll lejn dawk l-imkejjen, li llum saru l-maġġoranza, fejn il-pjetà popolari misset b’idejha l-preżenza misterjuża ta’ Omm Alla, tal-Qaddisin u tal-Beati (4)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  <w:lang w:val="mt-MT"/>
        </w:rPr>
        <w:t>2.  Sa żmienna, is-Santwarji f’kull rokna tad-dinja għadhom sinjal partikulari tal-fidi sempliċi u umli ta’ dawk li jemmnu, li f’dawn il-postijiet sagri jsibu d-dimensjoni bażilari tal-eżistenza tagħhom bħala persuni ta’ twemmin.  Hawnhekk huma jħossu b’mod profond il-qrubija ta’ Alla, it-tenerezza tal-Verġni Marija u l-kumpanija tal-Qaddisin: esperjenza ta’ spiritwalità awtentika li ma jistax jitnaqqsilha l-valur tagħha, inkella jkunu qed jisfgħu mrażżna l-azzjoni tal-Ispirtu s-Santu u l-ħajja tal-grazzja.  Ħafna Santwarji, minn dan l-aspett, kienu jkunu meqjusin parti mill-ħajja tal-persuni, tal-familji u tal-komunitajiet tant, li sawwru l-identità ta’ ġenerazzjonijiet sħaħ, sa laħqu ħallew timbru fuq l-istorja ta’ xi nazzjonijiet.  Il-mewġiet kbar ta’ pellegrini, it-talb umli u sempliċi tal-Poplu t’Alla, li jalternaw maċ-ċelebrazzonijiet liturġiċi, il-ħafna grazzji li bosta  minn dawk li jemmnu jistqarru li qalgħu, is-sbuħija naturali ta’ dawn il-postijiet, jippermettulna nikkonfermaw kif fl-għamliet kollha tagħhom, is-Santwarji huma espressjoni ta’ opportunità insostitwibbli għall-evenġeliżżazzjoni fi żmienna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3.  Minkejja l-kriżi tal-fidi li qed taħkem id-dinja kontemporanja, dawn l-imkejjen għadhom jitqiesu bħala spazji sagri li lejhom immorru bħala pellegrini biex insibu waqt li fih nieqfu, is-silenzju u l-kontemplazzjoni fil-ħajja kaotika ta’ jiemna.  Xewqat moħbija jqanqlu f’ħafna n-nostalġija ta’ Alla; u s-Santwarji jistgħu jkunu rifuġju veru fejn wieħed jerġa’ jsib lilu nnifsu u jsib il-forza meħtieġa biex jikkonverti.  Fl-aħħar mill-aħħar, (fis-Santwarji) il-fidili jkunu jistgħu jirċievu s-sapport għall-mixja ordinarja tagħhom fil-parroċċa u fil-komunità Kristjana.  Din l-osmosi bejn il-pellegrinaġġ lejn is-Santwarju u l-ħajja ta’ kuljum hi għajnuna valida għall-pastorali, għax tippermetti li l-impenn tal-evanġeliżżazzjoni permezz ta’ testimonjanza aktar konvinta, jiġġedded.  Għaldaqstant, mixja lejn is-Santwarju u s-sehem fl-ispiritwalità li jesprimu dawn l-imkejjen diġà hija fiha nfisha att ta’ evanġeliżżazzjoni li jistħoqqlu jkun valoriżżat minħabba l-valur pastorali qawwi li għandu (5)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4.  Għalhekk, mill-istess natura tiegħu, is-Santwarju hu mkien sagru fejn it-tħabbira tal-Kelma t’Alla, iċ-ċelebrazzjoni tas-Sagramenti, partikolarment tar-Rikonċiljazzjoni u l-Ewkaristija, flimkien max-xhieda tal-karità, jesprimu l-impenn kbir tal-Knisja għall-evanġeliżżazzjoni; u għalhekk (is-Santwarju) jieħu l-karatteristika ta’ mkien ġenwin ta’ evanġeliżżazzjoni, fejn sa mill-ewwel tħabbira saċ-ċelebrazzjoni tal-misteri qaddisa, tidher ċara l-azzjoni qawwija li biha taħdem il-ħniena t’Alla fil-ħajja tal-persun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Bis-saħħa tal-ispiritwalità karatteristika ta’ kull Santwarju, il-pellegrini jitmexxew “bil-pedagoġija tal-evanġeliżżazzjoni” (6) lejn impenn dejjem aktar responsabbli kemm fil-formazzjoni Nisranija tagħhom kif ukoll fix-xhieda meħtieġa tal-karità li titnissel minnha.  Minbarra dan, is-Santwarju hu kontribut mhux żgħir lejn l-impenn kateketiku tal-komunità Nisranija; (7) li, fil-fatt jittrasmetti b’mod koerenti għaż-żmien, il-messaġġ li ta bidu għat-twaqqif tiegħu, jgħani l-ħajja ta’ dawk li jemmnu billi joffrilhom ir-raġuni biex l-impenn tal-fidi tagħhom (cfr </w:t>
      </w:r>
      <w:r>
        <w:rPr>
          <w:i/>
          <w:color w:val="000000"/>
          <w:sz w:val="28"/>
          <w:szCs w:val="28"/>
          <w:lang w:val="mt-MT"/>
        </w:rPr>
        <w:t xml:space="preserve">1 Ts </w:t>
      </w:r>
      <w:r>
        <w:rPr>
          <w:color w:val="000000"/>
          <w:sz w:val="28"/>
          <w:szCs w:val="28"/>
          <w:lang w:val="mt-MT"/>
        </w:rPr>
        <w:t>1,3) jkun aktar matur, konxju u infurmat.  Fl-aħħar, fis-Santwarju jinfetħu beraħ il-bibien għall-morda, għall-persuni diżabbli u, fuq kollox, għall-foqra, l-emarġinati, ir-rifuġjati u l-migranti.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  <w:lang w:val="mt-MT"/>
        </w:rPr>
        <w:t>5.  Fid-dawl ta’ dawn il-kunsiderazzjonijiet jidher ċar li s-Santwarji għandhom sejħa biex ikollhom rwol fl-evanġeliżżazzjoni l-ġdida tas-soċjetà tal-lum u li l-Knisja mhi msejħja biex tagħti valur pastorali lill-movimenti tal-qlub li jkunu mistqarra permezz tal-pellegrinaġġi lejn is-Santwarji u lejn l-imkejjen ta’ devozzjoni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Għaldaqstant, peress li nixtieq niffaċilita l-iżvilupp pastorali li jseħħ fis-Santwarji tal-Knisja, iddeċidejt li bis-saħħa tal-artiklu 97, 1, tal-Kostituzzjoni Appostolika </w:t>
      </w:r>
      <w:r>
        <w:rPr>
          <w:i/>
          <w:color w:val="000000"/>
          <w:sz w:val="28"/>
          <w:szCs w:val="28"/>
          <w:lang w:val="mt-MT"/>
        </w:rPr>
        <w:t>Pastor Bonus</w:t>
      </w:r>
      <w:r>
        <w:rPr>
          <w:color w:val="000000"/>
          <w:sz w:val="28"/>
          <w:szCs w:val="28"/>
          <w:lang w:val="mt-MT"/>
        </w:rPr>
        <w:t>, li s’issa kienet mogħtija lill-Kongregazzjoni għall-Kleru, u wkoll minħabba dak li jipprevedi l-artiklu 151 tal-istess Kostituzzjoni dwar il-vjaġġi għal għanijiet ta’ pjetà, u, però, mingħajr preġudizzju għad-drittijiet leġittimi tal-Awtoritajiet Ekkleżjastiċi u ta’ dawk li, permezz ta’ liġijiet speċjali huwa dritt ta’ organiżmi oħra fejn jidħlu Santwarji partikolari, nittrasferixxi l-ġurisdizzjoni lill-Kunsill Pontifiċju għall-promozzjoni tal-Evanġeliżżazzjoni l-Ġdida,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Bil-konsegwenza li qed nistabbilixxi li fil-futur ikun dmir tal-Kunsill Pontifiċju għall-Promozzjoni tal-Evanġilazzjoni l-Ġdida: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  <w:lang w:val="mt-MT"/>
        </w:rPr>
        <w:t>a)  Li jwaqqaf Santawarji internazzjonali u japprova l-istatuti rispettivi skont in-norma kan. 1232-1233 CIC;</w:t>
      </w:r>
    </w:p>
    <w:p>
      <w:pPr>
        <w:pStyle w:val="NormalWeb"/>
        <w:shd w:fill="FFFFFF" w:val="clear"/>
        <w:jc w:val="both"/>
        <w:rPr/>
      </w:pPr>
      <w:r>
        <w:rPr>
          <w:color w:val="000000"/>
          <w:sz w:val="28"/>
          <w:szCs w:val="28"/>
          <w:lang w:val="mt-MT"/>
        </w:rPr>
        <w:t>b) li jistudja u jwettaq il-provedimenti meħtieġa li jiffavorixxu r-rwol ta’ evanġeliżżazzjoni tas-Santwarji u l-kultivazzjoni tar-reliġjożità popolari fihom;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c)  il-promozzjoni ta’ pastorali organika tas-Santwaarji bħala ċentri ta’ stimulu għall-evanġeliżżazzjoni l-ġdida;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</w:rPr>
        <w:t>d)</w:t>
      </w:r>
      <w:r>
        <w:rPr>
          <w:color w:val="000000"/>
          <w:sz w:val="28"/>
          <w:szCs w:val="28"/>
          <w:lang w:val="mt-MT"/>
        </w:rPr>
        <w:t xml:space="preserve">  il-promozzjoni ta’ laqgħat nazzjonali u internazzjonali li jiffavorixxu ħidma komuni ta’ tiġdid tal-pastorali tal-pjetà popolari u tal-pellegrinaġġ lejn l-imkejjen ta’ devozzjoni;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>e)  il-promozzjoni ta’ formazzjoni speċifika tal-operaturi tas-Santwarji u tal-imkejjen ta’ pjetà u devozzjoni;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f)  il-kontroll sabiex lill-pellegrini, fl-inħawi fejn ikunu jduru, tingħatalhom assistenza spiritwali u ekkleżjali koerenti u sostnuta li tippermettilhom jieħdu l-akbar frott personali minn dawn l-esperjenzi; 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g)  il-valoriżżazzjoni kulturali u artistika tas-Santwarji skont </w:t>
      </w:r>
      <w:r>
        <w:rPr>
          <w:i/>
          <w:color w:val="000000"/>
          <w:sz w:val="28"/>
          <w:szCs w:val="28"/>
          <w:lang w:val="mt-MT"/>
        </w:rPr>
        <w:t>il-via pulchritudinis</w:t>
      </w:r>
      <w:r>
        <w:rPr>
          <w:color w:val="000000"/>
          <w:sz w:val="28"/>
          <w:szCs w:val="28"/>
          <w:lang w:val="mt-MT"/>
        </w:rPr>
        <w:t xml:space="preserve"> bħala metodu tipiku tal-evanġeliżżazzjoni tal-Knisja.</w:t>
      </w:r>
    </w:p>
    <w:p>
      <w:pPr>
        <w:pStyle w:val="NormalWeb"/>
        <w:shd w:fill="FFFFFF" w:val="clear"/>
        <w:jc w:val="both"/>
        <w:rPr>
          <w:i/>
          <w:i/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  <w:t xml:space="preserve">Kull ma ddeliberajt b’din l-Ittra Appostolika f’għamla ta’ </w:t>
      </w:r>
      <w:r>
        <w:rPr>
          <w:i/>
          <w:color w:val="000000"/>
          <w:sz w:val="28"/>
          <w:szCs w:val="28"/>
          <w:lang w:val="mt-MT"/>
        </w:rPr>
        <w:t>Motu Proprio</w:t>
      </w:r>
      <w:r>
        <w:rPr>
          <w:color w:val="000000"/>
          <w:sz w:val="28"/>
          <w:szCs w:val="28"/>
          <w:lang w:val="mt-MT"/>
        </w:rPr>
        <w:t xml:space="preserve">, nordna li jkun osservat f’kull aspett tiegħu, minkejja kull ħaġa li tista’ tkun kontra anke jekk denja li tissemma’ b’mod partikulari, u nistabbilixxi li jkun promulgat permezz tal-pubblikazzjoni fuq il-ġurnal ta’ kuljum </w:t>
      </w:r>
      <w:r>
        <w:rPr>
          <w:i/>
          <w:color w:val="000000"/>
          <w:sz w:val="28"/>
          <w:szCs w:val="28"/>
          <w:lang w:val="mt-MT"/>
        </w:rPr>
        <w:t>L’Osservatore Romano</w:t>
      </w:r>
      <w:r>
        <w:rPr>
          <w:color w:val="000000"/>
          <w:sz w:val="28"/>
          <w:szCs w:val="28"/>
          <w:lang w:val="mt-MT"/>
        </w:rPr>
        <w:t>, u jidħol fis-seħħ ħmistax-il ġurnata wara l-promulgazzjoni, u mbagħad ikun imdaħħal fl-</w:t>
      </w:r>
      <w:r>
        <w:rPr>
          <w:i/>
          <w:color w:val="000000"/>
          <w:sz w:val="28"/>
          <w:szCs w:val="28"/>
          <w:lang w:val="mt-MT"/>
        </w:rPr>
        <w:t>Acta Apostolicae Sedis.</w:t>
      </w:r>
    </w:p>
    <w:p>
      <w:pPr>
        <w:pStyle w:val="NormalWeb"/>
        <w:shd w:fill="FFFFFF" w:val="clear"/>
        <w:jc w:val="both"/>
        <w:rPr>
          <w:i/>
          <w:i/>
          <w:color w:val="000000"/>
          <w:sz w:val="28"/>
          <w:szCs w:val="28"/>
          <w:lang w:val="mt-MT"/>
        </w:rPr>
      </w:pPr>
      <w:r>
        <w:rPr>
          <w:i/>
          <w:color w:val="000000"/>
          <w:sz w:val="28"/>
          <w:szCs w:val="28"/>
          <w:lang w:val="mt-MT"/>
        </w:rPr>
        <w:t>Mogħti fil-Belt tal-Vatikan fil-11 ta’ Frar, 2017, Tifkira liturġika tas-Sinjura tagħna ta’ Lourdes, ir-IV sena tal-pontifikat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ranġisku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88976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148.7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jc w:val="both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2.vatican.va/content/francesco/it/motu_proprio/documents/papa-francesco-motu-proprio_20170211_sanctuarium-in-ecclesia.html" \l "_ftnref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bookmarkStart w:id="0" w:name="_ftn1"/>
      <w:r>
        <w:rPr>
          <w:rStyle w:val="InternetLink"/>
          <w:color w:val="000000"/>
          <w:sz w:val="20"/>
          <w:szCs w:val="20"/>
        </w:rPr>
        <w:t>[1]</w:t>
      </w:r>
      <w:r>
        <w:rPr>
          <w:rStyle w:val="InternetLink"/>
          <w:sz w:val="20"/>
          <w:szCs w:val="20"/>
          <w:color w:val="000000"/>
        </w:rPr>
        <w:fldChar w:fldCharType="end"/>
      </w:r>
      <w:bookmarkEnd w:id="0"/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mt-MT"/>
        </w:rPr>
        <w:t>Kongregazzjoni għall-Kult Divin u d-Dixxiplina tas-Sagrament</w:t>
      </w:r>
      <w:r>
        <w:rPr>
          <w:color w:val="000000"/>
          <w:sz w:val="20"/>
          <w:szCs w:val="20"/>
        </w:rPr>
        <w:t>i,</w:t>
      </w:r>
      <w:r>
        <w:rPr>
          <w:rStyle w:val="Appleconvertedspace"/>
          <w:color w:val="000000"/>
          <w:sz w:val="20"/>
          <w:szCs w:val="20"/>
        </w:rPr>
        <w:t> </w:t>
      </w:r>
      <w:hyperlink r:id="rId2">
        <w:r>
          <w:rPr>
            <w:rStyle w:val="InternetLink"/>
            <w:i/>
            <w:iCs/>
            <w:color w:val="000000"/>
            <w:sz w:val="20"/>
            <w:szCs w:val="20"/>
          </w:rPr>
          <w:t>Direttor</w:t>
        </w:r>
        <w:r>
          <w:rPr>
            <w:rStyle w:val="InternetLink"/>
            <w:i/>
            <w:iCs/>
            <w:color w:val="000000"/>
            <w:sz w:val="20"/>
            <w:szCs w:val="20"/>
            <w:lang w:val="mt-MT"/>
          </w:rPr>
          <w:t>ju dwar il-pjetà popolari u l-liturġija.</w:t>
        </w:r>
        <w:r>
          <w:rPr>
            <w:rStyle w:val="InternetLink"/>
            <w:i/>
            <w:iCs/>
            <w:color w:val="000000"/>
            <w:sz w:val="20"/>
            <w:szCs w:val="20"/>
          </w:rPr>
          <w:t xml:space="preserve"> Princip</w:t>
        </w:r>
        <w:r>
          <w:rPr>
            <w:rStyle w:val="InternetLink"/>
            <w:i/>
            <w:iCs/>
            <w:color w:val="000000"/>
            <w:sz w:val="20"/>
            <w:szCs w:val="20"/>
            <w:lang w:val="mt-MT"/>
          </w:rPr>
          <w:t>j</w:t>
        </w:r>
        <w:r>
          <w:rPr>
            <w:rStyle w:val="InternetLink"/>
            <w:i/>
            <w:iCs/>
            <w:color w:val="000000"/>
            <w:sz w:val="20"/>
            <w:szCs w:val="20"/>
          </w:rPr>
          <w:t>i u orjentamenti</w:t>
        </w:r>
      </w:hyperlink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(2002), 263.</w:t>
      </w:r>
    </w:p>
    <w:p>
      <w:pPr>
        <w:pStyle w:val="NormalWeb"/>
        <w:shd w:fill="FFFFFF" w:val="clear"/>
        <w:jc w:val="both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2.vatican.va/content/francesco/it/motu_proprio/documents/papa-francesco-motu-proprio_20170211_sanctuarium-in-ecclesia.html" \l "_ftnref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bookmarkStart w:id="1" w:name="_ftn2"/>
      <w:r>
        <w:rPr>
          <w:rStyle w:val="InternetLink"/>
          <w:color w:val="000000"/>
          <w:sz w:val="20"/>
          <w:szCs w:val="20"/>
        </w:rPr>
        <w:t>[2]</w:t>
      </w:r>
      <w:r>
        <w:rPr>
          <w:rStyle w:val="InternetLink"/>
          <w:sz w:val="20"/>
          <w:szCs w:val="20"/>
          <w:color w:val="000000"/>
        </w:rPr>
        <w:fldChar w:fldCharType="end"/>
      </w:r>
      <w:bookmarkEnd w:id="1"/>
      <w:r>
        <w:rPr>
          <w:color w:val="000000"/>
          <w:sz w:val="20"/>
          <w:szCs w:val="20"/>
        </w:rPr>
        <w:t xml:space="preserve"> Cfr V </w:t>
      </w:r>
      <w:r>
        <w:rPr>
          <w:color w:val="000000"/>
          <w:sz w:val="20"/>
          <w:szCs w:val="20"/>
          <w:lang w:val="mt-MT"/>
        </w:rPr>
        <w:t>Konferenza Ġenerali tal-Episkopat Latino-Amerikan u l-Karibew</w:t>
      </w:r>
      <w:r>
        <w:rPr>
          <w:color w:val="000000"/>
          <w:sz w:val="20"/>
          <w:szCs w:val="20"/>
        </w:rPr>
        <w:t>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Dokument ta’</w:t>
      </w:r>
      <w:r>
        <w:rPr>
          <w:i/>
          <w:iCs/>
          <w:color w:val="000000"/>
          <w:sz w:val="20"/>
          <w:szCs w:val="20"/>
          <w:lang w:val="mt-MT"/>
        </w:rPr>
        <w:t xml:space="preserve"> Aparecida</w:t>
      </w:r>
      <w:r>
        <w:rPr>
          <w:color w:val="000000"/>
          <w:sz w:val="20"/>
          <w:szCs w:val="20"/>
        </w:rPr>
        <w:t xml:space="preserve">, 29 </w:t>
      </w:r>
      <w:r>
        <w:rPr>
          <w:color w:val="000000"/>
          <w:sz w:val="20"/>
          <w:szCs w:val="20"/>
          <w:lang w:val="mt-MT"/>
        </w:rPr>
        <w:t>ta’ Ġunju,</w:t>
      </w:r>
      <w:r>
        <w:rPr>
          <w:color w:val="000000"/>
          <w:sz w:val="20"/>
          <w:szCs w:val="20"/>
        </w:rPr>
        <w:t xml:space="preserve"> 2007, 259.</w:t>
      </w:r>
    </w:p>
    <w:p>
      <w:pPr>
        <w:pStyle w:val="NormalWeb"/>
        <w:shd w:fill="FFFFFF" w:val="clear"/>
        <w:jc w:val="both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2.vatican.va/content/francesco/it/motu_proprio/documents/papa-francesco-motu-proprio_20170211_sanctuarium-in-ecclesia.html" \l "_ftnref3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bookmarkStart w:id="2" w:name="_ftn3"/>
      <w:r>
        <w:rPr>
          <w:rStyle w:val="InternetLink"/>
          <w:color w:val="000000"/>
          <w:sz w:val="20"/>
          <w:szCs w:val="20"/>
        </w:rPr>
        <w:t>[3]</w:t>
      </w:r>
      <w:r>
        <w:rPr>
          <w:rStyle w:val="InternetLink"/>
          <w:sz w:val="20"/>
          <w:szCs w:val="20"/>
          <w:color w:val="000000"/>
        </w:rPr>
        <w:fldChar w:fldCharType="end"/>
      </w:r>
      <w:bookmarkEnd w:id="2"/>
      <w:r>
        <w:rPr>
          <w:color w:val="000000"/>
          <w:sz w:val="20"/>
          <w:szCs w:val="20"/>
        </w:rPr>
        <w:t> Eżort.</w:t>
      </w:r>
      <w:r>
        <w:rPr>
          <w:color w:val="000000"/>
          <w:sz w:val="20"/>
          <w:szCs w:val="20"/>
          <w:lang w:val="mt-MT"/>
        </w:rPr>
        <w:t xml:space="preserve"> App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Il-Ferħ tal-Vanġelu</w:t>
      </w:r>
      <w:r>
        <w:rPr>
          <w:color w:val="000000"/>
          <w:sz w:val="20"/>
          <w:szCs w:val="20"/>
        </w:rPr>
        <w:t>, 122.</w:t>
      </w:r>
    </w:p>
    <w:p>
      <w:pPr>
        <w:pStyle w:val="NormalWeb"/>
        <w:shd w:fill="FFFFFF" w:val="clear"/>
        <w:jc w:val="both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2.vatican.va/content/francesco/it/motu_proprio/documents/papa-francesco-motu-proprio_20170211_sanctuarium-in-ecclesia.html" \l "_ftnref4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bookmarkStart w:id="3" w:name="_ftn4"/>
      <w:r>
        <w:rPr>
          <w:rStyle w:val="InternetLink"/>
          <w:color w:val="000000"/>
          <w:sz w:val="20"/>
          <w:szCs w:val="20"/>
        </w:rPr>
        <w:t>[4]</w:t>
      </w:r>
      <w:r>
        <w:rPr>
          <w:rStyle w:val="InternetLink"/>
          <w:sz w:val="20"/>
          <w:szCs w:val="20"/>
          <w:color w:val="000000"/>
        </w:rPr>
        <w:fldChar w:fldCharType="end"/>
      </w:r>
      <w:bookmarkEnd w:id="3"/>
      <w:r>
        <w:rPr>
          <w:color w:val="000000"/>
          <w:sz w:val="20"/>
          <w:szCs w:val="20"/>
        </w:rPr>
        <w:t xml:space="preserve"> Cfr </w:t>
      </w:r>
      <w:r>
        <w:rPr>
          <w:color w:val="000000"/>
          <w:sz w:val="20"/>
          <w:szCs w:val="20"/>
          <w:lang w:val="mt-MT"/>
        </w:rPr>
        <w:t>Kunsill Pontifiċju tal-Pastorali għall-Migranti u l-Itineranti</w:t>
      </w:r>
      <w:r>
        <w:rPr>
          <w:color w:val="000000"/>
          <w:sz w:val="20"/>
          <w:szCs w:val="20"/>
        </w:rPr>
        <w:t>,</w:t>
      </w:r>
      <w:r>
        <w:rPr>
          <w:rStyle w:val="Appleconvertedspace"/>
          <w:color w:val="000000"/>
          <w:sz w:val="20"/>
          <w:szCs w:val="20"/>
        </w:rPr>
        <w:t> </w:t>
      </w:r>
      <w:hyperlink r:id="rId3">
        <w:r>
          <w:rPr>
            <w:rStyle w:val="InternetLink"/>
            <w:i/>
            <w:iCs/>
            <w:color w:val="000000"/>
            <w:sz w:val="20"/>
            <w:szCs w:val="20"/>
          </w:rPr>
          <w:t>Il</w:t>
        </w:r>
        <w:r>
          <w:rPr>
            <w:rStyle w:val="InternetLink"/>
            <w:i/>
            <w:iCs/>
            <w:color w:val="000000"/>
            <w:sz w:val="20"/>
            <w:szCs w:val="20"/>
            <w:lang w:val="mt-MT"/>
          </w:rPr>
          <w:t>-pellegrinaġġ tal-Ġublew il-Kbir tal-2000</w:t>
        </w:r>
      </w:hyperlink>
      <w:r>
        <w:rPr>
          <w:rStyle w:val="InternetLink"/>
          <w:i/>
          <w:iCs/>
          <w:color w:val="000000"/>
          <w:sz w:val="20"/>
          <w:szCs w:val="20"/>
          <w:lang w:val="mt-MT"/>
        </w:rPr>
        <w:t xml:space="preserve"> </w:t>
      </w:r>
      <w:r>
        <w:rPr>
          <w:color w:val="000000"/>
          <w:sz w:val="20"/>
          <w:szCs w:val="20"/>
        </w:rPr>
        <w:t>(25</w:t>
      </w:r>
      <w:r>
        <w:rPr>
          <w:color w:val="000000"/>
          <w:sz w:val="20"/>
          <w:szCs w:val="20"/>
          <w:lang w:val="mt-MT"/>
        </w:rPr>
        <w:t xml:space="preserve"> ta’ April,</w:t>
      </w:r>
      <w:r>
        <w:rPr>
          <w:color w:val="000000"/>
          <w:sz w:val="20"/>
          <w:szCs w:val="20"/>
        </w:rPr>
        <w:t xml:space="preserve"> 1998), 12-17.</w:t>
      </w:r>
    </w:p>
    <w:p>
      <w:pPr>
        <w:pStyle w:val="NormalWeb"/>
        <w:shd w:fill="FFFFFF" w:val="clear"/>
        <w:jc w:val="both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2.vatican.va/content/francesco/it/motu_proprio/documents/papa-francesco-motu-proprio_20170211_sanctuarium-in-ecclesia.html" \l "_ftnref5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bookmarkStart w:id="4" w:name="_ftn5"/>
      <w:r>
        <w:rPr>
          <w:rStyle w:val="InternetLink"/>
          <w:color w:val="000000"/>
          <w:sz w:val="20"/>
          <w:szCs w:val="20"/>
        </w:rPr>
        <w:t>[5]</w:t>
      </w:r>
      <w:r>
        <w:rPr>
          <w:rStyle w:val="InternetLink"/>
          <w:sz w:val="20"/>
          <w:szCs w:val="20"/>
          <w:color w:val="000000"/>
        </w:rPr>
        <w:fldChar w:fldCharType="end"/>
      </w:r>
      <w:bookmarkEnd w:id="4"/>
      <w:r>
        <w:rPr>
          <w:color w:val="000000"/>
          <w:sz w:val="20"/>
          <w:szCs w:val="20"/>
        </w:rPr>
        <w:t> Cfr Eżort.</w:t>
      </w:r>
      <w:r>
        <w:rPr>
          <w:color w:val="000000"/>
          <w:sz w:val="20"/>
          <w:szCs w:val="20"/>
          <w:lang w:val="mt-MT"/>
        </w:rPr>
        <w:t xml:space="preserve"> App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Il-Ferħ tal-Vanġelu</w:t>
      </w:r>
      <w:r>
        <w:rPr>
          <w:color w:val="000000"/>
          <w:sz w:val="20"/>
          <w:szCs w:val="20"/>
        </w:rPr>
        <w:t>, 124.126.</w:t>
      </w:r>
    </w:p>
    <w:p>
      <w:pPr>
        <w:pStyle w:val="NormalWeb"/>
        <w:shd w:fill="FFFFFF" w:val="clear"/>
        <w:jc w:val="both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2.vatican.va/content/francesco/it/motu_proprio/documents/papa-francesco-motu-proprio_20170211_sanctuarium-in-ecclesia.html" \l "_ftnref6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bookmarkStart w:id="5" w:name="_ftn6"/>
      <w:r>
        <w:rPr>
          <w:rStyle w:val="InternetLink"/>
          <w:color w:val="000000"/>
          <w:sz w:val="20"/>
          <w:szCs w:val="20"/>
        </w:rPr>
        <w:t>[6]</w:t>
      </w:r>
      <w:r>
        <w:rPr>
          <w:rStyle w:val="InternetLink"/>
          <w:sz w:val="20"/>
          <w:szCs w:val="20"/>
          <w:color w:val="000000"/>
        </w:rPr>
        <w:fldChar w:fldCharType="end"/>
      </w:r>
      <w:bookmarkEnd w:id="5"/>
      <w:r>
        <w:rPr>
          <w:color w:val="000000"/>
          <w:sz w:val="20"/>
          <w:szCs w:val="20"/>
        </w:rPr>
        <w:t> Pawlu VI, Eżort.</w:t>
      </w:r>
      <w:r>
        <w:rPr>
          <w:color w:val="000000"/>
          <w:sz w:val="20"/>
          <w:szCs w:val="20"/>
          <w:lang w:val="mt-MT"/>
        </w:rPr>
        <w:t xml:space="preserve"> App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i/>
          <w:iCs/>
          <w:color w:val="000000"/>
          <w:sz w:val="20"/>
          <w:szCs w:val="20"/>
        </w:rPr>
        <w:t>It-tħabbir tal-Evanġelju</w:t>
      </w:r>
      <w:r>
        <w:rPr>
          <w:color w:val="000000"/>
          <w:sz w:val="20"/>
          <w:szCs w:val="20"/>
        </w:rPr>
        <w:t>.</w:t>
      </w:r>
    </w:p>
    <w:p>
      <w:pPr>
        <w:pStyle w:val="NormalWeb"/>
        <w:shd w:fill="FFFFFF" w:val="clear"/>
        <w:jc w:val="both"/>
        <w:rPr/>
      </w:pP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://w2.vatican.va/content/francesco/it/motu_proprio/documents/papa-francesco-motu-proprio_20170211_sanctuarium-in-ecclesia.html" \l "_ftnref7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bookmarkStart w:id="6" w:name="_ftn7"/>
      <w:r>
        <w:rPr>
          <w:rStyle w:val="InternetLink"/>
          <w:color w:val="000000"/>
          <w:sz w:val="20"/>
          <w:szCs w:val="20"/>
        </w:rPr>
        <w:t>[7]</w:t>
      </w:r>
      <w:r>
        <w:rPr>
          <w:rStyle w:val="InternetLink"/>
          <w:sz w:val="20"/>
          <w:szCs w:val="20"/>
          <w:color w:val="000000"/>
        </w:rPr>
        <w:fldChar w:fldCharType="end"/>
      </w:r>
      <w:bookmarkEnd w:id="6"/>
      <w:r>
        <w:rPr>
          <w:color w:val="000000"/>
          <w:sz w:val="20"/>
          <w:szCs w:val="20"/>
        </w:rPr>
        <w:t xml:space="preserve"> Cfr </w:t>
      </w:r>
      <w:r>
        <w:rPr>
          <w:color w:val="000000"/>
          <w:sz w:val="20"/>
          <w:szCs w:val="20"/>
          <w:lang w:val="mt-MT"/>
        </w:rPr>
        <w:t>Kunsill Pontifiċju tal-Pastorali għall-Migranti u l-Itineranti</w:t>
      </w:r>
      <w:r>
        <w:rPr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  <w:lang w:val="mt-MT"/>
        </w:rPr>
        <w:t xml:space="preserve"> </w:t>
      </w:r>
      <w:hyperlink r:id="rId4">
        <w:r>
          <w:rPr>
            <w:rStyle w:val="InternetLink"/>
            <w:i/>
            <w:iCs/>
            <w:color w:val="000000"/>
            <w:sz w:val="20"/>
            <w:szCs w:val="20"/>
          </w:rPr>
          <w:t>Is-Santwarju, memorja, preżenza u profezija ta’</w:t>
        </w:r>
        <w:r>
          <w:rPr>
            <w:rStyle w:val="InternetLink"/>
            <w:i/>
            <w:iCs/>
            <w:color w:val="000000"/>
            <w:sz w:val="20"/>
            <w:szCs w:val="20"/>
            <w:lang w:val="mt-MT"/>
          </w:rPr>
          <w:t xml:space="preserve"> Alla l-ħaj</w:t>
        </w:r>
      </w:hyperlink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 xml:space="preserve">(8 </w:t>
      </w:r>
      <w:r>
        <w:rPr>
          <w:color w:val="000000"/>
          <w:sz w:val="20"/>
          <w:szCs w:val="20"/>
          <w:lang w:val="mt-MT"/>
        </w:rPr>
        <w:t>ta’ Mejju,</w:t>
      </w:r>
      <w:r>
        <w:rPr>
          <w:color w:val="000000"/>
          <w:sz w:val="20"/>
          <w:szCs w:val="20"/>
        </w:rPr>
        <w:t xml:space="preserve"> 1999), 10.</w:t>
      </w:r>
    </w:p>
    <w:p>
      <w:pPr>
        <w:pStyle w:val="NormalWeb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  <w:lang w:val="mt-MT"/>
        </w:rPr>
      </w:pPr>
      <w:r>
        <w:rPr>
          <w:color w:val="000000"/>
          <w:sz w:val="28"/>
          <w:szCs w:val="28"/>
          <w:lang w:val="mt-MT"/>
        </w:rPr>
      </w:r>
    </w:p>
    <w:p>
      <w:pPr>
        <w:pStyle w:val="Normal"/>
        <w:jc w:val="both"/>
        <w:rPr>
          <w:sz w:val="28"/>
          <w:szCs w:val="28"/>
          <w:lang w:val="mt-MT"/>
        </w:rPr>
      </w:pPr>
      <w:r>
        <w:rPr>
          <w:sz w:val="28"/>
          <w:szCs w:val="28"/>
          <w:lang w:val="mt-MT"/>
        </w:rPr>
      </w:r>
    </w:p>
    <w:p>
      <w:pPr>
        <w:pStyle w:val="Normal"/>
        <w:jc w:val="both"/>
        <w:rPr>
          <w:i/>
          <w:i/>
          <w:color w:val="663300"/>
          <w:sz w:val="28"/>
          <w:szCs w:val="28"/>
          <w:lang w:val="mt-MT"/>
        </w:rPr>
      </w:pPr>
      <w:r>
        <w:rPr>
          <w:i/>
          <w:color w:val="663300"/>
          <w:sz w:val="28"/>
          <w:szCs w:val="28"/>
          <w:lang w:val="mt-MT"/>
        </w:rPr>
        <w:t>Miġjub mit-Taljan għall-Malti minn Joe Huber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Translation">
    <w:name w:val="translation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button">
    <w:name w:val="stbutton"/>
    <w:basedOn w:val="DefaultParagraphFont"/>
    <w:qFormat/>
    <w:rPr/>
  </w:style>
  <w:style w:type="character" w:styleId="Stmainservices">
    <w:name w:val="stmainservices"/>
    <w:basedOn w:val="DefaultParagraphFont"/>
    <w:qFormat/>
    <w:rPr/>
  </w:style>
  <w:style w:type="character" w:styleId="Printbtn">
    <w:name w:val="print-bt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run">
    <w:name w:val="textrun"/>
    <w:basedOn w:val="DefaultParagraphFont"/>
    <w:qFormat/>
    <w:rPr/>
  </w:style>
  <w:style w:type="character" w:styleId="Normaltextrun">
    <w:name w:val="normaltextrun"/>
    <w:basedOn w:val="DefaultParagraphFont"/>
    <w:qFormat/>
    <w:rPr/>
  </w:style>
  <w:style w:type="character" w:styleId="Linebreakblob">
    <w:name w:val="linebreakblob"/>
    <w:basedOn w:val="DefaultParagraphFont"/>
    <w:qFormat/>
    <w:rPr/>
  </w:style>
  <w:style w:type="character" w:styleId="Scx162991892">
    <w:name w:val="scx162991892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Paragraph">
    <w:name w:val="paragraph"/>
    <w:basedOn w:val="Normal"/>
    <w:qFormat/>
    <w:pPr>
      <w:spacing w:before="280" w:after="280"/>
    </w:pPr>
    <w:rPr>
      <w:lang w:val="en-GB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tican.va/roman_curia/congregations/ccdds/documents/rc_con_ccdds_doc_20020513_vers-direttorio_it.html" TargetMode="External"/><Relationship Id="rId3" Type="http://schemas.openxmlformats.org/officeDocument/2006/relationships/hyperlink" Target="http://www.vatican.va/roman_curia/pontifical_councils/migrants/documents/rc_pc_migrants_doc_19980425_pilgrimage_it.htm" TargetMode="External"/><Relationship Id="rId4" Type="http://schemas.openxmlformats.org/officeDocument/2006/relationships/hyperlink" Target="http://www.vatican.va/roman_curia/pontifical_councils/migrants/documents/rc_pc_migrants_doc_19990525_shrine_it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03:00Z</dcterms:created>
  <dc:creator>Joseph Huber</dc:creator>
  <dc:description/>
  <dc:language>en-US</dc:language>
  <cp:lastModifiedBy>Joe Farrugia</cp:lastModifiedBy>
  <dcterms:modified xsi:type="dcterms:W3CDTF">2017-04-10T18:09:00Z</dcterms:modified>
  <cp:revision>3</cp:revision>
  <dc:subject/>
  <dc:title/>
</cp:coreProperties>
</file>