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VJAĠĠ APPOSTOLIKU TAL-QDUSIJA TIEGĦU FRANĠISKU FIL-MESSIKU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B’WAQFA F’LA HABANA GĦAL-LAQGĦA MAL-Q.T. KIRILL,</w:t>
      </w:r>
    </w:p>
    <w:p>
      <w:pPr>
        <w:pStyle w:val="Normal"/>
        <w:shd w:fill="FFFFFF" w:val="clear"/>
        <w:jc w:val="center"/>
        <w:rPr>
          <w:rFonts w:eastAsia="Times New Roman"/>
          <w:color w:val="6633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PATRIJARKA TA’ MOSKA U TAR-RUSSJA KOLLHA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eastAsia="en-GB"/>
        </w:rPr>
        <w:t xml:space="preserve">(12-18 </w:t>
      </w:r>
      <w:r>
        <w:rPr>
          <w:rFonts w:eastAsia="Times New Roman"/>
          <w:color w:val="663300"/>
          <w:sz w:val="28"/>
          <w:szCs w:val="28"/>
          <w:lang w:val="mt-MT" w:eastAsia="en-GB"/>
        </w:rPr>
        <w:t xml:space="preserve">TA’ FRAR </w:t>
      </w:r>
      <w:r>
        <w:rPr>
          <w:rFonts w:eastAsia="Times New Roman"/>
          <w:color w:val="663300"/>
          <w:sz w:val="28"/>
          <w:szCs w:val="28"/>
          <w:lang w:eastAsia="en-GB"/>
        </w:rPr>
        <w:t>2016)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KELMTEJN TAL-QDUSIJA TIEGĦ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TUL IT-TITJIRA K</w:t>
      </w:r>
      <w:r>
        <w:rPr>
          <w:rFonts w:eastAsia="Times New Roman"/>
          <w:b/>
          <w:bCs/>
          <w:iCs/>
          <w:color w:val="663300"/>
          <w:sz w:val="28"/>
          <w:szCs w:val="28"/>
          <w:lang w:eastAsia="en-GB"/>
        </w:rPr>
        <w:t>UBA-</w:t>
      </w:r>
      <w:r>
        <w:rPr>
          <w:rFonts w:eastAsia="Times New Roman"/>
          <w:b/>
          <w:bCs/>
          <w:iCs/>
          <w:color w:val="663300"/>
          <w:sz w:val="28"/>
          <w:szCs w:val="28"/>
          <w:lang w:val="mt-MT" w:eastAsia="en-GB"/>
        </w:rPr>
        <w:t>MESSI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Titjira Papal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12 ta’ Frar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6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Padre Lombard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ħna ppruvajna ngħidu lill-Papa biex joqgħod bi kwietu, jistrieħ fil-vjaġġ bejn Kuba u l-Messiku; imma hu hekk mimli ħeġġa u ferħ wara din il-laqgħa, li ried assolutament jerġa’ jiltaqa’ magħna, biex jaqsam magħna s-sentimenti tiegħu u jgħidilna dak li jixtieq.  Santità, grazzi ħafn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Il-Papa Franġisku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lejla t-tajba.  Nemmen li bid-Dikjarazzjoni li rċivejtu </w:t>
      </w:r>
      <w:r>
        <w:rPr>
          <w:rFonts w:eastAsia="Times New Roman"/>
          <w:color w:val="000000"/>
          <w:sz w:val="28"/>
          <w:szCs w:val="28"/>
          <w:lang w:eastAsia="en-GB"/>
        </w:rPr>
        <w:t>[id-Dikjarazzjoni komuni mal-Patrijarka Kirill]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għandkom biżżejjed xogħol għal-lejl kollu u anki għal għada!  Għalhekk m’aħniex ħa nagħmlu mistoqsija u tweġiba.  Imma nixtieq naqsam magħkom dak li qed inħos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Qabel xejn, is-sentiment ta’ merħba u ta’ disponibbiltà tal-President Castro.  Jien kont kellimtu fuq din il-laqgħa, l-aħħar darba, u hu kien dispost jagħmel minn kollox u stajna naraw li ħejja għal dan kollu.  U rrid nirringrazzjah ta’ da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ni: mal-Patrijarka Kirill.  Kien djalogu bejn l-aħwa.  Punti ċari, li qed iħassbu lilna t-tnejn li aħna, tkellimnihom.  B’ħafna ċarezza.  Jien ħassejtni qisni qiegħed quddiem ħija, u anki hu qalli l-istess ħaġa.  Żewġ isqfijiet li l-ewwel nett tkellmu fuq il-qagħda tal-Knejjes tagħhom; imbagħad it-tieni, fuq il-qagħda tad-dinja, tal-gwerer, gwerer li issa qed jirriskjaw li ma jibqgħux daqshekk “f’biċċiet”, imma li qed jinvolvu lil kulħadd; u fuq il-qagħda ta’ l-Ortodossija, tas-Sinodu pan-Ortodoss li ġej…  Imma jien ngħidilkom, tassew, ħassejt ferħ ġo fija li kien ġej mill-Mulej.  Hu tkellem b’mod ħieles u anki jien tkellimt liberament.  Il-ferħ kien jinħass.  It-tradutturi kienu bravi, it-tnejn li huma.  Kien kollokju “bejn sitt pari għajnejn”: il-Patrijarka Kirill, jien, l-Eminenza Tiegħu l-Metropolita Hilarion u l-Eminenza Tiegħu l-Kardinal Koch, u ż-żewġ tradutturi.  Imma b’ħafna libertà.  Tkellimna aħna t-tnejn, u l-oħrajn jekk konna nistaqsuhom xi ħaġ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ielet, sar programm ta’ attivitajiet possibbli komuni bejnietna, għax l-għaqda nibnuha mexjin flimkien.  Darba jien għidt li jekk l-għaqda nagħmluha fl-istudju, billi nistudjaw it-teoloġija u l-bqija, forsi jilħaq jasal il-Mulej u nkunu għadna nfittxu l-għaqda.  L-għaqda nibnuha fit-triq, aħna u mexjin: hekk ta’ l-inqas il-Mulej, meta jiġi, isibna nimxu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mbagħad iffirmajna din id-Dikjarazzjoni li għandkom f’idejkom: se jkun hemm ħafna interpretazzjonijiet, ħafna.  Imma jekk ikun hemm xi dubju, Padre Lombardi jkun jista’ jagħtikom it-tifsira vera tal-ħaġa.  M’hix Dikjarazzjoni politika, m’hix Dikjarazzjoni soċjoloġika, hi dikjarazzjoni pastorali, anki meta nitkellmu fuq is-sekulariżmu jew fuq ħwejjeġ espliċiti, fuq il-manipulazzjoni bijoġenetika jew fuq dawn il-ħwejjeġ kollha.  Imma hi pastorali: ta’ żewġ isqfijiet li ltaqgħu għax imħassbin pastoralment.  U jien ħriġt kuntent.  Imma hemm jistennewni 23km ta’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apamobil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iftuħa…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ħafna tax-xogħol tagħkom: agħmlu dak li tistgħu!  Grazzi ħafna, grazz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Padre Lombardi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razzi ħafna lilek, Santità, u l-vjaġġ it-tajjeb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tLeast" w:line="158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0:00Z</dcterms:created>
  <dc:creator>Francesco Pio Attard</dc:creator>
  <dc:description/>
  <dc:language>en-US</dc:language>
  <cp:lastModifiedBy>Joe Farrugia</cp:lastModifiedBy>
  <dcterms:modified xsi:type="dcterms:W3CDTF">2016-02-16T13:10:00Z</dcterms:modified>
  <cp:revision>2</cp:revision>
  <dc:subject/>
  <dc:title/>
</cp:coreProperties>
</file>