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663300"/>
          <w:sz w:val="28"/>
          <w:szCs w:val="28"/>
          <w:lang w:eastAsia="en-GB"/>
        </w:rPr>
        <w:t>MESSA</w:t>
      </w: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ĠĠ VIŻIV TAL-QDUSIJA TIEGĦU FRANĠISKU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FL-OKKAŻJONI TAL-VELJA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FIS-SANTWARJU RUMAN TAD-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DIVINO AMORE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12 ta’ Ottu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3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nsellem lill-pellegrini kollha preżenti fis-Santwarju ta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ivino Amor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il dawk li qegħdin magħqudin magħna mis-Santwarji Marjani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Lourdes, Nazareth, Lujan, Vailankanni, Guadalupe, Akita, Nairobi, Benneux, Częstochow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Marian Valley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l-lejla qed inħossni magħqud magħkom ilkoll fit-talba tar-Rużarju Mqaddes u ta’ l-Adorazzjoni Ewkaristika taħt il-ħarsa tal-Verġni Marija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ħarsa!  Kemm hi importanti!  Ħwejjeġ bħal dawn tista’ tgħidhom b’ħarsa!  Affett, inkuraġġament, kompassjoni, imħabba, imma anki ċanfir, għira, suppervja, saħansitra mibegħda.  Spiss il-ħarsa tgħid ħafna iżjed mill-kliem, jew tgħid dak li l-kliem ma jirnexxilux jew ma jissograx jgħid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ejn min qed tħares il-Verġni Marija?  Tħares lejna lkoll, lejn kull wieħed u waħda minna.  U kif tħares lejna?  Tħares lejna bħala Omm, bi ħlewwa, bi ħniena, bi mħabba.  Hekk ħarset lejn binha Ġesù, fil-mumenti kollha ta’ ħajjitha, f’dawk ta’ ferħ, ta’ dawl, ta’ tbatija, ta’ glorja, kif nikkontemplaw fil-Misteru tar-Rużarju Mqaddes, sempliċement bi mħabba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ta nħossuna għajjiena, qalbna maqtugħa, magħfusin mill-problemi, inħarsu lejn Marija, inħossu l-ħarsa tagħha li tgħid lil qalbna: “Kuraġġ, ibni, hawn jien biex inwieżnek!”.  Il-Madonna tafna tajjeb, hi ommna, taf tajjeb liema huma l-ferħ u d-diffikultajiet tagħna, it-tamiet u d-delużjonijiet tagħna.  Meta nħossu fuqna t-toqol tad-dgħufijiet tagħna, ta’ dnubietna, inħarsu lejn Marija, li tgħid lil qalbna: “Qum, mur għand Ibni Ġesù, Fih issib lil min jilqgħek, iħenn għalik u jagħtik qawwa ġdida biex tkompli bil-mixja tiegħek”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ħarsa ta’ Marija ma ddurx biss lejna.  F’riġlejn is-salib, meta Ġesù jafdalha lill-Appostlu Ġwanni, u miegħu lilna lkoll, billi jgħidilha: “Mara, hawn hu ibnek” (Ġw 19:26), il-ħarsa ta’ Marija hi mwaħħla fuq Ġesù.  U Marija tgħidilna, kif qalet fit-tieġ ta’ Kana: “Agħmlu kull ma jgħidilkom hu” (Ġw 2:5).  Marija turina lil Ġesù, tgħinna nagħtu xhieda ta’ Ġesù, tmexxina dejjem lejn Binha Ġesù, għax Fih biss hemm salvazzjoni, Hu biss jista’ jibdel l-ilma tas-solitudni, tad-diffikult</w:t>
      </w:r>
      <w:r>
        <w:rPr>
          <w:rFonts w:eastAsia="Times New Roman"/>
          <w:color w:val="000000"/>
          <w:sz w:val="28"/>
          <w:szCs w:val="28"/>
          <w:lang w:eastAsia="en-GB"/>
        </w:rPr>
        <w:t>à,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tad-dnub, fl-inbid tal-laq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, tal-ferħ, tal-maħfra.  Hu biss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Hienja dik li emmnet!”.  Marija hi hienja minħabba fil-fidi tagħha f’Alla, minħabba fil-fidi tagħha, għax il-ħarsa tal-qalb tagħha dejjem kienet iffissata fuq Alla, fuq l-Iben ta’ Alla li ġarret f’ġufha u kkontemplat fuq is-Salib.  Fl-Adorazzjoni tas-Santissmu Sagrament, Marija tgħidilna: “Ħares lejn Ibni Ġesù, żomm ħarstek fissa fuqU, isimgħU, tkellem miegħU.  Hu qed iħares lejk bi mħabba.  La tibżax!  Hu jgħallmek kif timxi warajh biex tagħti xhieda tiegħu fl-għemejjel kbar u żgħar ta’ ħajtek, fir-relazzjonijiet fil-familja, fuq ix-xogħol, fil-mumenti ta’ festa; jgħallmek kif toħroġ minnek innifsek, biex tħares lejn l-oħrajn bl-imħabba, kif Hu, mhux bil-kliem imma bil-fatti, ħabbek u jħobbok!”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O Marija, agħtina li nħossu mwaħħla fuqna din il-ħarsa tiegħek ta’ Omm, mexxina lejn Ibnek, agħmel li ma nkunux Insara “tal-vetrina”, imma Nsara li nafu “inħammġu jdejna” biex flimkien ma’ Ibnek Ġesù nibnu s-Saltna tiegħu ta’ mħabba, ta’ hena u ta’ sliem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984806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8:00Z</dcterms:created>
  <dc:creator>Francesco Pio Attard</dc:creator>
  <dc:description/>
  <dc:language>en-US</dc:language>
  <cp:lastModifiedBy>Joe Farrugia</cp:lastModifiedBy>
  <dcterms:modified xsi:type="dcterms:W3CDTF">2013-10-14T14:18:00Z</dcterms:modified>
  <cp:revision>2</cp:revision>
  <dc:subject/>
  <dc:title/>
</cp:coreProperties>
</file>