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 xml:space="preserve">MESSAĠĠ </w:t>
      </w:r>
      <w:r>
        <w:rPr>
          <w:rFonts w:cs="Times New Roman" w:ascii="Times New Roman" w:hAnsi="Times New Roman"/>
          <w:b/>
          <w:color w:val="663300"/>
          <w:sz w:val="28"/>
          <w:szCs w:val="28"/>
        </w:rPr>
        <w:t>TAL-QDUSIJA TIEG</w:t>
      </w: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 xml:space="preserve">ĦU L-PAPA FRANĠI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GĦALL-JUM DINJI TAL-IMMIGRANTI U R-RIFUĠJATI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15 ta’ Jannar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mmigranti taħt l-età, vulnerabbli u li ma jistgħux isemmgħu leħinho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eżież ħut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“</w:t>
      </w:r>
      <w:r>
        <w:rPr>
          <w:rFonts w:cs="Times New Roman" w:ascii="Times New Roman" w:hAnsi="Times New Roman"/>
          <w:sz w:val="28"/>
          <w:szCs w:val="28"/>
          <w:lang w:val="mt-MT"/>
        </w:rPr>
        <w:t>Kull min jilq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wieħed minn dawn iċ-ċkejknin minħabba f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>ismi, ikun jilq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li; u min jilq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li, ikun jilq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hux lili, imma lil dak li bagħatni</w:t>
      </w:r>
      <w:r>
        <w:rPr>
          <w:rFonts w:cs="Times New Roman" w:ascii="Times New Roman" w:hAnsi="Times New Roman"/>
          <w:sz w:val="28"/>
          <w:szCs w:val="28"/>
          <w:lang w:val="mt-MT"/>
        </w:rPr>
        <w:t>” (Mk 9:37; ara Mt 18:5; Lq 9:48; Ġw 13:20). B’dan il-kliem l-Evanġelisti jfakkru lill-komunità Nisranija xi ħaġa li jgħallimna Ġesù, li timliena bl-entużjażmu u, fl-istess ħin, tgħabbina bir-responsabbiltà. Dan il-kliem, fil-fatt, jurina t-triq li żgur twassalna għand Alla, li titlaq mill-iżjed ċkejknin u tgħaddi mill-Feddej, fid-dinamika ta’ min kapaċi jilqa’. Naslu għandu propju meta nilqgħu: Alla sar wieħed minna, permezz ta’ Ġesù sar tarbija, u hu meta niftħu qalbna b’fidi għal Alla li nimtlew bit-tama. Dan isib il-milja tiegħu meta bi mħabba nersqu lejn min hu l-iżgħar u l-iktar dgħajjef. Il-karità, il-fidi u t-tama kollha jidħlu fl-Opri tal-Ħniena li dan il-Ġublew Straordinarju reġa’ fakkarna fihom, kemm dawk li jmissu l-ġisem u kemm ir-ru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żda l-Evanġelisti jitkellmu wkoll dwar ir-responsabbiltà ta’ min imur kontra l-ħniena: “</w:t>
      </w:r>
      <w:r>
        <w:rPr>
          <w:rFonts w:cs="Times New Roman" w:ascii="Times New Roman" w:hAnsi="Times New Roman"/>
          <w:sz w:val="28"/>
          <w:szCs w:val="28"/>
          <w:lang w:val="mt-MT"/>
        </w:rPr>
        <w:t>Min jagħti skandlu lil wieħed minn dawn iċ-ċkejknin li jemmnu fija, ikun aħjar għalih li jdendlulu m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għonqu ġebla tat-tħin minn dawk li jdawru l-ħmir, u jgħarrquh f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>qiegħ ta</w:t>
      </w:r>
      <w:r>
        <w:rPr>
          <w:rFonts w:cs="Times New Roman" w:ascii="Times New Roman" w:hAnsi="Times New Roman"/>
          <w:sz w:val="28"/>
          <w:szCs w:val="28"/>
          <w:lang w:val="mt-MT"/>
        </w:rPr>
        <w:t>’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baħar</w:t>
      </w:r>
      <w:r>
        <w:rPr>
          <w:rFonts w:cs="Times New Roman" w:ascii="Times New Roman" w:hAnsi="Times New Roman"/>
          <w:sz w:val="28"/>
          <w:szCs w:val="28"/>
          <w:lang w:val="mt-MT"/>
        </w:rPr>
        <w:t>” (Mt 18:6; ara Mk 9:42; Lq 17:2). Din iċ-ċanfira iebsa bilfors iġġiegħlek taħseb fil-persuni bla qalb li jisfruttaw tfal subien u bniet billi jdaħħluhom fid-dinja tal-prostituzzjoni jew tal-pornografija, jagħmluhom skjavi tax-xogħol minorili jew iħarrġuhom bħala suldati, idaħħluhom fit-traffikar tad-droga u forom oħra ta’ delinkwenza, jew iġegħluhom jaħarbu minħabba ġlied u persekuzzjonijiet, bir-riskju li jispiċċaw waħidhom u abbandun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Għalhekk, meta bħal kull sena nkunu nfakkru l-Jum Dinji tal-Immigrant u r-Refuġjat, inħoss li għandi niġbed l-attenzjoni mill-ġdid fuq ir-realtà tal-immigranti taħt l-età, speċjalment dawk li jinsabu waħidhom, u nħeġġeġ lil kulħadd biex jieħu ħsieb liċ-ċkejknin li huma tliet darbiet vulnerabbli, għaliex taħt l-età, barranin u ma jafux jiddefendu ruħhom. Dan speċjalment meta, għal raġunijiet differenti, ikollhom jgħixu ’l bogħod minn art twelidhom u mifrudin mill-imħabba tal-fami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L-immigrazzjoni, illum il-ġurnata, mhix fenomenu marbut biss ma’ xi ftit partijiet tad-dinja, imma tmiss il-kontinenti kollha u qed tikber u ssir kwistjoni traġika u dinjija. Mhux qed nitkellmu biss dwar persuni li qed ifittxu xogħol dinjituż jew kundizzjonijiet ta’ ħajja aħjar, iżda anki dwar irġiel u nisa, anzjani u tfal li jkollhom jitilqu minn djarhom bit-tama li jsalvaw ħajjithom u li jsibu l-paċi u s-sigurtà xi mkien ieħor. Huma fuq kollox dawk taħt l-età li jħallsu l-prezz qares tal-immigrazzjoni, li ħafna drabi tkun ikkawżata mill-vjolenza, il-miżerja u l-kundizzjonijiet tal-ambjent, fatturi li magħhom tiżdied ukoll il-globalizzazzjoni fl-aspetti negattivi tagħha. Il-ġirja sfrenata lejn il-qligħ faċli u ta’ malajr twassal anki għaż-żieda ta’ fenomeni li jkexkxuk bħalma huma t-traffikar tat-tfal, l-isfruttament u l-abbuż tat-tfal taħt l-età u, b’mod ġenerali, iċ-ċaħda tad-drittijiet marbutin mat-tfulija msemmijin f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Konvenzjoni Internazzjonali dwar id-Drittijiet tat-Tfal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Peress li hija parikularment delikata, l-età żgħira ġġib magħha bżonnijiet uniċi u li ma jistgħux jiġu miċħuda. Qabel kollox it-tfal għandhom id-dritt għal ambjent ta’ familja b’saħħtu u protett fejn ikunu jistgħu jikbru b’omm u missier li jiggwidawhom u jagħtuhom eżempju tajjeb; imbagħad għadhom id-dritt u d-dmir li jirċievu edukazzjoni tajba, prinċipalment fil-familja u anki fl-iskola, fejn iċ-ċkejknin ikunu jistgħu jikbru bħala persuni u protagonisti kemm fil-futur tagħhom stess u kemm f’dak tan-nazzjon. Huwa fatt li f’ħafna postijiet fid-dinja, li titgħallem taqra, tikteb u taħdem il-matematika l-iktar bażika huwa biss privileġġ tal-ftit. Kull tifel taħt l-età, imbagħad, għandu d-dritt li jilgħab u jkollu ħin ta’ mistrieħ u divertiment. Għandhom id-dritt, insomma, li jkunu tf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ost l-immigranti, it-tfal huma l-grupp l-aktar vulnerabbli għaliex, filwaqt li għadhom qed jagħtu l-ewwel titwila lejn ħajjithom, bilkemm jidhru u ma jistgħux isemmgħu leħinhom: il-ħajja prekarja, bla dokumenti, taħbihom għad-dinja; il-fatt li magħhom m’hemmx adulti jwassal biex il-vuċi tagħhom ma tinstemax. B’dan il-mod, huwa faċli li l-immigranti taħt l-età jispiċċaw fl-iktar livell baxx li fih jista’ jispiċċa l-bniedem, fejn l-illegalità u l-vjolenza ma jdumux ma joħonqu l-futur ta’ wisq innoċenti, filwaqt li x-xibka tal-abbuż fuq it-tfal diffiċli tinfid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X’għandha tkun ir-risposta tagħna quddiem din ir-real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Qabel kollox, irridu nkunu konxji li l-fenomenu tal-immigrazzjoni mhuwiex maqtugħ mill-istorja tas-salvazzjoni, anzi jagħmel parti minnha. Miegħu nsibu marbut kmandament ta’ Alla: “</w:t>
      </w:r>
      <w:r>
        <w:rPr>
          <w:rFonts w:cs="Times New Roman" w:ascii="Times New Roman" w:hAnsi="Times New Roman"/>
          <w:sz w:val="28"/>
          <w:szCs w:val="28"/>
          <w:lang w:val="mt-MT"/>
        </w:rPr>
        <w:t>La taħqarx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’</w:t>
      </w:r>
      <w:r>
        <w:rPr>
          <w:rFonts w:cs="Times New Roman" w:ascii="Times New Roman" w:hAnsi="Times New Roman"/>
          <w:sz w:val="28"/>
          <w:szCs w:val="28"/>
          <w:lang w:val="mt-MT"/>
        </w:rPr>
        <w:t>il-barrani, u la tgħakksux, għax intom ukoll kontu barranin fl-art tal-Eġittu</w:t>
      </w:r>
      <w:r>
        <w:rPr>
          <w:rFonts w:cs="Times New Roman" w:ascii="Times New Roman" w:hAnsi="Times New Roman"/>
          <w:sz w:val="28"/>
          <w:szCs w:val="28"/>
          <w:lang w:val="mt-MT"/>
        </w:rPr>
        <w:t>” (Eż 22:20); “</w:t>
      </w:r>
      <w:r>
        <w:rPr>
          <w:rFonts w:cs="Times New Roman" w:ascii="Times New Roman" w:hAnsi="Times New Roman"/>
          <w:sz w:val="28"/>
          <w:szCs w:val="28"/>
          <w:lang w:val="mt-MT"/>
        </w:rPr>
        <w:t>Ħobbu l-barrani, għax intom barranin kontu fl-art tal-Eġittu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” (Dt 10:9). Dan il-fenomenu huw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injal taż-żminijiet</w:t>
      </w:r>
      <w:r>
        <w:rPr>
          <w:rFonts w:cs="Times New Roman" w:ascii="Times New Roman" w:hAnsi="Times New Roman"/>
          <w:sz w:val="28"/>
          <w:szCs w:val="28"/>
          <w:lang w:val="mt-MT"/>
        </w:rPr>
        <w:t>, sinjal li jitkellem dwar l-aġir mimli providenza ta’ Alla fl-istorja u fil-komunità umana fid-dawl tal-komunjoni universali. Il-Knisja, għalkemm ma tiċħadx il-problemi, id-diżgrazzji u t-traġedji li spiss iġġib magħha l-immigrazzjoni, kif ukoll id-diffikultajiet marbutin ma’ li toffri akkoljenza ta’ dinjità lil dawn il-persuni, tagħmlilna l-qalb u tagħraf il-pjan ta’ Alla f’dan il-fenomenu, żgura li ħadd mhu barrani fil-komunità Nisranija li tilqa’ “</w:t>
      </w:r>
      <w:r>
        <w:rPr>
          <w:rFonts w:cs="Times New Roman" w:ascii="Times New Roman" w:hAnsi="Times New Roman"/>
          <w:sz w:val="28"/>
          <w:szCs w:val="28"/>
          <w:lang w:val="mt-MT"/>
        </w:rPr>
        <w:t>kull ġens u tribù, poplu u lsie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” (Apk 7:9). Kulħadd hu prezzjuż, il-persuni huma iktar importanti mill-affarijiet, u l-valur ta’ kull istituzzjoni jitkejjel bil-mod li bih din tittratta l-ħajja u d-dinjità tal-persuna umana, l-iktar fejn ikun hemm kundizzjoni ta’ vulnerabbiltà, bħal fil-każ tal-immigranti taħt l-e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Barra minn hekk, hemm bżonn li nagħtu importanza lil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ħarsien</w:t>
      </w:r>
      <w:r>
        <w:rPr>
          <w:rFonts w:cs="Times New Roman" w:ascii="Times New Roman" w:hAnsi="Times New Roman"/>
          <w:sz w:val="28"/>
          <w:szCs w:val="28"/>
          <w:lang w:val="mt-MT"/>
        </w:rPr>
        <w:t>, lil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ntegrazzjon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li noffr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oluzzjonijiet dejjiem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Qabel kollox, hemm bżonn li tittieħed kull miżura possibbli biex lill-immigranti taħt l-età niggarantulhom l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nħarsuhom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u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niddefenduhom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għaliex “dawn iż-żgħażagħ spiss jispiċċaw fit-toroq, abbandunati għal riħhom u fil-mira ta’ min jista’ jisfruttahom bla skrupli, li ħafna drabi, jagħmel minnhom oġġett ta’ vjolenza fiżika, morali u sesswali” (Benedittu XVI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essaġġ għall-Jum Dinji tal-Immigrant u r-Refuġjat 2008</w:t>
      </w:r>
      <w:r>
        <w:rPr>
          <w:rFonts w:cs="Times New Roman" w:ascii="Times New Roman" w:hAnsi="Times New Roman"/>
          <w:sz w:val="28"/>
          <w:szCs w:val="28"/>
          <w:lang w:val="mt-M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Wara kollox, il-linja li tifred l-immigrazzjoni mit-traffikar tista’ tkun waħda sottili ħafna. Huma ħafna dawk il-fatturi li jgħinu biex l-immigranti jkunu vulnerabbli, speċjalment iż-żgħar: il-faqar u n-nuqqas ta’ mezzi għall-għajxien – u magħhom inżidu l-aspettattivi irreali li jinħolqu mill-midja; in-numru żgħir ta’ persuni li jafu jaqraw u jiktbu; l-injoranza fejn jidħlu liġijiet, kultura u spiss anki fejn tidħol lingwa tal-pajjiż li qiegħed jilqagħhom. Dan kollu jġegħelhom ikunu dipendenti kemm fiżikament u kemm psikoloġikament. Iżda l-ikbar kawża tal-isfruttament u l-abbuż fuq it-tfal hija d-domanda. Jekk mhux se jinstab mod effettiv u rigoruż biex jitwaqqaf min jisfruttahom, mhux se jieqfu l-ħafna forom ta’ skjavitù li tagħhom qed jaqgħu vittma t-tf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emm bżonn, għalhekk, li l-immigranti, propju għall-ġid ta’ wliedhom, jaħdmu id f’id mal-komunitajiet li jkunu qed jilqgħuhom. B’sens ta’ gratitudni nsemmu l-organiżmi u l-istituzzjonijiet, tal-Knisja u ċivili, li b’impenn kbir joffru l-ħin u r-riżorsi biex iħarsu lit-tfal mill-ħafna forom ta’ abbużi. Importanti li jkun hemm kollaborazzjoni dejjem iżjed effettiva, imsejsa mhux biss fuq il-qsim ta’ informazzjoni, iżda wkoll fuq l-intensifikazzjoni ta’ xbieki li kapaċi jiżguraw interventi f’waqthom u preċiżi. Dan mingħajr ma nissottovalutaw li l-qawwa straordinarja tal-komunitajiet tal-Knisja tidher fuq kollox meta tkun imxierka fit-talb u l-komunjoni fil-fratern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t-tieni, hemm bżonn li naħdmu biex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nintegraw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ll-immigranti tfal u żgħażagħ. Huma jiddependu għalkollox fuq il-komunità tal-adulti u, ħafna drabi, in-nuqqas ta’ riżorsi finanzjarji jwassal biex ma jitteħdux biżżejjed miżuri fejn tidħol politika tal-akkoljenza, assistenza u inklużjoni. Konsegwenza ta’ dan, minflok ikun hemm ħidma biex l-immigranti taħt l-età jintegraw fis-soċjetà, jew ħolqien ta’ programmi ta’ ripatrijazzjoni assistita u bla riskji, qed isiru biss sforzi biex dawn jitwaqqfu milli jidħlu fil-pajjiż, ħaġa li qed twassal biex iktar persuni jduru għall-mezzi illegali; jew dawn jiġu mibgħuta lura f’pajjiżhom mingħajr ma jiġi żgurat li dan ikun verament fl-interess tagħh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-kundizzjoni tal-immigranti taħt l-età taggrava meta jidħlu fil-pajjiż b’mod irregolari jew meta jidħlu fil-kriminalità organizzata. F’dan il-każ spiss jispiċċaw f’ċentri ta’ detenzjoni. Mhuwiex rari, fil-fatt, li jiġu arrestati u, peress li ma jkollhomx flus biex iħallsu l-pleġġ jew il-vjaġġ biex imorru lura f’pajjiżhom, jistgħu jibqgħu għal żmien twil magħluqin f’dawn iċ-ċentri, fejn jiltaqgħu ma’ abbużi u vjolenza ta’ kull tip. F’dawn il-każijiet, id-dritt tal-pajjiżi li jikkontrollaw l-influss tal-immigrazzjoni u li jħarsu l-ġid komuni nazzjonali għandu jimxi id f’id mad-dmir li titħares u tiġi regolarizzata l-pożizzjoni tal-immigranti taħt l-età, b’rispett sħiħ lejn id-dinjità tagħhom u billi jitqiesu l-bżonnijiet li jista’ jkollhom, meta jinsabu waħidhom, iżda wkoll il-bżonnijiet tal-ġenituri tagħhom, għall-ġid tal-familja kollh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Hu mbagħad ta’ importanza kbira li kull pajjiż jadotta proċeduri u pjanijiet ta’ koperazzjoni u li dawn jaqblu fuqhom kemm il-pajjiż minn fejn ġejjin l-immigranti u kemm il-pajjiż li qed jilqagħhom, biex b’hekk ikunu jistgħu jiġu eliminati l-kawżi li jwasslu għall-immigrazzjoni ta’ min hu taħt l-e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t-tielet, </w:t>
      </w:r>
      <w:r>
        <w:rPr>
          <w:rFonts w:cs="Times New Roman" w:ascii="Times New Roman" w:hAnsi="Times New Roman"/>
          <w:sz w:val="28"/>
          <w:szCs w:val="28"/>
        </w:rPr>
        <w:t>nixtieq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ill-qalb</w:t>
      </w:r>
      <w:r>
        <w:rPr>
          <w:rFonts w:cs="Times New Roman" w:ascii="Times New Roman" w:hAnsi="Times New Roman"/>
          <w:sz w:val="28"/>
          <w:szCs w:val="28"/>
        </w:rPr>
        <w:t xml:space="preserve"> nag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ħmlilkom ilkoll appell sabiex infittxu u nadottaw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oluzzjonijiet fit-tul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Peress li qed nitkellmu dwar problema kumplessa, il-kwistjoni tal-immigranti taħt l-età naffrontawha mill-għeruq. Gwerer, ksur tad-drittijiet umani, korruzzjoni, faqar, nuqqas fl-ekwilibriji u diżastri ambjentali huma xi wħud mill-affarijiet li jikkawżaw il-problema. It-tfal huma l-ewwel li jbatu, u ġieli jsofru vjolenza u torturi fiżiċi, morali u psikoloġiċi, li fihom iħallu sinjali li ħafna drabi ma jistgħux jitħass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Għalhekk, huwa indispensabbli li l-pajjiżi minn fejn ġejjin l-immigranti jaffrontaw il-kawżi li qed joħolqu din il-problema. Hu meħtieġ, bħala l-ewwel pass, l-impenn tal-Komunità Internazzjonali kollha biex jitwaqqfu l-ġlied u l-vjolenza li qed iġiegħlu lill-persuni jaħarbu. Barra minn hekk, bla dubju jrid ikun hemm viżjoni fit-tul, kapaċi taħseb fi programmi xierqa għal dawk il-postijiet milquta mill-inġustizzji u l-instabbiltajiet l-aktar gravi, b’tali mod li kulħadd ikollu l-possibbiltà għall-iżvilupp awtentiku, li jkun ta’ ġid għat-tfal, li huma t-tama tal-uman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mt-MT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Fl-aħħar nett, nixtieq ngħid kelma lilkom, li tkunu mat-tfal u ż-żgħażagħ fil-mixja tal-immigrazzjoni; huma għandhom bżonnha l-għajnuna prezzjuża tagħkom, u anki l-Knisja għandha bżonnkom u tagħtikom sostenn f’dan is-servizz ġeneruż li toffru. Tegħjew qatt tkunu xhieda qalbiena tal-Evanġelju, li jsejħilkom biex tagħrfu u tilqgħu lil Ġesù li jinsab f’min hu l-iktar żgħir u dgħajje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Nafda lill-immigranti ċkejknin, il-familji tagħhom, il-komunitajiet tagħhom, u lilkom li tgħinuhom, taħt il-ħarsien tal-Familja Mqaddsa ta’ Nazaret, sabiex tħares lil kull wieħed u waħda minnkom u magħkom timxi t-triq; u ma’ din it-talba nżid il-Barka Appostol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ill-Vatikan, 8 ta’ Settembru 2016, Festa tat-Twelid tal-Imqaddsa Verġni Marija.</w:t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Franġisku</w:t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tabs>
          <w:tab w:val="clear" w:pos="720"/>
          <w:tab w:val="left" w:pos="475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663300"/>
          <w:sz w:val="24"/>
          <w:szCs w:val="28"/>
          <w:lang w:val="mt-MT"/>
        </w:rPr>
      </w:pPr>
      <w:r>
        <w:rPr>
          <w:rFonts w:cs="Times New Roman" w:ascii="Times New Roman" w:hAnsi="Times New Roman"/>
          <w:i/>
          <w:color w:val="663300"/>
          <w:sz w:val="24"/>
          <w:szCs w:val="28"/>
          <w:lang w:val="mt-MT"/>
        </w:rPr>
        <w:t>Miġjub mit-Taljan għall-Malti minn Rossana Cremona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0:00Z</dcterms:created>
  <dc:creator>Schools_home</dc:creator>
  <dc:description/>
  <dc:language>en-US</dc:language>
  <cp:lastModifiedBy>Joe Farrugia</cp:lastModifiedBy>
  <dcterms:modified xsi:type="dcterms:W3CDTF">2016-12-29T07:06:00Z</dcterms:modified>
  <cp:revision>3</cp:revision>
  <dc:subject/>
  <dc:title/>
</cp:coreProperties>
</file>