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MESSAĠĠ TAL-QDUSIJA TIEGĦU FRANĠISK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iCs/>
          <w:color w:val="663300"/>
          <w:sz w:val="28"/>
          <w:szCs w:val="28"/>
          <w:lang w:val="mt-MT"/>
        </w:rPr>
        <w:t>GĦALL-GĦOTI TA’ L-</w:t>
      </w:r>
      <w:r>
        <w:rPr>
          <w:b/>
          <w:bCs/>
          <w:iCs/>
          <w:color w:val="663300"/>
          <w:sz w:val="28"/>
          <w:szCs w:val="28"/>
        </w:rPr>
        <w:t>“ECCLESIASTICA COMMUNIO”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LILL-PATRIJARKA ĠDID TAĊ-ĊILIĊJA TA’ L-ARMENI,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663300"/>
          <w:sz w:val="28"/>
          <w:szCs w:val="28"/>
          <w:lang w:val="mt-MT"/>
        </w:rPr>
        <w:t xml:space="preserve">IL-BEATITUDNI TIEGĦU </w:t>
      </w:r>
      <w:r>
        <w:rPr>
          <w:b/>
          <w:bCs/>
          <w:iCs/>
          <w:color w:val="663300"/>
          <w:sz w:val="28"/>
          <w:szCs w:val="28"/>
        </w:rPr>
        <w:t>GRÉGOIRE PIERRE XX GHABROYAN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mt-MT"/>
        </w:rPr>
        <w:t xml:space="preserve">Lill-Beatitudni Tiegħu </w:t>
      </w:r>
      <w:r>
        <w:rPr>
          <w:i/>
          <w:iCs/>
          <w:color w:val="000000"/>
          <w:sz w:val="28"/>
          <w:szCs w:val="28"/>
        </w:rPr>
        <w:t>Grégoire Pierre XX Ghabroyan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Patrijarka taċ-Ċiliċja ta’ l-Armeni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l-ħatra tiegħek fis-Sede taċ-Ċiliċja ta’ l-Armeni hi għalija raġuni ta’ ferħ kbir, u rroddlok ħajr ta’ l-ittra li biha l-Beatitudni Tiegħek għarrfitni dwar dan, fejn tlabtni l-komunjoni ekkleżjastik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ssieħeb mal-fidili kollha tal-Patrijarkat biex nagħtik l-awgurju fratern u kordjali tiegħi u nitlob fuqek il-kotra tal-grazzji divini biex il-ministeru ġdid tiegħek iġib frott kbir.  Meta l-Mulej jagħti l-ġid tiegħu, artna tagħti l-frott tagħha (ara Salm 85:13)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Il-ħatra tal-Beatitudni Tiegħek seħħet f’mument fejn il-Knisja qed tħabbat wiċċha ma’ diffikultajiet u sfidi ġodda, bħalma hi, b’mod partikulari, is-sitwazzjoni ta’ parti mill-fidili Kattoliċi Armeni li qed iġarrbu provi kbar fil-Lvant Nofsani.  Madankollu, imdawla mill-fidi tagħna fi Kristu Rxoxt, ħarsitna fuq id-dinja hi mimlija bit-tama u l-ħniena, għax aħna ċerti li s-Salib ta’ Ġesù hu s-siġra li tagħti l-ħaj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Jiena konvint li l-Beatitudni Tiegħek, f’komunjoni ma’ l-għeżież Missirijiet tas-Sinodu, bl-għajnuna ta’ l-Ispirtu s-Santu, se tagħraf, bl-għerf kollu tal-Vanġelu, tkun </w:t>
      </w:r>
      <w:r>
        <w:rPr>
          <w:i/>
          <w:color w:val="000000"/>
          <w:sz w:val="28"/>
          <w:szCs w:val="28"/>
          <w:lang w:val="mt-MT"/>
        </w:rPr>
        <w:t>Pater et Caput</w:t>
      </w:r>
      <w:r>
        <w:rPr>
          <w:color w:val="000000"/>
          <w:sz w:val="28"/>
          <w:szCs w:val="28"/>
          <w:lang w:val="mt-MT"/>
        </w:rPr>
        <w:t xml:space="preserve">, Ragħaj Tajjeb ta’ dik il-parti tal-Poplu ta’ Alla li ġiet fdata f’idejk.  L-għadd ta’ martri Armeni, u San Girgor ta’ Narek, Duttur tal-Knisja, mhux sa jonqsu li jidħlu għalik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inn qalbi nagħtik, Beatitudni, il-komunjoni ekkleżjastika li qed titlobni, fi qbil mat-tradizzjoni tal-Knisja u man-normi ta’ bħaliss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afda lilek u lill-ministeru tiegħek f’idejn Ġes</w:t>
      </w:r>
      <w:r>
        <w:rPr>
          <w:color w:val="000000"/>
          <w:sz w:val="28"/>
          <w:szCs w:val="28"/>
        </w:rPr>
        <w:t xml:space="preserve">ù Kristu u </w:t>
      </w:r>
      <w:r>
        <w:rPr>
          <w:color w:val="000000"/>
          <w:sz w:val="28"/>
          <w:szCs w:val="28"/>
          <w:lang w:val="mt-MT"/>
        </w:rPr>
        <w:t>l-ħarsien ta’ l-Omm Imqaddsa ta’ Alla, u minn qalbi nibgħatlek il-Barka Appostolika li nestendi fuq il-Patrijarkat koll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mt-MT"/>
        </w:rPr>
        <w:t>Mill-Vatikan</w:t>
      </w:r>
      <w:r>
        <w:rPr>
          <w:i/>
          <w:iCs/>
          <w:color w:val="000000"/>
          <w:sz w:val="28"/>
          <w:szCs w:val="28"/>
        </w:rPr>
        <w:t xml:space="preserve">, 25 </w:t>
      </w:r>
      <w:r>
        <w:rPr>
          <w:i/>
          <w:iCs/>
          <w:color w:val="000000"/>
          <w:sz w:val="28"/>
          <w:szCs w:val="28"/>
          <w:lang w:val="mt-MT"/>
        </w:rPr>
        <w:t xml:space="preserve">ta’ Lulju </w:t>
      </w:r>
      <w:r>
        <w:rPr>
          <w:i/>
          <w:iCs/>
          <w:color w:val="000000"/>
          <w:sz w:val="28"/>
          <w:szCs w:val="28"/>
        </w:rPr>
        <w:t>2015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948A54"/>
          <w:sz w:val="28"/>
          <w:szCs w:val="28"/>
          <w:lang w:val="mt-MT" w:eastAsia="en-GB"/>
        </w:rPr>
      </w:pPr>
      <w:r>
        <w:rPr>
          <w:rFonts w:eastAsia="Times New Roman"/>
          <w:i/>
          <w:color w:val="948A54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03:00Z</dcterms:created>
  <dc:creator>Francesco Pio Attard</dc:creator>
  <dc:description/>
  <dc:language>en-US</dc:language>
  <cp:lastModifiedBy>Joe Farrugia</cp:lastModifiedBy>
  <dcterms:modified xsi:type="dcterms:W3CDTF">2015-08-02T09:03:00Z</dcterms:modified>
  <cp:revision>2</cp:revision>
  <dc:subject/>
  <dc:title/>
</cp:coreProperties>
</file>