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Vjaġġ Appostoliku ta’ Papa Franġisk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il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MOZAMBIQUE, MADAGASCA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u l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MAURITIU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4 - 10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ettemb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01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V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JA MAŻ-ŻGĦAŻAG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Soamandrakizay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- Is-Sibt 7 ta’ Settembru 2019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onsinjur, grazzi tal-kliem tiegħek ta’ merħba. U grazzi lilkom, għeżież żgħażagħ, li minkejja d-diffikultajiet kollha li ltqajtu magħhom, ġejtu hawn minn kull parti ta’ din il-gżira daqshekk sabiħa. Minkejja kollox issa tinsabu lkoll hawn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ħossni tant kuntent li nista’ ngħix  magħkom din il-velja li l-Mulej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qed jistedinna għaliha. Grazzi tal-kant u ż-żfin tradizzjonali tagħkom li hu mimli b’tant entużjażmu. Ma żbaljawx meta qaluli li intom mimlija ferħ u entużjażmu straordinarji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razz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Rova Sitrak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Vavy Elyss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’ dak li qsamtu magħna dwar il-mixja tagħkom fejn fost aspirazzjonijiet u sfidi intom qed tfittxu xi ħaġa. Kemm hi xi ħaġa sabiħa tiltaqa’ ma’ żewġ żgħażagħ b’fidi ħajja, li ma tieqafx!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rid li qalbna tkun dejjem qed tfittex, hu jpoġġina f’mixja u ma jħalliniex niefqu. Id-dixxiplu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jrid jikber fil-ħbiberija miegħu, ma jistax jieqaf u ma jagħmel xejn, ma jistax igerger u jħares lejh innifsu. Irid jiċċaqlaq, jaġixxi u jimpenja ruħu, u jħossu żgur li l-Mulej jgħinu u jkun miegħ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ieħu gost nara li kull żagħżugħ qed ifittex. Tiftakru x’kienet  l-ewwel mistoqsija li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mel lid-dixxipli fuq ix-xatt tal-Ġordan? L-ewwel mistoqsija kienet: “Xi tridu?” (Ġw 1,38). Il-Mulej jaf li aħna qed infittxu dak “il-ferħ li għalih ġejna maħluqin” u li “d-dinja ma tkun tista’ teħodhulna qatt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(Esort. ap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80319_gaudete-et-exsultate.html" \l "Rallegratevi_ed_esultate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GB"/>
        </w:rPr>
        <w:t>Gaudete et exsultate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,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;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80319_gaudete-et-exsultate.html" \l "La_logica_del_dono_e_della_croc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17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ull wieħed jesprimi dan b’mod differenti, imma fl-aħħar mill-aħħar dejjem qed infittxu dak il-ferħ li ħadd ma  joħodul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Kif għidtilna int Rova. Kont ilek tixtieq tmur iżżur il-ħabsin. Bdejt tmur tgħin saċerdot fil-missjoni tiegħu u bil-mod il-mod bdejt timpenja ruħek sakemm din saret il-missjoni personali tiegħek. Skoprejt li ħajtek hi missjunarja. Dan it-tiftix fil-ħajja ta’ fidi jgħin biex wieħed isir aħjar, biex jgħix l-Evanġelju fid-dinja li qed ngħixu fiha. Dak li għamilt għall-oħrajn ġab bidla f’ħajtek; bidel il-mod kif tħares lejn l-oħrajn u tiġġudika. Sirt aktar ġust u uman. Fhimt u skoprejt li l-Mulej hu parti minn ħajtek, li jagħtik dak il-ferħ li d-dinja ma tistax toħodule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80319_gaudete-et-exsultate.html" \l "La_logica_del_dono_e_della_croce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GB"/>
        </w:rPr>
        <w:t>ibid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7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Rova, fil-missjoni tiegħek, tgħallimt li m’għandix tillabilja lin-nies, imma għandek issejħilhom b’isimhom, kif il-Mulej jagħmel magħna. Hu ma jagħtiniex l-isem tad-dnub tagħna, tal-iżbalji li nagħmlu, tal-limiti tagħna, imma isejħilna b’isimna. Kull wieħed minna hu prezzjuż f’għajnejn Alla. Iżda, ix-xitan, għalkemm jaf x’jisimna, jippreferi jsejħilna bid-dnubiet u l-iżbaji tagħna u jagħmel dan il-ħin kollu. U hekk iġiegħelna nħossu li nagħmlu x’nagħmlu xejn ma jinbidel, kollox jibqa’ l-istess. Il-Mulej mhux hekk jagħmel. Hu jfakkarna kemm aħna prezzjużi f’għajnejh u jafdalna missjo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Rov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t tgħallimt tagħraf mhux biss il-kwalitajiet, imma anki l-istejjer li jinħbew wara kull wiċċ. Warrabt il-kritika faċli u mgħaġġla, li dejjem tipparalizza, u tgħallimt xi ħaġa li ħafna  jieħdu s-snin biex jiskopruha. Indunajt li ħafna min-nies li jkunu l-ħabs mhumiex ħżiena,   imma jagħmlu għażliet żbaljati. Żbaljaw it-triq, indunaw, u issa jixtiequ  jerġgħu jibdew mill-ġdi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n ifakkarna f’wieħed mill-isbaħ rigali li toffrilna l-ħbiberija m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“Hu jinsab fik, Hu qiegħed miegħek u ma jitilqek qatt. Tmur kemm  tmur ‘l bogħod, Kristu li qam mill-mewt  hu qrib tiegħek; hu jsejjaħlek u jistenniek tibda mill-ġdid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(Esort. ap. postsin.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Christus vivi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jrid jafdalek missjoni. Dan hu r-rigal li Hu qed jistedinna għalih ilkoll u jridna niċċelebrawh illu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koll nafu, anki permezz tal-esperjenza personali, li nistgħu nitħawdu u niġru wara affarijiet li jwiegħduna u jgħamuna b’ferħ li jidher minn barra, li faċli nakkwistawh, imma li jħalli lil qalbna, lil ħarsitna u lil ruħna f’nofs triq. Oqogħdu attenti minn dawk li jwegħdukom toroq faċli u mbagħad jitilqukom f’nofs triq! Attenti għal dawk l-illużjonijiet li meta nkunu żgħażagħ iqarrqu bina u jwegħduna affarijiet li jilluppjawna, jisirqulna l-vit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l-ferħ u jagħmluna dipendenti fuqhom. Dawn jagħlquna f’ċirku li jqarraq bina u jimliena b’ħafna mrar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mrar..... forsi jista’ jkun hemm ir-riskju li tgħidu: “L-affarijiet hekk huma...... xejn ma jista’ jinbidel u ħadd ma jista’ jagħmlilna xejn”. Jiġikom li tgħidu hekk meta jonqos anki dak il-ftit li teħtieġu biex tikkumbattu jum wara l-ieħor; meta ma jkunx hemm biżżejjed opportunitajiet biex tistudjaw; meta taraw  li m’għandkomx futur għax hemm nuqqas ta’ xogħol, għax hemm il-prekar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-inġustizzji soċjali..... U jkollkom it-tentazzjoni li tagħtu ruħkom b’mirbuħa. Oqogħdu attenti minn din il-qrusa! Oqogħdu attenti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Mulej hu l-ewwel wieħed li jgħidilna: it-triq mhijiex din. Hu ħaj u jrid li int ukoll tkun ħaj, li taqsam id-doni u l-kariżmi tiegħek, it-tiftix u l-ħiliet tiegħ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ibid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Mulej isejħilna b’isimna u jgħidilna: “Ejja warajja!” Mhux biex iġerrina wara l-illużjonijiet, imma biex jibdel lil kull wieħed u waħda minna f’dixxipli-missjunarji, hawnhekk u issa.  Hu l-ewwel wieħed li ma jridx dawk l-ilħna li jfittxu li jraqqdukom, li jimmansawkom, li jilluppjawkom u jsikktukom biex ma tfittxux orizzonti ġodda. M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ejjem hemm orizzonti ġodda. Hu jrid li jibdilna lkoll u jagħmel il-ħajja tagħna missjoni. Iżda jitlobna ħaġa: jitlobna biex ma nibżgħux inħammġu idejna, jitlobna biex ma nibżgħux inħammġu idej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l-ġejjieni tal-Madagascar u tal-Knisja hu f’idejkom. Il-Mulej hu l-ewwel wieħed li għandu fiduċja fikom u jistedinkom biex ikollkom fiduċja fikom infuskom, fil-kompetenzi u l-kapaċitajiet tagħkom, li huma ħafna. Jistedinkom biex tagħmlu l-kuraġġ, biex magħqudin miegħu tiktbu l-isbaħ paġna ta’ ħajjitkom, biex tegħlbu l-apatija, u bħal Rova, toffru tweġiba nisranija għal ħafna problemi li jkollkom tiffaċċaw. Hu l-Mulej li qed jistedinna biex inkunu bennejja tal-ġejjien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90325_christus-vivit.html" \l "174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GB"/>
        </w:rPr>
        <w:t>ibid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74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ntom il-bennejja tal-ġejjieni! Qed jistedinkom biex tagħtu s-sehem tagħkom, sehem li intom biss tistgħu tagħtuh bil-ferħ u l-freskezza tal-fidi tagħkom. Lil kull wieħed u waħda minnkom – lilek, lilek, lilek  nistaqsi u nistiednek tistaqsi lilek innifsek: jista’ l-Mulej iserraħ fuqek?  Il-poplu tiegħek f’ Madagascar jista’ jserraħ fuqek? Art twelidek, il-Madagascar tista’ sserraħ fuqek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żda l-Mulej ma jridx li nagħmlu din l-avventura waħidna. Iva, hu jafdalna missjoni, iżda ma jibgħatniex fuq quddiem waħid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if qalet tajj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Vavy Elyss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hux possibbli tkun dixxiplu missjunarju waħdek: neħtieġu oħrajn biex ngħixu u naqsmu magħhom l-imħabba u l-fiduċja li l-Mulej jagħtina. Ħadd u xejn ma jista’ jieħu post il-laqgħa personali tagħna mal-Mulej, iżda mhux waħidna imma fil-komu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Żgur li kull wieħed minna jista’ jagħmel affarijiet kbar, iva! Imma flimkien nistgħu noħolmu u ninpenjaw ruħna f’affarijiet li ma timmaġinahomx! Vavy qalet dan b’mod ċar. Aħna mistiedna niskopru l-wiċċ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l-uċuħ tal-oħrajn: billi niċċelebraw il-fidi fil-famija,  noħolqu rabtiet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fraternit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nieħdu sehem fil-ħajja ta’ xi grupp jew moviment u  nagħmlu l-kuraġġ u nimxu fi triq komuni mgħejxa f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lid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Hekk nistgħu nitgħallmu niskopru u niddixxernu t-toroq li l-Mulej jistedinna biex nimxu fihom, l-orizzonti li hu qed iħejji għalikom. Iżda qatt ma għandna niżolaw ruħna jew nagħmlu l-affarijiet waħidna! Din hi waħda mill-agħar tentazzjonijiet li jista’ jkoll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l-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omunit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iġifieri flimkien, nistgħu nitgħallmu nagħrfu l-mirakli żgħar li jsiru kuljum, u nagħrfu anki x-xhieda ta’ kemm hi ħaġa sabiħa li nimxu wara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nħobbuh.  Dan spiss jiġri b’mod indirett, bħalma ġara fil-każ tal-ġenituri tiegħek, Vavy, li għalkemm jagħmlu parti minn żewġ tribujiet differenti, kull tri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d-drawwiet u l-kostumi tagħha, iżda grazzi għall-imħabba ta’ bejniethom huma  jegħlbu l-provi u d-differenzi u  wrewk triq sabiħa biex timxi fiha; triq li tkun ikkonfermata kull darba li joffru l-frott tal-art biex ikunu offruti fuq l-artal. Kemm hemm bżonnha din ix-xhieda! Jew bħaz-zija, il-katekisti u s-saċerdoti li akkumpanjawk u sostnewk fil-proċess tal-fidi.  Dan kollu għin biex iġġenera u saħħaħ “l-iva” tiegħek. Aħna lkoll importanti, ilkoll meħtieġa u ħadd ma jista’ jgħid: “m’għandix  bżonnok”. Ħadd ma jista’  jgħid: “M’għandix bżonnok” jew “ int ma tagħmilx parti minn dan il-proġett ta’ mħabba li l-Missier ħolom għalina meta ħalaqna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ssa nixtieq nagħmel sfida lilkom ilkoll: irrid li lkoll flimkien ngħidu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ħadd ma jista’ jgħid: “m’għandix  bżonnok”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lett darbiet... (jirrepetuha tlett darbiet). Tajjeb ħafna, bravi 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simgħuni, wasalt biex nispiċċa għax hawn il-kesħa (jidħku)....... Għeżież żgħażagħ, aħna familja kbira  u nistgħu niskopru li għandna Omm: Marija Verġni, il-protettriċi tal-Madagascar. Dejjem laqtitni l-“iva” b’determinazzjoni li qalet ix-xbejba Marija – li kienet żagħżugħa bħalkom.  Kemm kienu qawwija l-kliem li qalet lill-anġlu: “Ħa jkun minni skont kelmtek”. Ma qalitx iva biex tkun qalet iva u mbagħad wara tara x’kien ser jiġri. Le!  Marija  ma kellhiex f’moħħha li tgħid “iva, imbagħad naraw”. Hi qalet iva bla ma qagħdet tilgħab bil-kliem.  Din hi l-iva ta’ dawk li jridu jimpenjaw ruħhom u li huma lesti li jirriskjaw, li  jagħtu kollox bla ebda garanzija,  iżda ċerti li jridu jwasslu wegħda. Din it-tfajla ta’ Nażaret illum hi l-Omm li tieħu ħsieb uliedha li jimxu fit-triq tal-ħajja, li spiss huma għajjiena u fil-bżonn, imma li huma ħerqana biex id-dawl tat-tama ma jintefiex. Dan hu li rridu għal Madagascar, għal kull wieħed u waħda minnkom u għall-ħbieb tagħkom: li d-dawl tat-tama ma jintefiex.  Din l-Omm tagħna tieħu ħsieb  din il-ġemgħa kbira  ta’ żgħażagħ li jħobbuha u jfittxuha fis-skiet ta’ qalbhom minkejja l-ħafna ħsejjes, diskors u distrazzjonijiet li jiltaqgħu magħhom fi triqthom. Huma jitolbuha biex id-dawl tat-tama ma jintefie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90325_christus-vivit.html" \l "44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GB"/>
        </w:rPr>
        <w:t>Christus vivit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44-4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Nafda f’idejn Marija l-ħajja ta’ kulħadd, ta’ kull wieħed u waħda minnkom, tal-familji tagħkom, ta’ ħbiebkom, biex id-dawl tat-tama  ma jonqoskom  qatt  u biex Madagascar  tkun dejjem aktar dik l-art skont il-ħolma tal-Mulej. Jalla Marija takkumpanjakom u tħariskom dejjem!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jekk jogħġobkom tinsewx titolbu għal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Vivienne Attar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apost_exhortations/documents/papa-francesco_esortazione-ap_20190325_christus-vivit.html" TargetMode="External"/><Relationship Id="rId3" Type="http://schemas.openxmlformats.org/officeDocument/2006/relationships/hyperlink" Target="http://w2.vatican.va/content/francesco/it/apost_exhortations/documents/papa-francesco_esortazione-ap_20190325_christus-viv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05:00Z</dcterms:created>
  <dc:creator>Vivienne Attard</dc:creator>
  <dc:description/>
  <dc:language>en-US</dc:language>
  <cp:lastModifiedBy>Joe Farrugia</cp:lastModifiedBy>
  <dcterms:modified xsi:type="dcterms:W3CDTF">2019-09-28T18:05:00Z</dcterms:modified>
  <cp:revision>2</cp:revision>
  <dc:subject/>
  <dc:title/>
</cp:coreProperties>
</file>