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  <w:t>VJAĠĠ APPOSTOLIKU TAL-QDUSIJA TIEGĦU FRANĠISKU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  <w:t>FIL-MOZAMBIQUE, IL-MADAGASCAR U L-MAURITIUS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  <w:t>(4</w:t>
      </w:r>
      <w:r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  <w:t>-</w:t>
      </w:r>
      <w:r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  <w:t xml:space="preserve">10 </w:t>
      </w:r>
      <w:r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  <w:t xml:space="preserve">TA’ SETTEMBRU </w:t>
      </w:r>
      <w:r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  <w:t>2019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TALBA TAL-QDUSIJA TIEGĦU L-PAP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GĦALL-ĦADDIEM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Lant tax-xogħol ta’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Mahatzana (Antananarivo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l-Ħadd 8 ta’ Sett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9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Alla Missier tagħna, ħallieq tas-sema u tal-art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rroddulek ħajr li ġbartna hawn bħala aħw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quddiem din il-blata maqsuma mix-xogħol tal-bniedem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ħna nitolbuk għall-ħaddiema koll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l dawk li jaħdmu b’idejhom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bi sfroz fiżiku enorm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ares lil ġisimhom mit-taħbit żejjed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alli ma jkunu qatt neqsin mill-ħlewwa u l-ħila li jżiegħl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’uliedhom u jilagħbu magħh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għtihom il-qawwa tar-ruħ u s-saħħa tal-ġisem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biex ma jispiċċawx imfarrka taħt it-toqol tal-ħidma tagħhom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għmel li l-frott tax-xogħol jagħtihom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li jiżguraw ħajja dinjituża għall-familji tagħh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a jsibu fihom, filgħaxija, dik l-imħabba, faraġ u inkuraġġiment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flimkien, miġbura taħt l-istess ħars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jagħrfu l-ferħ ver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a jagħrfu l-familji tagħna li l-ferħ mill-kisba tal-ħobża ta’ kuljum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kun perfett meta dan il-ħobż jaqsmuh ma’ oħraj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Jalla t-tfal ma jkunux imġiegħla jaħdmu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kunu jistgħu jmorru l-iskola u jkomplu bl-istudji tagħhom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u l-professuri tagħhom jikkonsagraw ħinhom għal din il-ħidm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ingħajr il-ħtieġa ta’ attivitajiet oħra biex jgħix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Alla tal-ġustizzja, miss il-qalb tal-imprendituri u d-diriġenti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a jipprovdu kulma hu meħtieġ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jiżguraw lill-impjegati paga dinjituż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kundizzjonijiet li jixirqu lid-dinjità tagħhom ta’ bnedmi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u ħsieb bil-ħniena paterna tiegħek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lil dawk li huma bla xogħol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u agħmel li l-qgħad – kawża ta’ tant faqar –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jgħib mis-soċjetajiet tagħ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Ħa tagħraf kull persuna l-ferħ u d-dinjità li tista’ taqla’ l-ħobża ta’ kuljum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teħodha d-dar biex titma’ lill-għeżież tagħ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Missier, oħloq qalb il-ħaddiema spirtu ta’ vera solidarjetà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a jkunu attenti għal xulxin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jagħmlu l-qalb wieħed lill-ieħor, iwieżnu lil min hu għajjien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jerġgħu jqajmu lil min waqa’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Tħalli qatt il-qalb tagħhom iċċedi għall-mibegħda, għall-korla, għad-diqa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quddiem l-inġustizzja, imma ħa jżommu ħajja t-tam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i għad jaraw dinja aħjar u jħabirku għali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a jagħrfu, flimkien, b’mod kostruttiv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semmgħu d-drittijiet tagħhom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l-vuċijiet u l-karbiet tagħhom jiġu mismugħ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lla, Missier tagħna, lill-ħaddiema tad-dinja kollha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nt tajthom bħala protettur lil San Ġużepp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issier putattiv ta’ Ġesù, raġel kuraġġjuż tal-Verġni Mari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ilu nafda lil dawk kollha li jaħdmu hawnhekk, f’Akamaso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lill-ħaddiema kollha tal-Madagascar, speċjalment dawk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i qed jgħixu ħajja prekarja u iebsa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Ħa jħarishom hu fl-imħabba ta’ Ibnek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jweżinhom fil-ħajja tagħhom u fit-tama tagħh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me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1:00Z</dcterms:created>
  <dc:creator>Francesco Pio Attard</dc:creator>
  <dc:description/>
  <cp:keywords/>
  <dc:language>en-US</dc:language>
  <cp:lastModifiedBy>Joe Farrugia</cp:lastModifiedBy>
  <dcterms:modified xsi:type="dcterms:W3CDTF">2019-09-19T08:51:00Z</dcterms:modified>
  <cp:revision>2</cp:revision>
  <dc:subject/>
  <dc:title/>
</cp:coreProperties>
</file>