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SOLENNITÀ TAL-IMMAKULATA KUN</w:t>
      </w:r>
      <w:r>
        <w:rPr>
          <w:rFonts w:eastAsia="Times New Roman"/>
          <w:color w:val="663300"/>
          <w:sz w:val="28"/>
          <w:szCs w:val="28"/>
          <w:lang w:val="mt-MT" w:eastAsia="en-GB"/>
        </w:rPr>
        <w:t>ĊIZZJONI TAL-VERĠNI MQADDSA MARIJ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mt-MT" w:eastAsia="en-GB"/>
        </w:rPr>
        <w:t>ATT TA’ QIMA LILL-IMMAKULATA FI PIAZZA DI SPAGN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val="mt-MT" w:eastAsia="en-GB"/>
        </w:rPr>
        <w:t>TALB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shd w:fill="FFFFFF" w:val="clear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Piazza di Spagn</w:t>
      </w: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Ħamis 8 ta’ Diċ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O Marija, Omm Immakulata tagħn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nhar il-festa tiegħek qed niġi għandek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ma ġejtx waħdi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ed inġib miegħi lil dawk kollha li Ibnek fdal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in il-Belt ta’ Ruma u fid-dinja kollh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nt tberikhom u ssalvahom mis-sara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ġiblek, Omm tiegħi, lit-tfal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peċjalment dawk waħidhom, mitluq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li għalhekk jisfaw imqarrqa u abbuża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ġiblek, Omm tiegħi, lill-familj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 bl-impenn tagħhom ta’ kuljum u mistur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mexxu ’l quddiem il-ħajja u s-soċjetà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mod partikulari l-familji li l-aktar qed ibatu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inħabba tant problemi minn ġewwa u minn bar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ġiblek, Omm tiegħi, lill-ħaddiema kollha, irġiel u nis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nafdalek fuq kollox lil min, minħabba l-bżonn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kollu jagħmel xogħol xejn dinjituż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u lil min tilef ix-xogħol jew ma jistax isib impjieg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ndna bżonn tal-ħarsa tiegħek bla ħtij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nsibu mill-ġdid il-ħila li nħarsu lejn il-persuni u l-affarijiet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rispett u rikonoxxenz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la interessi egoistiċi jew ipokrezij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ndna bżonn tal-qalb tiegħek bla tebgħ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nħobbu bla ma nistennew xejn lur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la fini oħra imma billi nfittxu biss il-ġid tal-oħrajn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sempliċità u sinċerità, u nwarrbu għall-ġenb kull maskra jew qerq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ndna bżonn tad-dirgħajn tiegħek bla ħtij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nżiegħlu bil-ħleww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mmissu l-ġisem ta’ Ġesu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ħutna foqra, morda, imżebilħ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rreġġgħu fuq saqajh lil min waqa’ jew inwieżnu lil min qed jitbandal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ndna bżonn ta’ riġlejk bla tebgħ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noħorġu niltaqgħu ma’ min ma jafx imidd l-ewwel pass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nimxu fit-toroq ta’ min intilef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immorru nfittxu lil min safa’ waħd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rroddulek ħajr, ja Omm tagħna, għax meta turina ruħek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ielsa minn kull tinġisa ta’ dnub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 tfakkarna li qabelxejn hemm il-grazzja ta’ All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emm l-imħabba ta’ Ġesù Kristu li ta ħajtu għalin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emm il-qawwa tal-Ispirtu s-Santu li kollox iġġedde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għmel li ma nċedu qatt għall-qtigħ il-qalb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, b’fiduċja sħiħa fl-għajnuna kontinwa tiegħek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ħabirku bis-sħiħ biex inġeddu lilna nfusna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l din il-Belt u lid-dinja kol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tlob għalina, Omm Qaddisa ta’ Alla!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0:00Z</dcterms:created>
  <dc:creator>Francesco Pio Attard</dc:creator>
  <dc:description/>
  <dc:language>en-US</dc:language>
  <cp:lastModifiedBy>Joe Farrugia</cp:lastModifiedBy>
  <dcterms:modified xsi:type="dcterms:W3CDTF">2016-12-08T19:40:00Z</dcterms:modified>
  <cp:revision>2</cp:revision>
  <dc:subject/>
  <dc:title/>
</cp:coreProperties>
</file>